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 администрации Дивееевского муниципального района Нижегор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</w:t>
            </w:r>
            <w:r>
              <w:rPr>
                <w:sz w:val="28"/>
                <w:szCs w:val="28"/>
                <w:u w:val="single"/>
              </w:rPr>
              <w:t>14</w:t>
            </w:r>
            <w:r>
              <w:rPr>
                <w:sz w:val="28"/>
                <w:szCs w:val="28"/>
              </w:rPr>
              <w:t>_» _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>_ 2012г. №_</w:t>
            </w:r>
            <w:r>
              <w:rPr>
                <w:sz w:val="28"/>
                <w:szCs w:val="28"/>
                <w:u w:val="single"/>
              </w:rPr>
              <w:t>1134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Районная 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 xml:space="preserve">«Комплексные меры по организации сбора, утилизации и уничтожения биологических отходов на территории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ивеевского муниципального  район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ижегородской области на 2013-2015 годы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540" w:firstLine="54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.Дивеево </w:t>
      </w:r>
    </w:p>
    <w:p>
      <w:pPr>
        <w:pStyle w:val="Normal"/>
        <w:ind w:left="-540" w:firstLine="54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2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Паспорт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92"/>
        <w:gridCol w:w="372"/>
        <w:gridCol w:w="336"/>
        <w:gridCol w:w="1120"/>
        <w:gridCol w:w="1524"/>
        <w:gridCol w:w="1148"/>
        <w:gridCol w:w="1552"/>
      </w:tblGrid>
      <w:tr>
        <w:trPr/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программа «Комплексные меры  по организации  сбора, утилизации, и уничтожению биологических отходов на территории Дивеевского муниципального  района Нижегородской области на 2013 – 2015 годы»</w:t>
            </w:r>
          </w:p>
        </w:tc>
      </w:tr>
      <w:tr>
        <w:trPr/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ежание распространения инфекции бродячими и дикими животными, дикой и синатропной  птицей на территории Дивеевского муниципального района Нижегородской области</w:t>
            </w:r>
          </w:p>
        </w:tc>
      </w:tr>
      <w:tr>
        <w:trPr/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ивеевского муниципального района Нижегородской области</w:t>
            </w:r>
          </w:p>
        </w:tc>
      </w:tr>
      <w:tr>
        <w:trPr/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ельского хозяйства 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 цель Программы: </w:t>
            </w:r>
          </w:p>
          <w:p>
            <w:pPr>
              <w:pStyle w:val="Style13"/>
              <w:numPr>
                <w:ilvl w:val="0"/>
                <w:numId w:val="2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 и сельскохозяйственных животных при обращении с биологическими отходами на  территории Дивеевского района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улучшение экологической обстановки на территории Дивеевского района  Нижегородской области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негативного воздействия биологических отходов на окружающую среду, здоровье населения и сельскохозяйственных животны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по строительству, реконструкции и консервации объектов сбора, утилизации и уничтожению биологических отходов, приобретению специальной техники и оборудова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граммных мероприятий (стратегических направлений)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роительство биотермической ямы для утилизации биологических отходов на территории Дивеевской сельской администра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биотермической ямы на территории Елизарьевской сельской администраци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а собственности биотермических ям на территории Дивеевского райо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ьной техники и оборудования</w:t>
            </w:r>
          </w:p>
          <w:p>
            <w:pPr>
              <w:pStyle w:val="Normal"/>
              <w:ind w:lef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  годы</w:t>
            </w:r>
          </w:p>
        </w:tc>
      </w:tr>
      <w:tr>
        <w:trPr/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основных мероприятий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ивеевского района</w:t>
            </w:r>
          </w:p>
        </w:tc>
      </w:tr>
      <w:tr>
        <w:trPr/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объемы и источники финансирования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" w:firstLine="252"/>
              <w:jc w:val="center"/>
              <w:rPr/>
            </w:pPr>
            <w:r>
              <w:rPr/>
              <w:t>Наименование заказчика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" w:firstLine="972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720" w:right="5" w:firstLine="972"/>
              <w:jc w:val="center"/>
              <w:rPr/>
            </w:pPr>
            <w:r>
              <w:rPr/>
              <w:t>Годы, тыс.руб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110" w:right="5" w:firstLine="46"/>
              <w:jc w:val="center"/>
              <w:rPr/>
            </w:pPr>
            <w:r>
              <w:rPr/>
              <w:t>Всего за период реализации программы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5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5" w:firstLine="9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720" w:right="5" w:firstLine="972"/>
              <w:jc w:val="center"/>
              <w:rPr/>
            </w:pPr>
            <w:r>
              <w:rPr/>
              <w:t>2013    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720" w:right="5" w:firstLine="972"/>
              <w:jc w:val="center"/>
              <w:rPr/>
            </w:pPr>
            <w:r>
              <w:rPr/>
              <w:t>2014          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720" w:right="5" w:firstLine="972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hd w:fill="FFFFFF" w:val="clear"/>
              <w:spacing w:lineRule="exact" w:line="322"/>
              <w:ind w:left="-720" w:right="5" w:firstLine="972"/>
              <w:rPr/>
            </w:pPr>
            <w:r>
              <w:rPr/>
              <w:t xml:space="preserve">год     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-720" w:right="5" w:firstLine="9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322"/>
              <w:ind w:right="5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</w:t>
            </w:r>
          </w:p>
          <w:p>
            <w:pPr>
              <w:pStyle w:val="Normal"/>
              <w:shd w:fill="FFFFFF" w:val="clear"/>
              <w:spacing w:lineRule="exact" w:line="322"/>
              <w:ind w:right="5" w:hanging="108"/>
              <w:jc w:val="both"/>
              <w:rPr/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322"/>
              <w:ind w:right="5" w:hanging="108"/>
              <w:jc w:val="both"/>
              <w:rPr/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shd w:fill="FFFFFF" w:val="clear"/>
              <w:spacing w:lineRule="exact" w:line="322"/>
              <w:ind w:right="5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</w:t>
            </w:r>
          </w:p>
          <w:p>
            <w:pPr>
              <w:pStyle w:val="Normal"/>
              <w:shd w:fill="FFFFFF" w:val="clear"/>
              <w:spacing w:lineRule="exact" w:line="322"/>
              <w:ind w:right="5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5" w:hanging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" w:hanging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" w:hanging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 в том числ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5" w:first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0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негативных последствий воздействия биологических отходов на окружающую среду</w:t>
            </w:r>
          </w:p>
          <w:p>
            <w:pPr>
              <w:pStyle w:val="Style13"/>
              <w:numPr>
                <w:ilvl w:val="0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бесхозных объектов сбора, утилизации и уничтожения биологических отходов</w:t>
            </w:r>
          </w:p>
          <w:p>
            <w:pPr>
              <w:pStyle w:val="Style13"/>
              <w:numPr>
                <w:ilvl w:val="0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, обустройство объектов сбора, утилизации биологических отходов</w:t>
            </w:r>
          </w:p>
          <w:p>
            <w:pPr>
              <w:pStyle w:val="Style13"/>
              <w:numPr>
                <w:ilvl w:val="0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ходов, захораниваемых на биотермических ямах возрастет до 100 %;</w:t>
            </w:r>
          </w:p>
          <w:p>
            <w:pPr>
              <w:pStyle w:val="Style13"/>
              <w:numPr>
                <w:ilvl w:val="0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бильных групп по кремации биологических отходов</w:t>
            </w:r>
          </w:p>
          <w:p>
            <w:pPr>
              <w:pStyle w:val="Normal"/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Дивеевского муниципального района 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Содержание пробле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Дивеевского района имеется всего 3 действующие биотермические ямы (с. Онучино, с. Верякуши, с.Глухово)  в остальных сельскохозяйственных предприятиях старые биотермические ямы все уже обвалились и находятся в непригодном состоянии для эксплуатации, трупы растаскиваются бродячими и дикими животными, дикой и синантропной птицей, тем самым создают возможность вспышки острых инфекционных болезней  животных  и человека, ухудшение эпизоотической ситуации на территор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скотомогильники зарегистрированы  в реестре в комитете ГВН Нижегородской области, на них заведены ветеринарно-санитарные карточки. Два раза в год проводится ветеринарно-санитарное к обследование скотомогильников, с занесением в кар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едупреждения и ликвидации чрезвычайных ситуаций природного и технического характера, возникших при осуществлении обращения с биологическими отходами весной и во время схода паводковых вод проверяются скотомогильники на затопляемость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1160"/>
        <w:gridCol w:w="1900"/>
        <w:gridCol w:w="1440"/>
        <w:gridCol w:w="900"/>
        <w:gridCol w:w="2160"/>
        <w:gridCol w:w="1340"/>
      </w:tblGrid>
      <w:tr>
        <w:trPr>
          <w:trHeight w:val="288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формация о скотомогильниках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6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йон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о реестру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ерритории какого муниципального образования находится скотомогильник (сельская , поселковая администрац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ижайший населенный пун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луатируется (биояма, Скотомогильник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адлежность скотомогильника (балансодержатель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ходится в стадии оформления в собственность( если оформлен указать № свидетельства о регистрации и дату)</w:t>
            </w:r>
          </w:p>
        </w:tc>
      </w:tr>
      <w:tr>
        <w:trPr>
          <w:trHeight w:val="696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веевск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-01-21/92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лизарьевская с/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лизарье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хозны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веевск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-02-21/92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якушская с/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чало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хозны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веевск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-03-21/92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якуш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якуш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АО Агрофирма "Верякуши"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веевск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-04-21/9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уховская с/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воро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хозны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веевск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-05-21/93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уховская с/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хач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схозный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веевск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-06-21/93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ая с/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кло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схозный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веевск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-08-21/10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якушская с/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чало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хозны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веевск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-09-21/10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уховская с/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ухо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Конновское"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веевск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-07-21/101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ая с/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нучи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АО Агрофирма "Верякуши"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вышеизложенным требуется проведение комплекса мер по предотвращению сложившейся ситуации, путем строительства новой биотермической ямы, реконструкции уже действующих  на территории Дивеевского района, и приобретение техники и обору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  <w:u w:val="single"/>
        </w:rPr>
        <w:t>3. Цели и задачи Программы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 районной  программы « Комплексные меры по организации  сбору, утилизации и уничтожению биологических отходов на территории Дивеевского муниципального района Нижегородской области на 2013-2015 годы (далее- Программа) определены основные цели и задачи 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ой целью Программы </w:t>
      </w:r>
      <w:r>
        <w:rPr>
          <w:sz w:val="28"/>
          <w:szCs w:val="28"/>
        </w:rPr>
        <w:t>является обеспечение безопасности населения и сельскохозяйственных животных при обращении с биологическими отходами , улучшение экологической обстановки на территории Дивеевского района  Нижегородской области, путем разработки комплекса мероприятий по ее 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ью определены следующие стратегические цели и 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транение негативного воздействия биологических отходов на окружающую среду, здоровье населения и сельскохозяйственных животных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ализация комплекса мер по строительству, реконструкции и консервации объектов сбора, утилизации и уничтожению биологических отходов, приобретению специальной техники и оборуд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Сроки и этапы реализации Программы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и реализации Программы -2013-2015 годы. Сроки конкретных мероприятий установлены в зависимости от их приоритетности, проведения проектно-изыскательных работ, готовности проектно-сметной документации и т.д.</w:t>
      </w:r>
    </w:p>
    <w:p>
      <w:pPr>
        <w:pStyle w:val="Normal"/>
        <w:shd w:fill="FFFFFF" w:val="clear"/>
        <w:spacing w:lineRule="exact" w:line="322"/>
        <w:ind w:left="-360" w:right="5" w:firstLine="701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360" w:right="5" w:firstLine="701"/>
        <w:jc w:val="center"/>
        <w:rPr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  <w:t>5. Объемы и источники финансирования</w:t>
      </w:r>
    </w:p>
    <w:p>
      <w:pPr>
        <w:pStyle w:val="Normal"/>
        <w:shd w:fill="FFFFFF" w:val="clear"/>
        <w:spacing w:lineRule="exact" w:line="322"/>
        <w:ind w:left="-720" w:right="5" w:firstLine="701"/>
        <w:jc w:val="center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  <w:t>Программы</w:t>
      </w:r>
    </w:p>
    <w:p>
      <w:pPr>
        <w:pStyle w:val="Normal"/>
        <w:shd w:fill="FFFFFF" w:val="clear"/>
        <w:spacing w:lineRule="exact" w:line="322"/>
        <w:ind w:left="-720" w:right="5" w:firstLine="701"/>
        <w:jc w:val="center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5" w:hanging="1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Финансовой основой</w:t>
        <w:tab/>
        <w:t xml:space="preserve"> реализации Программы являются средства бюджета района. Возможность привлечения дополнительных средств для финансирования Программы учитывается как прогноз софинансирования на основе соглашений (договоров) между участниками финансового обеспечения Программы.</w:t>
      </w:r>
    </w:p>
    <w:p>
      <w:pPr>
        <w:pStyle w:val="Normal"/>
        <w:shd w:fill="FFFFFF" w:val="clear"/>
        <w:spacing w:lineRule="exact" w:line="322"/>
        <w:ind w:left="-720" w:right="5" w:firstLine="701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720" w:right="5" w:firstLine="701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руктура финансирования Программы</w:t>
      </w:r>
    </w:p>
    <w:p>
      <w:pPr>
        <w:pStyle w:val="Normal"/>
        <w:shd w:fill="FFFFFF" w:val="clear"/>
        <w:spacing w:lineRule="exact" w:line="322"/>
        <w:ind w:left="-720" w:right="5" w:firstLine="701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440"/>
        <w:gridCol w:w="1428"/>
        <w:gridCol w:w="1915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5" w:hanging="0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5" w:hanging="0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5" w:hanging="0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013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014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right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Диве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 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5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 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5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4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80" w:right="5" w:firstLine="16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 xml:space="preserve">Распорядителем средств районного бюджета, выделяемых на реализацию     Программы, является </w:t>
      </w:r>
      <w:r>
        <w:rPr>
          <w:sz w:val="28"/>
          <w:szCs w:val="28"/>
        </w:rPr>
        <w:t>Управление сельского хозяйства  администрации Дивеевского района .</w:t>
      </w:r>
    </w:p>
    <w:p>
      <w:pPr>
        <w:pStyle w:val="Normal"/>
        <w:shd w:fill="FFFFFF" w:val="clear"/>
        <w:spacing w:lineRule="exact" w:line="322"/>
        <w:ind w:left="-180" w:right="5" w:firstLine="16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ы финансирования Программы из различных источников ежегодно уточняются на основе анализа полученных результатов выполнения мероприятий Программы и при формировании соответствующих бюджетов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 Механизм  реализации  мероприятий  Программы </w:t>
      </w:r>
    </w:p>
    <w:p>
      <w:pPr>
        <w:pStyle w:val="Normal"/>
        <w:shd w:fill="FFFFFF" w:val="clear"/>
        <w:spacing w:lineRule="exact" w:line="322"/>
        <w:ind w:right="5" w:hanging="1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5" w:hanging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мероприятий Программы осуществляется государственным заказчиком -Администрация Дивеевского  муниципального района Нижегородской области</w:t>
      </w:r>
    </w:p>
    <w:p>
      <w:pPr>
        <w:pStyle w:val="Normal"/>
        <w:shd w:fill="FFFFFF" w:val="clear"/>
        <w:spacing w:lineRule="exact" w:line="322"/>
        <w:ind w:right="5" w:hanging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ероприятий Программы осуществляется в соответствии с требованиями Федерального Закона от 21 июля 2005 года № 94 – ФЗ «О размещении заказов на поставки товаров, выполнение работ, оказания услуг для государственных и  муниципальных нужд».</w:t>
      </w:r>
    </w:p>
    <w:p>
      <w:pPr>
        <w:pStyle w:val="Normal"/>
        <w:shd w:fill="FFFFFF" w:val="clear"/>
        <w:spacing w:lineRule="exact" w:line="322"/>
        <w:ind w:right="5"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108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. Организация управления  и  система контроля</w:t>
      </w:r>
    </w:p>
    <w:p>
      <w:pPr>
        <w:pStyle w:val="Normal"/>
        <w:shd w:fill="FFFFFF" w:val="clear"/>
        <w:spacing w:lineRule="exact" w:line="322"/>
        <w:ind w:right="5" w:hanging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108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 реализацией мероприятий Программы</w:t>
      </w:r>
    </w:p>
    <w:p>
      <w:pPr>
        <w:pStyle w:val="Normal"/>
        <w:shd w:fill="FFFFFF" w:val="clear"/>
        <w:spacing w:lineRule="exact" w:line="322"/>
        <w:ind w:right="5" w:hanging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1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и контроль за исполнением  мероприятий Программы  осуществляемся Администрацией Дивеевского района Нижегородской области, которая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915" w:right="5" w:hanging="360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исполнителей, соисполнителей при выполнении мероприятий Программы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915" w:right="5" w:hanging="360"/>
        <w:rPr>
          <w:sz w:val="28"/>
          <w:szCs w:val="28"/>
        </w:rPr>
      </w:pPr>
      <w:r>
        <w:rPr>
          <w:sz w:val="28"/>
          <w:szCs w:val="28"/>
        </w:rPr>
        <w:t>уточняет сроки реализации мероприятий Программы и объемы их финансирования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915" w:right="5" w:hanging="360"/>
        <w:rPr>
          <w:sz w:val="28"/>
          <w:szCs w:val="28"/>
        </w:rPr>
      </w:pPr>
      <w:r>
        <w:rPr>
          <w:sz w:val="28"/>
          <w:szCs w:val="28"/>
        </w:rPr>
        <w:t>ежегодно уточняет с учетом выделенных на реализацию Программы финансовых средств целевые  показател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915" w:right="5" w:hanging="360"/>
        <w:rPr>
          <w:sz w:val="28"/>
          <w:szCs w:val="28"/>
        </w:rPr>
      </w:pPr>
      <w:r>
        <w:rPr>
          <w:sz w:val="28"/>
          <w:szCs w:val="28"/>
        </w:rPr>
        <w:t>ежеквартально собирает информацию об исполнении каждого мероприятия Программы в разрезе источников финансирования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915" w:right="5" w:hanging="360"/>
        <w:rPr>
          <w:sz w:val="28"/>
          <w:szCs w:val="28"/>
        </w:rPr>
      </w:pPr>
      <w:r>
        <w:rPr>
          <w:sz w:val="28"/>
          <w:szCs w:val="28"/>
        </w:rPr>
        <w:t>осуществляет обобщение и подготовку информации о ходе реализации мероприятий Программы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915" w:right="5" w:hanging="360"/>
        <w:rPr>
          <w:sz w:val="28"/>
          <w:szCs w:val="28"/>
        </w:rPr>
      </w:pPr>
      <w:r>
        <w:rPr>
          <w:sz w:val="28"/>
          <w:szCs w:val="28"/>
        </w:rPr>
        <w:t>предоставляет по завершению реализации мероприятий Программы доклад о ее выполнении и эффективности использования финансовых средств за весь период реализации.</w:t>
      </w:r>
    </w:p>
    <w:p>
      <w:pPr>
        <w:pStyle w:val="Normal"/>
        <w:shd w:fill="FFFFFF" w:val="clear"/>
        <w:spacing w:lineRule="exact" w:line="322"/>
        <w:ind w:left="555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55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55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55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55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55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55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55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55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8. Ожидаемый  конечный результат реализации Программы</w:t>
      </w:r>
    </w:p>
    <w:p>
      <w:pPr>
        <w:pStyle w:val="Normal"/>
        <w:shd w:fill="FFFFFF" w:val="clear"/>
        <w:spacing w:lineRule="exact" w:line="322"/>
        <w:ind w:left="555" w:right="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показатели социально-экономической  эффективности</w:t>
      </w:r>
    </w:p>
    <w:p>
      <w:pPr>
        <w:pStyle w:val="Normal"/>
        <w:shd w:fill="FFFFFF" w:val="clear"/>
        <w:spacing w:lineRule="exact" w:line="322"/>
        <w:ind w:right="5" w:hanging="1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5" w:hanging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1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ие мероприятий Программы позволит:</w:t>
      </w:r>
    </w:p>
    <w:p>
      <w:pPr>
        <w:pStyle w:val="Style13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устранить негативных последствий воздействия биологических отходов на окружающую среду</w:t>
      </w:r>
    </w:p>
    <w:p>
      <w:pPr>
        <w:pStyle w:val="Style13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иквидировать бесхозных объектов сбора, утилизации и уничтожения биологических отходов</w:t>
      </w:r>
    </w:p>
    <w:p>
      <w:pPr>
        <w:pStyle w:val="Style13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роительство и реконструкция, обустройство объектов сбора, утилизации биологических отходов</w:t>
      </w:r>
    </w:p>
    <w:p>
      <w:pPr>
        <w:pStyle w:val="Style13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оля отходов, захораниваемых на биотермических ямах возрастет до 100 %;</w:t>
      </w:r>
    </w:p>
    <w:p>
      <w:pPr>
        <w:pStyle w:val="Style13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организовать мобильных групп по кремации биологических отходов</w:t>
      </w:r>
    </w:p>
    <w:p>
      <w:pPr>
        <w:pStyle w:val="Style13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еспечить государственный контроль (надзор) за обращение биологических отходов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ффективность Программы будет оцениваться по степени достижения основной цели - обеспечение безопасности населения и сельскохозяйственных животных при обращении с биологическими отходами , улучшение экологической обстановки на территории Дивеевского района  Нижегородской области,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" w:hanging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 по  поддержке сельскохозяйственного производства  Дивеевского муниципального 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районного бюджета  на 2013-2015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10"/>
        <w:gridCol w:w="2211"/>
        <w:gridCol w:w="2021"/>
        <w:gridCol w:w="844"/>
        <w:gridCol w:w="900"/>
        <w:gridCol w:w="900"/>
        <w:gridCol w:w="2880"/>
        <w:gridCol w:w="244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ных мероприяти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всего, тыс.руб.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срока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ных мероприятий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в количественном измерени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 по  Программе, в том числ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3" w:right="128" w:hanging="0"/>
              <w:jc w:val="right"/>
              <w:rPr/>
            </w:pPr>
            <w:r>
              <w:rPr/>
              <w:t>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, ввод в эксплуатацию биотермической ямы на территории  Дивеевской сельской администрации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Дивеевского муниципального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3" w:right="128" w:hanging="0"/>
              <w:jc w:val="right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еевская сельская администрац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селения и сельскохозяйственных животных при обращении с биологическими отходами на территории Дивеевского района, строительство и ввод в эксплуатацию 1 биотермической я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и обустройство скотомогильника на территории Елизарьевской сельской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Дивеевского муниципального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3" w:right="128" w:hanging="0"/>
              <w:jc w:val="right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ьевская сельская администрац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и обустройство скотомогиль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80"/>
              <w:rPr/>
            </w:pPr>
            <w:r>
              <w:rPr/>
              <w:t xml:space="preserve">   </w:t>
            </w:r>
            <w:r>
              <w:rPr/>
              <w:t>Оформление права собственности биотермических ям на территории Дивеевского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Дивеевского муниципального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3" w:right="128" w:hanging="0"/>
              <w:jc w:val="center"/>
              <w:rPr/>
            </w:pPr>
            <w:r>
              <w:rPr/>
              <w:t xml:space="preserve">          </w:t>
            </w:r>
            <w:r>
              <w:rPr/>
              <w:t>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ская с/а,</w:t>
            </w:r>
          </w:p>
          <w:p>
            <w:pPr>
              <w:pStyle w:val="Normal"/>
              <w:rPr/>
            </w:pPr>
            <w:r>
              <w:rPr/>
              <w:t>Верякушская с/а,</w:t>
            </w:r>
          </w:p>
          <w:p>
            <w:pPr>
              <w:pStyle w:val="Normal"/>
              <w:rPr/>
            </w:pPr>
            <w:r>
              <w:rPr/>
              <w:t>Ивановская с/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формление права собственности 9 биотермических ям на территории Дивеевского 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обильных установок для уничтожения биологических отход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Дивеевского муниципального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3" w:right="128" w:hanging="0"/>
              <w:jc w:val="right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1 единицы мобильной установки для уничтожения биологических отходов</w:t>
            </w:r>
          </w:p>
        </w:tc>
      </w:tr>
    </w:tbl>
    <w:p>
      <w:pPr>
        <w:sectPr>
          <w:type w:val="nextPage"/>
          <w:pgSz w:orient="landscape" w:w="16838" w:h="11906"/>
          <w:pgMar w:left="1979" w:right="1134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SimSun;宋体"/>
      <w:b/>
      <w:bCs/>
      <w:sz w:val="28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SimSun;宋体"/>
      <w:b/>
      <w:bCs/>
      <w:sz w:val="28"/>
      <w:szCs w:val="40"/>
      <w:lang w:val="ru-RU" w:eastAsia="zh-CN" w:bidi="ar-SA"/>
    </w:rPr>
  </w:style>
  <w:style w:type="character" w:styleId="Heading2Char">
    <w:name w:val="Heading 2 Char"/>
    <w:basedOn w:val="Style11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Heading3Char">
    <w:name w:val="Heading 3 Char"/>
    <w:basedOn w:val="Style11"/>
    <w:qFormat/>
    <w:rPr>
      <w:rFonts w:ascii="Arial" w:hAnsi="Arial" w:eastAsia="SimSun;宋体" w:cs="Arial"/>
      <w:b/>
      <w:bCs/>
      <w:sz w:val="26"/>
      <w:szCs w:val="26"/>
      <w:lang w:val="ru-RU" w:eastAsia="zh-CN" w:bidi="ar-SA"/>
    </w:rPr>
  </w:style>
  <w:style w:type="character" w:styleId="HeaderChar">
    <w:name w:val="Header Char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54:00Z</dcterms:created>
  <dc:creator>111</dc:creator>
  <dc:description/>
  <cp:keywords/>
  <dc:language>en-US</dc:language>
  <cp:lastModifiedBy>ELENA</cp:lastModifiedBy>
  <cp:lastPrinted>2012-11-29T07:58:00Z</cp:lastPrinted>
  <dcterms:modified xsi:type="dcterms:W3CDTF">2013-11-12T06:43:00Z</dcterms:modified>
  <cp:revision>25</cp:revision>
  <dc:subject/>
  <dc:title>Паспорт Программы</dc:title>
</cp:coreProperties>
</file>