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марта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, спорта и молодежной политики Дивеевского муниципального района Нижегородской области на 2015 – 2020 годы»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17"/>
        <w:gridCol w:w="1223"/>
        <w:gridCol w:w="1260"/>
        <w:gridCol w:w="3099"/>
        <w:gridCol w:w="1007"/>
        <w:gridCol w:w="15"/>
        <w:gridCol w:w="1099"/>
        <w:gridCol w:w="900"/>
      </w:tblGrid>
      <w:tr>
        <w:trPr>
          <w:trHeight w:val="80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подпрограммы, основного мероприятия подпрограммы/ мероприятий в рамках  основного мероприятия подпрограммы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ок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посредственный результ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краткое описание)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инансир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тыс. руб.)</w:t>
            </w:r>
          </w:p>
        </w:tc>
      </w:tr>
      <w:tr>
        <w:trPr>
          <w:trHeight w:val="80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а реали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онча</w:t>
            </w:r>
          </w:p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ия</w:t>
            </w:r>
          </w:p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али</w:t>
            </w:r>
          </w:p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ции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ый бю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ю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ет поселений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1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</w:tc>
      </w:tr>
      <w:tr>
        <w:trPr>
          <w:trHeight w:val="191" w:hRule="atLeast"/>
        </w:trPr>
        <w:tc>
          <w:tcPr>
            <w:tcW w:w="1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 спортивно-массовых мероприяти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,9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Обеспечение участия сборных команд района в межрайонных, зональных, областных и всероссийских соревнованиях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района в областном первенстве по хоккею первой лиги, областном первенстве по волейболу в, чемпионате г. Саров по футболу, отрытом первенстве г. Саров по волейболу, чемпионате Нижегородской области по футболу. Участие в весенней и осенней эстафете на призы Правительства Нижегородской области и газеты «Нижегородская правда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взнос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2 Организация и проведение районной спартакиады школьников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роведение соревнований среди школьников по шашкам, шахматам, настольному теннису, детским играм, лыжным гонкам, волейболу, баскетболу, веселым стартам, футболу, мини-футболу, хоккею «Золотая шайба», легкой атлетике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Организация и проведение Всероссийской массовой лыжной гонки «Лыжня России – 2015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по делам молодежи, спорта и туризма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еврал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массовой лыжной гонки «Лыжня России-2015», победители награждаются по различным номинациям, в гонке приняли участие более 330 челове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   Организация и проведение межрайонных соревнований по игровым видам спорта памяти Е.И.Мартынова, И.Я. Балыкова,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ого турнира по волейболу памяти Е.И. Мартынова, межрайонного турнира по футболу памяти И.Я. Балыков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Организация и проведение спортивно-массовых мероприятий, посвященных «Дню защитника Отечества», «Международному женскому дню», «Дню Победы», «Дн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го единства», «Дню Росси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ут однодневные турниры по игровым видам спорта, детские соревнова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6. Организация и проведение спортивно-массовых мероприятий среди ветеранов и людей с ограниченными возможностями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по делам молодежи, спорта и туризм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арт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 «День здоровья» среди ветеранов и людей с ограниченными возможностям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Организация и проведение открытого первенства по боксу на призы администрации Дивеевского муниципального района и спортивного клуба «Ринг» «Мы выбираем жизнь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арт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уде проведено первенство с приглашением команд соседних районов и областей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Мероприятия, проводимые в рамках внедрения Всероссийского физкультурно-оздоровительного комплекса «Готов к труду и обороне» (ВФСК ГТО) в Дивеевском муниципальном район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Апрел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а пробная сдача нормативов ВФСК ГТО, изготовление значк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Проведение  спортивно-массовых мероприятий среди организаций, предприятий и учреждений района «Мир, труд, ма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а комбинированная эстафеты, награждение победителей и участник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10. Организация и проведение районных соревнований «Папа, мама, я – дружная спортивная семья»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соревнования среди семей, вручение памятных подарков победителям и участника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1.  Организация и проведение спортивно-массовых мероприятий на территориях сельских поселений Дивеевского муниципального района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проведены турниры по игровым видам спорта в дни красных дат календаря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2. Организация и проведение открытых первенств по игровым видам спорта на кубок главы администрации Дивеевского муниципального район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-Авгус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-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проведены открытые первенство по мини-футболу и хоккею среди трудовых коллективов и сельских администраций. Команды – призеры будут награждены памятными подарками и денежным вознаграждениями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13.Организация и проведение соревнований по игровым видам спорта среди детей, подростков и молодежи в летний период времен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Август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дут проведены соревнования по футболу, мини-футболу, баскетболу, волейболу, среди школьников, победители будут награждены подаркам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14. Проведение спортивного праздника, посвященного Дню физкультурни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гус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дут проведены турниры по футболу, волейболу, баскетболу, мини-футболу, настольному теннису. Награждение общественников, внесших большой вклад в развитие физической культуры и массового спор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15. Проведение легкоатлетического пробега «Кросс Нации», посвященного Всероссийскому Дню бег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нтябр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дет проведен легкоатлетический пробег. Подведение итогов по различным номинациям. Для всех желающих будет организовано чаепит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2 приобретение спортивного инвентаря и оборудова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иобретение спортивного инвентаря и оборудова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утбольных, мини-футбольных, волейбольных сеток, мяче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программе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3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Cs w:val="24"/>
              </w:rPr>
              <w:t xml:space="preserve"> «Развитие молодежной политики»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/>
              <w:t xml:space="preserve">Основное мероприятие № 1 организация и проведение молодёжных мероприятий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1. Реализация проекта «Н МОЛОДЕЖЬ.РФ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по развитию информационного ресурса для молодежи Дивеевского района НМОЛОДЕЖЬ.РФ, публикация материалов мероприятий, проводимых в район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еализация проекта по развитию волонтерства в район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Регистрация волонтеров, торжественное вручение личных книжек волонтера, благодарности самым активным волонтерам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Участие в реализации проектов по гражданско-патриотическому воспитани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мероприятий, с участием молодежи на День защитника Отечества, День Победы, День вывода войск из Афганистана, День неизвестного солда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рганизация и проведение районного праздника «День молодеж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массовые мероприятия с участием молодежи , награждение активных участников в жизни рай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5. Всероссийский образовательный молодежный форум «Селигер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юл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елегации от Дивеевского муниципального рай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бластной общеобразовательный лагерь «Сердце Поволжь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юл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елегации от Дивеевского муниципального рай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Организация и проведение районного туристического слета работающей молодеж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юл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удет проведен турслет. Победители и участники будут награждены памятными подарками и призами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Фестиваль здорового образа жизни «Турфест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делам молодежи, спорта и ту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Август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сборной команды района (лучшие участники районного турслета) в фестивале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программе 2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5:00Z</dcterms:created>
  <dc:creator>Ирина Николаевна Фролова</dc:creator>
  <dc:description/>
  <cp:keywords/>
  <dc:language>en-US</dc:language>
  <cp:lastModifiedBy>User</cp:lastModifiedBy>
  <cp:lastPrinted>2016-02-02T15:16:00Z</cp:lastPrinted>
  <dcterms:modified xsi:type="dcterms:W3CDTF">2016-03-31T08:55:00Z</dcterms:modified>
  <cp:revision>4</cp:revision>
  <dc:subject/>
  <dc:title>План реализации муниципальной программы</dc:title>
</cp:coreProperties>
</file>