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апреля 2016 года № 40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УТВЕРЖДЕН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2"/>
        <w:spacing w:before="0" w:after="0"/>
        <w:ind w:left="10065" w:hanging="0"/>
        <w:jc w:val="center"/>
        <w:rPr/>
      </w:pPr>
      <w:r>
        <w:rPr/>
        <w:t xml:space="preserve">от 16 февраля 2016 года </w:t>
      </w:r>
      <w:r>
        <w:rPr>
          <w:lang w:val="en-US"/>
        </w:rPr>
        <w:t>N</w:t>
      </w:r>
      <w:r>
        <w:rPr/>
        <w:t xml:space="preserve"> 124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</w:rPr>
        <w:t xml:space="preserve">(в редакции 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апреля 2016 года № 405)</w:t>
      </w:r>
    </w:p>
    <w:p>
      <w:pPr>
        <w:pStyle w:val="Style12"/>
        <w:spacing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"Развитие образования Дивеевского муниципального района Нижегородской области"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28"/>
        <w:gridCol w:w="994"/>
        <w:gridCol w:w="976"/>
        <w:gridCol w:w="3313"/>
        <w:gridCol w:w="1254"/>
        <w:gridCol w:w="850"/>
        <w:gridCol w:w="854"/>
        <w:gridCol w:w="1049"/>
        <w:gridCol w:w="90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очередной финансовый год, т.руб</w:t>
            </w:r>
          </w:p>
        </w:tc>
      </w:tr>
      <w:tr>
        <w:trPr>
          <w:trHeight w:val="90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и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</w:tr>
      <w:tr>
        <w:trPr>
          <w:trHeight w:val="5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общего образова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63,89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828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2. Проведение районной краеведческой краеведческой конференции "Моя малая Роди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йонной конференции по иностранн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4. Организация  и проведение единого государственного экза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7,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2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9,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7,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7,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2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9,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7,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7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бухгалтер отдела Васянина Н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 Районный этап 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зональном этапе конкур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ов детского общественного движения в Нижегородской области "Вожатый года -2016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 Проведение конкурсов декаративно-прикладного  и художественного направ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к подрастающего поко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2. Смотр физической подготовл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1. Районная этно-экологическая конференц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экологической грамотности и гражданской ответственности, формиров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е у обучающихся системы знаний 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6. Организация отдыха и оздоровления детей, в т.ч.  субвенция из областного бюджета на возмещение части расходов по приобретению путевок в детские санатории, санаторно-оздоровительные лагер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специалист отдела 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3. Организация дворовой практ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Д Дом детск. Творчества Леваш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ОУ ДОД Дом детск. Творчества Леваш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тие 2.6.5. Организация отдыха и оздоровления детей в лагерях с дневным пребыванием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. Участие в областной школе акти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2 Участие в областной школе акти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2. Конкурс медиатворчества "Уроки муже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. "Ресурсное обеспечение сферы образования в Дивеевском муниципальном районе"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образования Антипова О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го мастерства педаг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новы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1. Проведение мероприятия "Учитель год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2. Районные педагогические конфер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е 5.2.3 Проведение мероприятия. "Воспитатель год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 2016+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детсадом №1 "Светлячок" Котяшова Е.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 Мероприятия по противопожарной безопасности 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реализации планов по повы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ивопожарной безопасности О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Дивеев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1 "Светляч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Малы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ом детского творч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адов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лишни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вашова И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ивее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лух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ская Н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изарьевская О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ова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шутина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ин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 5.4. «Строительство и капитальный ремонт объектов в области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4.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газовой котельни в Суворовской О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никова Е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4,7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своение бюджет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7,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92,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Style8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6:00Z</dcterms:created>
  <dc:creator>UserMan</dc:creator>
  <dc:description/>
  <cp:keywords/>
  <dc:language>en-US</dc:language>
  <cp:lastModifiedBy>Mironova_G_I</cp:lastModifiedBy>
  <cp:lastPrinted>2016-05-11T11:16:00Z</cp:lastPrinted>
  <dcterms:modified xsi:type="dcterms:W3CDTF">2016-05-11T07:17:00Z</dcterms:modified>
  <cp:revision>21</cp:revision>
  <dc:subject/>
  <dc:title>УТВЕРЖДЕН</dc:title>
</cp:coreProperties>
</file>