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Утвержде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т  27.02.2015 N  218</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bookmarkStart w:id="0" w:name="Par36"/>
      <w:bookmarkEnd w:id="0"/>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РАЗВИТИЕ МУНИЦИПАЛЬНОЙ СЛУЖБЫ В ДИВЕЕВСКОМ МУНИЦИПАЛЬНОМ РАЙОНЕ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НИЖЕГОРОДСКОЙ ОБЛАСТИ   НА 2015 - 2017 ГОДЫ" </w:t>
      </w:r>
      <w:r>
        <w:rPr>
          <w:rFonts w:cs="Times New Roman" w:ascii="Times New Roman" w:hAnsi="Times New Roman"/>
          <w:bCs/>
          <w:szCs w:val="24"/>
        </w:rPr>
        <w:t>(в ред. постановления от 11.03.2016 № 210)</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1"/>
        <w:rPr>
          <w:rFonts w:ascii="Times New Roman" w:hAnsi="Times New Roman" w:cs="Times New Roman"/>
          <w:szCs w:val="24"/>
        </w:rPr>
      </w:pPr>
      <w:bookmarkStart w:id="1" w:name="Par44"/>
      <w:bookmarkEnd w:id="1"/>
      <w:r>
        <w:rPr>
          <w:rFonts w:cs="Times New Roman" w:ascii="Times New Roman" w:hAnsi="Times New Roman"/>
          <w:szCs w:val="24"/>
        </w:rPr>
        <w:t>ПАСПОРТ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618" w:type="dxa"/>
        <w:jc w:val="left"/>
        <w:tblInd w:w="-5" w:type="dxa"/>
        <w:tblLayout w:type="fixed"/>
        <w:tblCellMar>
          <w:top w:w="102" w:type="dxa"/>
          <w:left w:w="62" w:type="dxa"/>
          <w:bottom w:w="102" w:type="dxa"/>
          <w:right w:w="62" w:type="dxa"/>
        </w:tblCellMar>
      </w:tblPr>
      <w:tblGrid>
        <w:gridCol w:w="2475"/>
        <w:gridCol w:w="7143"/>
      </w:tblGrid>
      <w:tr>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именование 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ая программа "Развитие муниципальной службы в Дивеевском муниципальном районе Нижегородской области на 2015 - 2017 годы" (далее - Програм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ание для разработк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Федеральный </w:t>
            </w:r>
            <w:hyperlink r:id="rId2">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02.03.2007 N 25-ФЗ "О муниципальной службе в Российской Федерации";</w:t>
            </w:r>
          </w:p>
          <w:p>
            <w:pPr>
              <w:pStyle w:val="Normal"/>
              <w:widowControl w:val="false"/>
              <w:autoSpaceDE w:val="false"/>
              <w:rPr/>
            </w:pPr>
            <w:r>
              <w:rPr>
                <w:rFonts w:cs="Times New Roman" w:ascii="Times New Roman" w:hAnsi="Times New Roman"/>
                <w:szCs w:val="24"/>
              </w:rPr>
              <w:t xml:space="preserve">Федеральный </w:t>
            </w:r>
            <w:hyperlink r:id="rId3">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5.12.2008 N 273-ФЗ "О противодействии коррупции";</w:t>
            </w:r>
          </w:p>
          <w:p>
            <w:pPr>
              <w:pStyle w:val="Normal"/>
              <w:widowControl w:val="false"/>
              <w:autoSpaceDE w:val="false"/>
              <w:rPr/>
            </w:pPr>
            <w:hyperlink r:id="rId4">
              <w:r>
                <w:rPr>
                  <w:rStyle w:val="InternetLink"/>
                  <w:rFonts w:cs="Times New Roman" w:ascii="Times New Roman" w:hAnsi="Times New Roman"/>
                  <w:color w:val="000000"/>
                  <w:szCs w:val="24"/>
                  <w:u w:val="none"/>
                </w:rPr>
                <w:t>Указ</w:t>
              </w:r>
            </w:hyperlink>
            <w:r>
              <w:rPr>
                <w:rFonts w:cs="Times New Roman" w:ascii="Times New Roman" w:hAnsi="Times New Roman"/>
                <w:szCs w:val="24"/>
              </w:rPr>
              <w:t xml:space="preserve"> Президента Российской Федерации от 10.03.2009 N 261 "О Федеральной программе "Реформирование и развитие системы государственной службы Российской Федерац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работчик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дел по кадровой политике и делам архивов администрации Дивеевского  района (далее –отдел по кадровой политике и делам архиво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и задач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ю Программы является создание условий для развития муниципальной службы в Дивеевском муниципальном район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 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оздание условий для оптимального организационно-правового обеспечения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обеспечение равного доступа граждан к муниципальной служб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развитие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внедрение в практику кадровой работы правил, в соответствии с которыми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оки реализаци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15 - 2017 годы</w:t>
            </w:r>
          </w:p>
        </w:tc>
      </w:tr>
      <w:tr>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едства бюджета Дивеевского  муниципального района, в том числ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15 год – 61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16 год – 30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17 год – 81000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нители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дел по кадровой политике и делам архивов; отраслевые (функциональные) органы администрации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истема организации контроля за исполнителем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нтроль реализации мероприятий Программы осуществляет координатор 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Ежегодно до 25 декабря исполнители Программы представляют  управляющему делами администрации Дивеевского муниципального района информацию о ходе реализации 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тдел по кадровой политике и делам архивов администрации Дивеевского муниципального района на основе анализа информации готовит предложения по корректировке Программы и представляет их на утверждение главе администрации Дивеевского муниципального  район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2" w:name="Par83"/>
      <w:bookmarkEnd w:id="2"/>
      <w:r>
        <w:rPr>
          <w:rFonts w:cs="Times New Roman" w:ascii="Times New Roman" w:hAnsi="Times New Roman"/>
          <w:szCs w:val="24"/>
        </w:rPr>
        <w:t>1. АНАЛИЗ И ОЦЕНКА ПРОБЛЕМЫ, РЕШЕНИЕ КОТОРОЙ ОСУЩЕСТВЛЯЕТС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УТЕМ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Развитие местного самоуправления на уровне муниципального района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района, реализацией Федерального </w:t>
      </w:r>
      <w:hyperlink r:id="rId5">
        <w:r>
          <w:rPr>
            <w:rStyle w:val="InternetLink"/>
            <w:rFonts w:cs="Times New Roman" w:ascii="Times New Roman" w:hAnsi="Times New Roman"/>
            <w:color w:val="000000"/>
            <w:szCs w:val="24"/>
            <w:u w:val="none"/>
          </w:rPr>
          <w:t>закона</w:t>
        </w:r>
      </w:hyperlink>
      <w:r>
        <w:rPr>
          <w:rFonts w:cs="Times New Roman" w:ascii="Times New Roman" w:hAnsi="Times New Roman"/>
          <w:szCs w:val="24"/>
        </w:rPr>
        <w:t xml:space="preserve"> от 25.12.2008 N 273-ФЗ "О противодействии коррупции"; административной реформы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современных условиях профессиональность кадров органов местного самоуправления имеет очень важную роль. Подготовка кадров для органов местного самоуправления Дивеевского муниципального района Нижегородской области является одним из инструментов повышения эффективности муниципального управления. Недостаток профессиональн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едомственного контроля за соблюдением законодательства о муниципальной службе. Требуется совершенствование методики проведения аттестации, формирования и использования кадрового резер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личие данных проблем в системе управления требует принятия системных мер.</w:t>
      </w:r>
    </w:p>
    <w:p>
      <w:pPr>
        <w:pStyle w:val="Normal"/>
        <w:widowControl w:val="false"/>
        <w:autoSpaceDE w:val="false"/>
        <w:ind w:firstLine="540"/>
        <w:jc w:val="both"/>
        <w:rPr/>
      </w:pPr>
      <w:r>
        <w:rPr>
          <w:rFonts w:cs="Times New Roman" w:ascii="Times New Roman" w:hAnsi="Times New Roman"/>
          <w:szCs w:val="24"/>
        </w:rPr>
        <w:t xml:space="preserve">Федеральный </w:t>
      </w:r>
      <w:hyperlink r:id="rId6">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3" w:name="Par98"/>
      <w:bookmarkEnd w:id="3"/>
      <w:r>
        <w:rPr>
          <w:rFonts w:cs="Times New Roman" w:ascii="Times New Roman" w:hAnsi="Times New Roman"/>
          <w:szCs w:val="24"/>
        </w:rPr>
        <w:t>2. ОСНОВНЫЕ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И ЭТАПЫ РЕАЛИЗАЦИ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ой целью Программы является создание условий для развития муниципальной службы в Дивеевском муниципальном районе Нижегородской области, эффективное решение вопросов местного значения на основе повышения компетенции и профессионализма муниципальных служащих, создание эффективной системы подготовки, переподготовки и повышения квалификации кадр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цели необходимо решать следующие задач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совершенствование нормативно-правовой базы по вопросам развития муниципальной службы, разработка и внедрение муниципальных правовых актов, регулирующих отношения, связанные с поступлением на муниципальную службу, ее прохождением и прекращение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исключение неэффективных механизмов решения вопросов местного знач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совершенствование системы управления кадровыми процессами в организации муниципальной служб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 повышение эффективности и результативности муниципальной служб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 обеспечение равного доступа граждан к муниципальной службе, повышение качества исполнения муниципальными служащими должностных обязанностей и оказываемых ими услуг;</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7) формирование кадрового резерва для замещения вакантных должностей муниципальной служб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8) повышение профессионального уровня муниципальных служащих (подготовка, профессиональная переподготовка, повышение квалификации и стажировк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9) рациональная расстановка кадров с учетом их профессиональной подготовки, квалификации и опыта работы, оценки результатов служебной деятельности муниципальных служащих, создание условий для их должностного рос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0) внедрение механизмов выявления и разрешения конфликтов интересов на муниципальной службе, формирование культуры служебного поведения муниципальных служащ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1) оценка профессиональной служебной деятельности муниципальных служащих посредством проведения аттест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2) формирование единого реестра должностей муниципальных служащ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ействие Программы предусмотрено на 2015 - 2017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1"/>
        <w:rPr>
          <w:rFonts w:ascii="Times New Roman" w:hAnsi="Times New Roman" w:cs="Times New Roman"/>
          <w:szCs w:val="24"/>
        </w:rPr>
      </w:pPr>
      <w:bookmarkStart w:id="4" w:name="Par121"/>
      <w:bookmarkEnd w:id="4"/>
      <w:r>
        <w:rPr>
          <w:rFonts w:cs="Times New Roman" w:ascii="Times New Roman" w:hAnsi="Times New Roman"/>
          <w:szCs w:val="24"/>
        </w:rPr>
        <w:t>3. ПЕРЕЧЕНЬ И ОПИСАНИЕ ПРОГРАММНЫХ МЕРОПРИЯТИЙ</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ПЕРЕЧЕНЬ И ОПИСАНИЕ ПРОГРАММНЫХ МЕРОПРИЯТИЙ</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16034" w:type="dxa"/>
        <w:jc w:val="left"/>
        <w:tblInd w:w="-5" w:type="dxa"/>
        <w:tblLayout w:type="fixed"/>
        <w:tblCellMar>
          <w:top w:w="102" w:type="dxa"/>
          <w:left w:w="62" w:type="dxa"/>
          <w:bottom w:w="102" w:type="dxa"/>
          <w:right w:w="62" w:type="dxa"/>
        </w:tblCellMar>
      </w:tblPr>
      <w:tblGrid>
        <w:gridCol w:w="3960"/>
        <w:gridCol w:w="2835"/>
        <w:gridCol w:w="2805"/>
        <w:gridCol w:w="1155"/>
        <w:gridCol w:w="1155"/>
        <w:gridCol w:w="1155"/>
        <w:gridCol w:w="1155"/>
        <w:gridCol w:w="181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исполн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ы финансирования (тыс. руб.)</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0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по программе</w:t>
            </w:r>
          </w:p>
        </w:tc>
        <w:tc>
          <w:tcPr>
            <w:tcW w:w="115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115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0,0</w:t>
            </w:r>
          </w:p>
        </w:tc>
        <w:tc>
          <w:tcPr>
            <w:tcW w:w="115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81,0 </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1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Мероприятия по развитию муниципальной службы</w:t>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Дивеев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альнейшая разработка нормативных правовых актов, регулирующих вопросы прохождения муниципальной службы, внесение изменений и дополнений в действующие правовые акты с учетом изменения федерального законодательства и региональ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отдел правовой работы и документооборот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Дивеевском муниципальном район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оценки профессиональных, деловых и личностных качеств кандидатов на включение в резерв управлен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Земское собрание Дивеевского муниципального района (по согласо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конкурсов на замещение вакантных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дел по кадровой политике и делам архив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и ведение реестра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пределение приоритетных направлений профессиональной переподготовки (повышения квалификации) муниципальных служащих исходя из перспективных целей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повышения квалификации муниципальных служащих: - курс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урс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раткосрочные курсы в объеме до 72 учебных часов</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1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23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83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управления муниципальным имущест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2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8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 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лучшение кадрового состава муниципальных служащих пут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жностного роста муниципальных служащих на основе их профессиональных заслуг и деловых качест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эффективного исполнения должностных обязанностей путем привлечения высококвалифицированных кадр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учета длительного, безупречного и эффективного исполнения муниципальным служащим должностных обязанностей при назначении его на вышестоящую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антикоррупционной экспертизы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нтроль за своевременной сдачей муниципальными служащими сведений о доходах, имуществе 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и делам архив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рганизация обучения муниципальных служащих по программам повышения квалификации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структурные подразделения администр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тдел по кадровой политике и делам архивов, информационный отд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5" w:name="Par366"/>
      <w:bookmarkEnd w:id="5"/>
      <w:r>
        <w:rPr>
          <w:rFonts w:cs="Times New Roman" w:ascii="Times New Roman" w:hAnsi="Times New Roman"/>
          <w:szCs w:val="24"/>
        </w:rPr>
        <w:t>4. УПРАВЛЕНИЕ ПРОГРАММОЙ И КОНТРОЛЬ ЗА ХОДОМ ЕЕ РЕАЛИЗАЦИ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правление Программой осуществляется координатором Программы. 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правление Программой и контроль за ходом ее реализации осуществляется путе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ординации действий всех субъектов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едставления в установленном порядке отчетов о ходе реализации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го мониторинга ситуации и анализа эффективности проводим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ординатор Программы готовит сводный отчет о выполнении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едства районного бюджета предоставляются исполнителю Программы при соблюдении следующих услов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едставление в установленный заказчиком срок и по установленной форме отчета о ходе выполнения мероприятий, включая отчет об использовании средст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выполнение мероприятий за отчетный перио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целевое использование средств бюджета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6" w:name="Par380"/>
      <w:bookmarkEnd w:id="6"/>
      <w:r>
        <w:rPr>
          <w:rFonts w:cs="Times New Roman" w:ascii="Times New Roman" w:hAnsi="Times New Roman"/>
          <w:szCs w:val="24"/>
        </w:rPr>
        <w:t>5. ПРОГНОЗ ОЖИДАЕМЫХ СОЦИАЛЬНО-ЭКОНОМИЧЕСКИХ РЕЗУЛЬТАТ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ализация Программы предполагает достижение следующих результа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уровня квалификации муниципальных служащ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достижение необходимого уровня исполнения муниципальными служащими своих должностных обязаннос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эффективного диалога между властью и общество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уровня открытости муниципальной служб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ом выполнение мероприятий Программы позволит сформировать условия для эффективной реализации конституционных полномочий органа местного самоуправ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7" w:name="Par391"/>
      <w:bookmarkEnd w:id="7"/>
      <w:r>
        <w:rPr>
          <w:rFonts w:cs="Times New Roman" w:ascii="Times New Roman" w:hAnsi="Times New Roman"/>
          <w:szCs w:val="24"/>
        </w:rPr>
        <w:t>6. ОЦЕНКА ЭФФЕКТИВНОСТИ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шение задач, поставленных в настоящей Программе, позволит достичь следующих результа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доля муниципальных служащих, прошедших повышение квалификации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5 года - не менее 1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6 года - не менее 15%;</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7 года - не менее 2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доля муниципальных служащих, подлежащих аттестации и прошедших аттестацию в отчетном год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5 год - 10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6 год - 10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7 год - 10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количество муниципальных служащих, имеющих высшее профессиональное образован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5 года - не менее 97%;</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6 года - не менее 98%;</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конец 2017 года - не менее 99%;</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доля муниципальных служащих, успешно прошедших испытание при поступлении на муниципальную служб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5 - 10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6 - 100%;</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017 - 100%.</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8" w:name="Par411"/>
      <w:bookmarkEnd w:id="8"/>
      <w:r>
        <w:rPr>
          <w:rFonts w:cs="Times New Roman" w:ascii="Times New Roman" w:hAnsi="Times New Roman"/>
          <w:szCs w:val="24"/>
        </w:rPr>
        <w:t>7. ИНДИКАТОРЫ И ПОКАЗАТЕЛИ ОЖИДАЕМОЙ ЭФФЕКТИВНО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АЛИЗАЦИИ МЕРОПРИЯТИЙ ДОЛГОСРОЧНОЙ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ВИТИЕ МУНИЦИПАЛЬНОЙ СЛУЖБЫ В ДИВЕЕВСКОМ МУНИЦИПАЛЬНО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ЙОНЕ НИЖЕГОРОДСКОЙ ОБЛАСТИ НА 2015 - 2017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618" w:type="dxa"/>
        <w:jc w:val="left"/>
        <w:tblInd w:w="-5" w:type="dxa"/>
        <w:tblLayout w:type="fixed"/>
        <w:tblCellMar>
          <w:top w:w="102" w:type="dxa"/>
          <w:left w:w="62" w:type="dxa"/>
          <w:bottom w:w="102" w:type="dxa"/>
          <w:right w:w="62" w:type="dxa"/>
        </w:tblCellMar>
      </w:tblPr>
      <w:tblGrid>
        <w:gridCol w:w="660"/>
        <w:gridCol w:w="6123"/>
        <w:gridCol w:w="907"/>
        <w:gridCol w:w="964"/>
        <w:gridCol w:w="9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повышение квалификации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ч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униципальные служащие, успешно прошедшие испытание при поступлении на служб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F986EA481B7964FFF4C00B514ECC1F5BDD7E20D465F7F9930824F9B55C4EB1B6867727BD5CE55q553N" TargetMode="External"/><Relationship Id="rId3" Type="http://schemas.openxmlformats.org/officeDocument/2006/relationships/hyperlink" Target="consultantplus://offline/ref=CD9F986EA481B7964FFF4C00B514ECC1F5BDD7E20D425F7F9930824F9Bq555N" TargetMode="External"/><Relationship Id="rId4" Type="http://schemas.openxmlformats.org/officeDocument/2006/relationships/hyperlink" Target="consultantplus://offline/ref=CD9F986EA481B7964FFF4C00B514ECC1F5B9D6EE0A405F7F9930824F9B55C4EB1B6867727BD5CC53q558N" TargetMode="External"/><Relationship Id="rId5" Type="http://schemas.openxmlformats.org/officeDocument/2006/relationships/hyperlink" Target="consultantplus://offline/ref=CD9F986EA481B7964FFF4C00B514ECC1F5BDD7E20D425F7F9930824F9Bq555N" TargetMode="External"/><Relationship Id="rId6" Type="http://schemas.openxmlformats.org/officeDocument/2006/relationships/hyperlink" Target="consultantplus://offline/ref=CD9F986EA481B7964FFF4C00B514ECC1F5BDD7E20D465F7F9930824F9B55C4EB1B6867727BD5CE55q55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Александр Маков</dc:creator>
  <dc:description/>
  <cp:keywords/>
  <dc:language>en-US</dc:language>
  <cp:lastModifiedBy>Makov</cp:lastModifiedBy>
  <cp:lastPrinted>2015-11-24T14:28:00Z</cp:lastPrinted>
  <dcterms:modified xsi:type="dcterms:W3CDTF">2016-04-06T13:31:00Z</dcterms:modified>
  <cp:revision>39</cp:revision>
  <dc:subject/>
  <dc:title> </dc:title>
</cp:coreProperties>
</file>