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постановлением</w:t>
      </w:r>
    </w:p>
    <w:p>
      <w:pPr>
        <w:pStyle w:val="Normal"/>
        <w:ind w:left="118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администрации Дивеевского </w:t>
      </w:r>
    </w:p>
    <w:p>
      <w:pPr>
        <w:pStyle w:val="Normal"/>
        <w:ind w:left="118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ind w:left="11880" w:hanging="360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«193» от 4 марта 2016 год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5-2017 годы»</w:t>
      </w:r>
      <w:r>
        <w:rPr>
          <w:sz w:val="28"/>
          <w:szCs w:val="28"/>
        </w:rPr>
        <w:t xml:space="preserve"> на очередной 2016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04"/>
        <w:gridCol w:w="1282"/>
        <w:gridCol w:w="1282"/>
        <w:gridCol w:w="2462"/>
        <w:gridCol w:w="1161"/>
        <w:gridCol w:w="1196"/>
        <w:gridCol w:w="1493"/>
        <w:gridCol w:w="1229"/>
        <w:gridCol w:w="120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 «Информационное обще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реестра услуг, предоставляемых администрацией Дивеевского муниципального района, размещение реестра на официальном сайте МФЦ Дивеевского муниципального райо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 муниципальных услуг (обновление списка муниципальных усл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ежемеся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гламентации, приведение административных регламентов государственных и муниципальных услуг (функций), предоставляемых администрацией Дивеевского муниципального района в соответствии с требованиями Федерального закона от 27 июля 2010 года № 210-ФЗ «Об организации предоставления государственных и муниципальных услуг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 внесенными изменениями или новый регламент (при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ежемеся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 государственных и муниципальных услуг (функций) МФЦ Дивеев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ежемеся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ечня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(функций), утверждение методик определения размера платы за оказание таки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ечня платны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чня услуг, предоставляемых муниципальными учреждениями и другими организациями, в котором размещается муниципальное задание (заказ), подлежащие включению в реестр государственных и муниципальных услуг и предоставлению в электронном виде на базе МФЦ Дивеев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еречня услуг, предоставляемые муниципальными учреждениями и другими организациями, в котором размещается муниципальное за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обильного офи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даленного рабочего мест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провождение деятельности удаленного рабочего места по предоставлению государственных и муниципальных услуг в сельских посел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авовых актов, регулирующих предоставление государственных и муниципальных услуг (функций), предоставляемых на базе МФЦ Дивеевского муниципального района по принципу «одного окна», на предмет наличия ограничений, в том числе в части приема и выдачи документов сотрудниками МФЦ, доступа сотрудников МФЦ к государственным и муниципальным информационным систем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ежемеся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 Дивеев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 «Информационная сред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 методических и обучающихся семинарах для работников средств массовой информации Дивеевского муниципального района; организация и участие в профессиональных выставках и фестивалях средств массовой информации; проведение творческих журналистских конкурсов для муниципальных средств массовой информации; поощрение редакций подведомственных средств массовой информации в связи с юбилейными и знаменательными датами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редакция газеты «Ударник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субсидий на выполнение муниципального задания на выполнение работ по информированию населения по вопросам, имеющим большую социальную значимость путем производства и выпуска печатного средства массовой информации – районной газеты «Ударн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убсидий на выполнение муниципального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зированных рабочих м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ертифицированного программного обеспе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рограммного обеспечения (при необходимос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едставительства администрации Дивеевского муниципального района в сети Интер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тдел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официального сайта администрации Дивеев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зда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5 – 2017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</w:t>
            </w:r>
            <w:r>
              <w:rPr>
                <w:sz w:val="22"/>
                <w:szCs w:val="22"/>
              </w:rPr>
              <w:t xml:space="preserve"> Использование научно-методических документов, обеспечивающих организационные и технические мероприятия по созданию и вводу в эксплуатацию системы-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аучно-методических докум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2</w:t>
            </w:r>
            <w:r>
              <w:rPr>
                <w:sz w:val="22"/>
                <w:szCs w:val="22"/>
              </w:rPr>
              <w:t xml:space="preserve"> Создание телекоммуникационной информационно-технической инфраструктуры системы-112 на территории Дивеевского муниципального района  Нижегород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Информирование населения Дивеевского муниципального района Нижегородской области о создании и функционировании системы-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40" w:right="638" w:gutter="0" w:header="0" w:top="5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6:00Z</dcterms:created>
  <dc:creator>Makov</dc:creator>
  <dc:description/>
  <cp:keywords/>
  <dc:language>en-US</dc:language>
  <cp:lastModifiedBy>Makov</cp:lastModifiedBy>
  <cp:lastPrinted>2016-03-03T13:42:00Z</cp:lastPrinted>
  <dcterms:modified xsi:type="dcterms:W3CDTF">2016-03-04T06:37:00Z</dcterms:modified>
  <cp:revision>9</cp:revision>
  <dc:subject/>
  <dc:title>План реализации муниципальной программы </dc:title>
</cp:coreProperties>
</file>