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220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Дивеевского муниципального района  </w:t>
      </w:r>
    </w:p>
    <w:p>
      <w:pPr>
        <w:pStyle w:val="Normal"/>
        <w:widowControl w:val="false"/>
        <w:autoSpaceDE w:val="false"/>
        <w:ind w:left="522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21 марта 2016 г</w:t>
      </w:r>
      <w:r>
        <w:rPr/>
        <w:t>.  № ___</w:t>
      </w:r>
      <w:r>
        <w:rPr>
          <w:u w:val="single"/>
        </w:rPr>
        <w:t>248</w:t>
      </w:r>
      <w:r>
        <w:rPr/>
        <w:t>___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лан реализации муниципальной программы 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«Развитие агропромышленного комплекса Дивеевского муниципального района 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ижегородской области на период 2015-2020гг."  на 2016 г.</w:t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1"/>
        <w:gridCol w:w="900"/>
        <w:gridCol w:w="632"/>
        <w:gridCol w:w="595"/>
        <w:gridCol w:w="485"/>
        <w:gridCol w:w="540"/>
        <w:gridCol w:w="540"/>
        <w:gridCol w:w="1168"/>
        <w:gridCol w:w="1260"/>
        <w:gridCol w:w="1080"/>
        <w:gridCol w:w="1080"/>
        <w:gridCol w:w="1108"/>
      </w:tblGrid>
      <w:tr>
        <w:trPr>
          <w:tblHeader w:val="true"/>
          <w:trHeight w:val="504" w:hRule="atLeast"/>
        </w:trPr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  <w:r>
              <w:rPr>
                <w:sz w:val="15"/>
                <w:szCs w:val="15"/>
              </w:rPr>
              <w:t xml:space="preserve">исполнитель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ый результат (краткое описание)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нансирование на 2016 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blHeader w:val="true"/>
          <w:trHeight w:val="470" w:hRule="atLeast"/>
        </w:trPr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а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кончания 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blHeader w:val="true"/>
          <w:trHeight w:val="118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. «Развитие сельского хозяйства, пищевой и перерабатывающей промышленности  Дивеевского муниципального района Нижегородской области 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, организации АПК, КФХ, ЛП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6,6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я</w:t>
            </w:r>
            <w:r>
              <w:rPr>
                <w:sz w:val="18"/>
                <w:szCs w:val="18"/>
              </w:rPr>
              <w:t xml:space="preserve">    Развитие производственно-финансовой деятельности организаций  агропромышленного комплекса Дивеев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Развитие производства продукции растениеводства (субсидирование части затра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11,0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возмещение части затрат на приобретение элитных семя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4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казание несвязанной поддержки с-х товаропроизводителей в области растениевод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9,6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Развитие производства продукции животноводства (субсидирование части затра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43,0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оддержку племенного животно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0,5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, на предоставление субсидий на 1 кг реализованного и (или) отгруженного на собственную переработку моло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64,4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стабилизации и увеличение поголовья КР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</w:t>
            </w:r>
          </w:p>
        </w:tc>
      </w:tr>
      <w:tr>
        <w:trPr>
          <w:trHeight w:val="765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Предоставление средств на поддержку начинающих фермеров и развитие семейных животноводческих ферм на базе крестьянских (фермерских) хозяй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5. Управление рисками в сельскохозяйственном производстве (субсидирование части затра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2,0</w:t>
            </w:r>
          </w:p>
        </w:tc>
      </w:tr>
      <w:tr>
        <w:trPr>
          <w:trHeight w:val="1275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6. Финансовое оздоровление сельскохозяйственных товаропроизводителей (предоставление средств на погашение реструктурированных долгов перед бюджетами всех уровней и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7.  Субсидирование части расходов сельскохозяйственных товаропроизводителей на приобретение и переоформление прав на земельные участки из земель сельскохозяйственного на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21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8. 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9. Обновление парка сельскохозяйственной техники (субсидирование части затра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1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0. Реализация мер государственной поддержки кадрового потенциала АП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Повышение плодородия поч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2. Выполнение государственных функций в сфере химической мелиорации почв и борьбы со злостными сорняком борщевик Сосновско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тисского сельского сов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 Комплексные меры по организации сбора, утилизации и уничтожения биологических от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ивеевского сельского сов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Устойчивое развитие сельских территорий Нижегородской области» до 2020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Основное  мероприятие </w:t>
            </w:r>
            <w:r>
              <w:rPr>
                <w:sz w:val="18"/>
                <w:szCs w:val="18"/>
              </w:rPr>
              <w:t xml:space="preserve"> Создание условий для устойчивого развития сельских террито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Улучшение жилищных условий граждан, проживающих в сельской местности, в том числе молодых семей и молодых специалистов с использованием средств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Строительство (реконструкция) в сельской местности объектов социальной и инженерной инфраструктуры, объектов сельскохозяйственного на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3. «Обеспечение реализации муниципальной программ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12,7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Основное  мероприятие </w:t>
            </w:r>
            <w:r>
              <w:rPr>
                <w:sz w:val="18"/>
                <w:szCs w:val="18"/>
              </w:rPr>
              <w:t xml:space="preserve"> Обеспечение эффективности деятельности управления сельского хозяйства а сфере АПК Дивеев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Обеспечение выполнения целей, задач и показателей муниципальной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12,7,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 </w:t>
            </w:r>
            <w:r>
              <w:rPr>
                <w:bCs/>
                <w:sz w:val="18"/>
                <w:szCs w:val="18"/>
              </w:rPr>
              <w:t>«Эпизоотическое благополучие Дивеевского муниципального района Нижегородской области в части регулирования численности безнадзорных животных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Основное  мероприятие </w:t>
            </w:r>
            <w:r>
              <w:rPr>
                <w:sz w:val="18"/>
                <w:szCs w:val="18"/>
              </w:rPr>
              <w:t xml:space="preserve"> Регулирование численности безнадзорных животных путем применения гуманного решения данной за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Расходы на осуществление  полномочий по организации проведения мероприятий  в части  регулирования численности безнадзорных животны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</w:tr>
      <w:tr>
        <w:trPr>
          <w:trHeight w:val="194" w:hRule="atLeast"/>
        </w:trPr>
        <w:tc>
          <w:tcPr>
            <w:tcW w:w="5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0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1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81,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10" w:right="510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6:00Z</dcterms:created>
  <dc:creator>barhatova</dc:creator>
  <dc:description/>
  <cp:keywords/>
  <dc:language>en-US</dc:language>
  <cp:lastModifiedBy>Пользователь</cp:lastModifiedBy>
  <cp:lastPrinted>2015-11-20T16:17:00Z</cp:lastPrinted>
  <dcterms:modified xsi:type="dcterms:W3CDTF">2016-03-22T05:01:00Z</dcterms:modified>
  <cp:revision>13</cp:revision>
  <dc:subject/>
  <dc:title>План реализации государственной программы </dc:title>
</cp:coreProperties>
</file>