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и результативности реализации муниципальной  программы «Развитие субъектов малого и среднего предпринимательства в Дивеевском районе на 2010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 от  24 июля  2007 года   N  209-ФЗ  «О развитии малого и среднего предпринимательства в Российской Федерации",  Закона Нижегородской области от  05 декабря 2008 года  N  171-З  "О развитии малого и среднего предпринимательства в Нижегородской области", постановлением   администрации   Дивеевского   района    от 10 ноября 2010 года № 881 утверждена </w:t>
      </w: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Развитие субъектов малого и среднего предпринимательства в Дивеевском районе на 2010-2015 годы» (далее «Программа»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Целью Программы является оптимизация системы государственной поддержки на уровне муниципального образования малого предпринимательства и обеспечение благоприятных условий развития малого бизнеса в качестве одного из источников формирования местного бюджета, создания новых рабочих мест, развития территории и повышения уровня и качества жизни населения Дивеевского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«Развитие субъектов малого и среднего предпринимательства в Дивеевском районе на 2010-2015 годы» в 2014 году было  предусмотрено финансирование мероприятий в сумме 25,0 тыс. рублей, в том числе за счет средств местного бюджета – 25,0 тыс. рублей. Фактические расходы на проведение мероприятий по программе  в  2014  году  составили   18 тыс. рублей.  Освоение денежных средств - 7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запланированные  в программе мероприятия выполнены в полном объеме. Такие мероприятия программы, как проведение круглого стола по вопросам кредитования малого бизнеса, информационный обмен опытом по поддержке малого предпринимательства  были проведены без финансовых затрат. Участие субъектов малого предпринимательства в выставочно-ярмарочной деятельности проведено за счет собственных средств су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достигнуты, а именно увеличены  количество малых предприятий, оборот малых предприятий, среднемесячная заработная плата работников малых предприятий,   объем инвестиций  в основной    капитал малых предприяти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 продолжается формирование положительного имиджа малого и среднего предпринимательства. В</w:t>
      </w:r>
      <w:r>
        <w:rPr>
          <w:color w:val="464646"/>
          <w:sz w:val="28"/>
          <w:szCs w:val="28"/>
        </w:rPr>
        <w:t>ыполнение мероприятий Программы в дальнейшем позволит обеспечить условия для сохранения действующих и создания новых малых и средних  предприятий, что даст возможность увеличить число рабочих мест и будет способствовать занятости населения, а также удовлетворению потребностей населения Дивеевского муниципального района в производстве продукции и услуг, предоставляемых субъектами малого и среднего предприниматель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3:00Z</dcterms:created>
  <dc:creator>Николай Владимирович Москалёв</dc:creator>
  <dc:description/>
  <cp:keywords/>
  <dc:language>en-US</dc:language>
  <cp:lastModifiedBy>Kuznetsova</cp:lastModifiedBy>
  <cp:lastPrinted>2013-03-29T15:12:00Z</cp:lastPrinted>
  <dcterms:modified xsi:type="dcterms:W3CDTF">2015-03-26T07:50:00Z</dcterms:modified>
  <cp:revision>7</cp:revision>
  <dc:subject>Об участи ив семинаре</dc:subject>
  <dc:title>Служебное письм</dc:title>
</cp:coreProperties>
</file>