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а эффективности и результативности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«Развитие туризма и создание объектов туристской индустрии в Дивеевском районе Нижегородской области в 2012-2015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1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Федерального закона  от  24 ноября 1996  года   N  132-ФЗ  «Об основах туристской деятельности в Российской Федерации",  Постановления Правительства  Нижегородской области от  04 октября  2011 года  N  797 "Об утверждении областной целевой программы «Развитие внутреннего и въездного туризма в Нижегородской области в 2012-2016 годах» постановлением   администрации   Дивеевского   района    от 21 марта  2012 года № 237 утверждена </w:t>
      </w: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«Развитие туризма и создание объектов туристской индустрии в Дивеевском районе Нижегородской области в 2012-2015 годах» (далее «Программа»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ю Программы является эффективное использование туристского потенциала, достижение финансовой самообеспеченности района за счет создания новых объектов туристской индустр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  финансирование мероприятий программы за счет средств местного бюджета произведено в полном объеме и  составило 3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се плановые значения основных индикаторов оценки реализации программы по итогам 2014 года достигнуты,  что позволяет сделать вывод об эффективности её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уристско-экскурсионный поток в Дивеевский район составил 390 тыс. человек, что выше уровня 2013 года на 6,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личество коллективных средств размещения достигло 13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ъем услуг отрасли «туризм» увеличен  до 165,5 млн. рублей, прирост к уровню 2013 года составил 1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 мероприятий Программы способствовала развитию услуг туристического бизнеса, созданию условий для увеличения  притока  туристов в Дивеевский муниципальный район, инвестиционной привлекательности района и снижению напряженност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1:00Z</dcterms:created>
  <dc:creator>Николай Владимирович Москалёв</dc:creator>
  <dc:description/>
  <cp:keywords/>
  <dc:language>en-US</dc:language>
  <cp:lastModifiedBy>Kuznetsova</cp:lastModifiedBy>
  <cp:lastPrinted>2013-03-29T13:58:00Z</cp:lastPrinted>
  <dcterms:modified xsi:type="dcterms:W3CDTF">2015-03-23T12:46:00Z</dcterms:modified>
  <cp:revision>8</cp:revision>
  <dc:subject>Об участи ив семинаре</dc:subject>
  <dc:title>Служебное письм</dc:title>
</cp:coreProperties>
</file>