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3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Развитие системы отдыха и оздоровления детей и молодежи Дивеевского муниципального района Нижегородской области на 2013 – 2014 год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 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системы отдыха и оздоровления детей и молодежи Дивеевского муниципального района Нижегородской области на 2013 - 2014 годы» (далее Программа)</w:t>
            </w:r>
          </w:p>
        </w:tc>
      </w:tr>
      <w:tr>
        <w:trPr>
          <w:trHeight w:val="12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ие правовые ак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24 июля 1998 года № 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еречень поручений Президента Российской Федерации Д.А. Медведева от 16 мая 2011 года № Пр-13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е акты Нижегород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Закон Нижегородской области от 07 сентября 2007 года № 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Закон Нижегородской области от 24 ноября 2004 года № 130-З «О мерах социальной поддержки граждан, имеющих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аспоряжение Правительства Нижегородской области от 30 октября 2009 года № 2715-р «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становление Правительства Нижегородской области от 25 марта 2009 года № 149 «Об организации отдыха, оздоровления и занятости детей и молодежи Нижегородской области» (далее - постановление № 14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ак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я администрации Дивеевского муниципального района Нижегород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 18 января 2010 года № 91 «О создании коллегиального органа по вопросам организации отдыха и оздоровления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 27 марта 2012 года № 269 «Об организации и финансировании отдыха и оздоровления детей Дивее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Патриотическое воспитание граждан в Дивеевском районе Нижегородской области на 2011-2013 годы» (утверждена постановлением администрации Дивеевского района Нижегородской области от 19.06.2012 года № 5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«Профилактика безнадзорности и правонарушений несовершеннолетних Дивеевского района Нижегородской области на 2011-2013 годы» (утверждена постановлением администрации Дивеевского района Нижегородской области от 21.10.2010 года № 803);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 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 Основной 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Основная цель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здание оптимальных условий для обеспечения качественного отдыха и оздоровления детей и молодежи Дивеевского муниципальн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 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еспечение отдыха и оздоровления детей Дивеевского района в учреждениях, организующих отдых и оздоровл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рганизация отдыха и оздоровления детей, находящихся в трудной жизненной ситуации, в том числе детей с ограничен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едение совместной межведомственной работы по организации отдыха и оздоровле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малозатратных форм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временных рабочих мест для детей и молодежи старше 14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офилактика асоциального поведения детей и подростков, предупреждение безнадзорности и правонару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Сроки и этапы реализаци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- 2014 годы, Программа реализуется в 1 этап</w:t>
            </w:r>
          </w:p>
        </w:tc>
      </w:tr>
      <w:tr>
        <w:trPr>
          <w:trHeight w:val="267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. 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уктурные подразделения администрации Дивеев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ел образования образования (заказчик – координат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ел по делам моложёжи,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ел культуры и ки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ГКУ НО «УСЗН Дивеевского район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КУ ЦЗН Богородского района (по согласованию);</w:t>
            </w:r>
          </w:p>
        </w:tc>
      </w:tr>
      <w:tr>
        <w:trPr>
          <w:trHeight w:val="19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тдел МВД России по Дивеевскому району Нижегород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Территориальный отдел управления Федеральной службы по надзору в сфере защиты прав потребителей и благополучия человека по Нижегородской области в Дивеевском район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ГПН по Дивеевскому району (по согласованию).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. 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нансирование Программы осуществляется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ств областного бюджета (4454,7 т. руб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3 год – 2195,3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4 год – 2259,4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едств местного бюджета (1250,0 т. руб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3 год – 600,0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4 год – 2028450. руб.;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 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вышение качества оздоровления и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внедрение эффективных форм организации занятости детей старшего и сред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нижение показателей подростковой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еспечение детей, нуждающихся в особой заботе государства, различными формами отдыха и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вовлечение детей, не охваченных организованными формами отдыха и занятости, в массовые мероприятия, спортивные соревнования, туристско-краеведческие маршруты и экскурсии.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1. 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администрация Дивеевского муниципального района Ниже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2. Индикаторы достижения ц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оля детей, отдохнувших в учреждениях, организующих отдых и оздоровление, увеличится до 7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оля детей, получивших выраженный оздоровительный эффект, увеличится до 9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увеличится до 60%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КС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молодежи всегда была и остается одним из приоритетных направлений работы социальной политики Дивеевского района. В районе ежегодно увеличивается количество детей, охваченных организованными формами отдыха и оздоровления в загородных детских оздоровительно-образовательных центрах, продолжают развиваться малозатратные формы организации занятости, совершенствуется деятельность профильных лагерей и смен, организация отдыха и занятости детей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направления совершенствования системы отдыха, оздоровления и занятости детей и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элементом системы отдыха, оздоровления и занятости детей и молодежи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и подростков в Дивеевском районе осуществляется круглогодично. Основным этапом является летняя оздоровительная камп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нового механизма финансирования и организации оздоровительной кампании сохранена традиционная структура летнего отдыха и оздоровления детей, отмечаются следующие положительные тенден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лось количество детей, охваченных организованными формами отдыха, оздоровления и занят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а категория граждан, которые могут воспользоваться возмещением стоимости путевок в лагеря за счет средств област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ся малозатратные формы отдыха, оздоровления и занятости детей: лагеря с дневным пребыванием, прогулочные группы, разновозрастные отряды по месту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уется содержание деятельности учреждений отдыха и оздоровле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здоровления и отдыха детей и молодеж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4"/>
        <w:gridCol w:w="876"/>
        <w:gridCol w:w="704"/>
        <w:gridCol w:w="996"/>
        <w:gridCol w:w="798"/>
        <w:gridCol w:w="8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 в райо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городных лагер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герях с дневным пребы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анаториях, турбазах, пансионатах, санаторно-оздоровительных центр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здоровлен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улочных групп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вых бригадах и с/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ровая практика» и площад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%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%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доустроены индивидуально (через службу занят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, экскур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 охвачено организованной занят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тдыха, оздоровления и занятости детей и молодежи являются отдых в загородных муниципальных оздоровительно-образовательных центрах Нижегородской области, в лагерях с дневным пребыванием детей на базе образовательных учреждений, а также такие малозатратные формы организации занятости детей, как работа прогулочных групп, спортивных площадок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оздана система координации в сфере оздоровления и отдыха через работу районного координационного Совета по организации отдыха, оздоровления и занятости детей и молодежи Дивеевского муниципального района. При координационном Совете действует рабочая груп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определяются федеральными законами «Об основных гарантиях прав ребенка в Российской Федера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приняты нормативные правовые акты, предусматривающие финансирование мероприятий по организации оздоровления и отдыха детей.</w:t>
      </w:r>
      <w:r>
        <w:rPr>
          <w:rFonts w:cs="Times New Roman" w:ascii="Times New Roman" w:hAnsi="Times New Roman"/>
          <w:sz w:val="28"/>
          <w:szCs w:val="28"/>
        </w:rPr>
        <w:t xml:space="preserve"> Система финансирования отдыха, оздоровления и занятости детей и молодежи строится на привлечении средств из различных источников: областного и местного бюджетов, средств организаций, предприятий и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 – одно из направлений национальной образовательной инициативы «Наша новая школ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отдыха, оздоровления и занятости детей необходимо принятие мер по материально-технической поддержке муниципальных оздоровительно-образовательных учреждений, созданию условий для обеспечения безопасности пребывания детей в учреждениях, организующих отдых и оздоровление, развитию кадрового потенциала организаторов отдыха и оздор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значимость проблем детского отдыха, оздоровления и занятости обусловливает необходимость их решения при комплексном, системном и целенаправленном подходе органов местного самоуправления, различных служб и ведомств, обеспечивающих организацию оздоровительной кампании детей, с использованием программно-целевого подх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оптимальных условий для обеспечения качественного отдыха и оздоровления детей и молодеж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дыха и оздоровления детей Дивеевского района в учреждениях, организующих отдых и оздоровл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униципальных оздоровительно-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, находящихся в трудной жизненной ситуации, в том числе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с 2013 по 2014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Дивеевского района единой государственной политики, направленной на защиту детства, укрепление здоровья детей и молодежи, улучшение условий их отдыха и оздоровления, решение проблем занятости молодежи, создан районный координационный совет по организации отдыха, оздоровления и занятости детей и молодежи (далее – Совет). Положение о Совете и состав Совета утверждены постановлением Администрации Дивеевского района Нижегородской области от 31 марта 2011 года № 247. Являясь совещательным органом при администрации Дивеевского района, Совет координирует работу муниципальных, общественных организаций, участвующих в организации отдыха, оздоровления и занятости детей и молодеж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основных исполн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сведения о ходе реализации всех программны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азвития системы отдыха, оздоровления и занятости детей и молодежи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образования требуемую отчетност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39"/>
        <w:gridCol w:w="1462"/>
        <w:gridCol w:w="2073"/>
        <w:gridCol w:w="2528"/>
        <w:gridCol w:w="1798"/>
        <w:gridCol w:w="930"/>
        <w:gridCol w:w="912"/>
        <w:gridCol w:w="1089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цели, задач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оптимальных условий для обеспечения качественного отдыха и оздоровления детей и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ого района Нижегородской област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е отдыха и оздоровления детей Дивеевского района в учреждениях, организующих отдых и оздоровлен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освоение субсидий из областного бюджета на организацию отдыха и оздоровление детей в каникулярный период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Дивеевского муниципального района (далее – Отдел образова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расходов на приобретение путевок в загородные оздоровительные центры и пришкольные лагер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20,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,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естный бюджет)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освоение субвенции из областного бюджета на организацию оздоровления и отдыха детей в санаторно-курортных и оздоровительных организациях, расположенных на территории Нижегородской области и за ее пределам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оимости путевки в санатории, санаторно-оздоровительные центры круглогодичного действ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0,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организацию отдыха и оздоровления детей из местного бюдже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третьего питания в лагерях с дневным пребыванием детей, питания детей в профильных сменах в загородных центрах, льготного питания сотруднико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,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детей в детских санаториях (ежегодно не менее 20 чел.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НО, Дивеевская ЦР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установленном законодательством порядке заказа на закупку путевок для детей в загородные оздоровительные лагеря (опекаемые дети, дети работников бюджетной сферы)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здоровительному сезону материально-технической базы оздоровительно-образовательных учреждений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ты МБ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учреждений, организующих отдых детей в период летней оздоровительной кампании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межведомственная комиссия, МБОУ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ы МБ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провождения организованных групп детей до оздоровительных учреждений, расположенных на территории Дивеевского муниципального района и обратно, на территории Нижегородской области и обратно, за пределами Нижегородской области и обратн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, областной бюджет, средства род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ов по изучению деятельности учреждений, организующих отдых и оздоровление детей , в том числе по обеспечению безопасности пребывания детей в данных учреждениях, качества предоставления услуг по организации отдыха и оздоровления де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ы образовате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Развитие специализированных видов отдыха дете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лагерей с дневным пребыванием детей на базе МБОУ района, оказывающих услуги по отдыху и оздоровлению де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, район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алозатратных форм отдыха, в том числе прогулочных групп, спортивных отрядов и дворовых площадок по месту жительств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МБОУ, отдел культуры, отдел по делам  молодёжи, спорта и туризм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ременной занятости подростков старше 14 лет в летний каникулярный пери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 по Дивеевскому району (по согласованию)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</w:tr>
      <w:tr>
        <w:trPr>
          <w:trHeight w:val="5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мероприятий, походов, слетов, сборов, фестивалей, соревнований с участием детей и молодежи Дивеев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БОУ, отдел культуры, отдел по делам молодёжи,спорта и туриз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по основной деятельности основных испонителей мероприяти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.Подготовка квалифицированных кадров, владеющих современными педагогическими и оздоровительными технологиям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МИ по освещению отдыха, оздоровления и занятости детей и молодежи, размещение информации о ходе оздоровительной кампании в сети интернет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БОУ, отдел культуры, отдел по делам молодёжи,спорта и туриз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 прямых телефонных линий» связи с населением по вопросам организации отдыха, оздоровления и занятости детей и молодежи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ивные совещания для различных категорий организаторов отдыха, оздоровления и занятости детей и молодежи, в том числе по вопросам комплексной безопасности жизни и здоровья детей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ГПН, ГУ ЦЗН Дивеевского района (по согласованию), отдел МВД России по Дивеевскому району (по согласованию), Роспотребнадзор (по согласованию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кадров для оздоровительно-образовательных учреждений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НО, НИРО ( по плану курсовой подготовк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ов по изучению деятельности учреждений, организующих отдых и оздоровление детей, в том числе по обеспечению безопасности пребывания детей в данных учреждениях, качества предоставления услуг по организации отдыха и оздоровления де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рабочая группа районного координационного Со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, областных конкурсах, выставках, конференциях, семинарах, фестивалях по организации отдыха, оздоровления и занятости де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Организация отдыха и оздоровления детей, находящихся в трудной жизненной ситу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детей с ограниченными возможностями здоровья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лагшерей на базе образовательных учреждений для детей, находящихся в трудной жизненной ситу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(по согласованию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8,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4,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4,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дыха и оздоровления детей, находящихся в трудной жизненной ситуации в загородных детских оздоровительно-образовательных центрах, расположенных на территории Нижегородской области и за ее пределами (ежегодно не менее 35 чел.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(по согласованию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4,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45,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9,5 </w:t>
            </w:r>
          </w:p>
        </w:tc>
      </w:tr>
      <w:tr>
        <w:trPr>
          <w:trHeight w:val="23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8450 </w:t>
            </w:r>
          </w:p>
        </w:tc>
      </w:tr>
      <w:tr>
        <w:trPr>
          <w:trHeight w:val="279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5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95,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9,4 </w:t>
            </w:r>
          </w:p>
        </w:tc>
      </w:tr>
      <w:tr>
        <w:trPr>
          <w:trHeight w:val="134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28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– Отдел образования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– Отдел культуры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делам молодёжи, спорта и туризма – отдел по делам молодёжи, спорта и туризма администрации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 – министерство образования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 – Территориальный отдел Управления Федеральной службы по надзору в сфере защиты прав потребителей и благополучия человека по Нижегородской области в Дивеевском райо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НО «УСЗН Дивеевского района» - Государственное казенное учреждение Нижегородской области «Управление социальной защиты населения Дивее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ЦЗН г.Сарова – Государственное казенное учреждение Центр занятости населения С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федерального, областного и местного бюджетов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местного бюджета на обеспечение третьего питания в лагерях с дневным пребыванием детей будут уточнены после принятия местных бюджетов на 2013 и последующие годы соответств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 на реализацию мероприятий Программы спрогнозированы исходя из сложившейся динамики финансирования организации отдыха, оздоровления и занятости детей и молодежи за предыдущи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ндикаторы достижения цел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цели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483"/>
        <w:gridCol w:w="1484"/>
        <w:gridCol w:w="1636"/>
        <w:gridCol w:w="1528"/>
      </w:tblGrid>
      <w:tr>
        <w:trPr>
          <w:trHeight w:val="360" w:hRule="atLeast"/>
          <w:cantSplit w:val="true"/>
        </w:trPr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 целей Программы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индикаторов целей Программы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ов целей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разработки Программы (2012 год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реализации Программы (2014 год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граммного вмешательства</w:t>
            </w:r>
          </w:p>
        </w:tc>
      </w:tr>
      <w:tr>
        <w:trPr>
          <w:trHeight w:val="96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учреждениях, организующих отдых и оздоровление (от прогнозной численности обучающихся в образовательных учреждения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8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выраженный оздоровительный эффек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48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значения индикаторов цели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1980"/>
        <w:gridCol w:w="1218"/>
        <w:gridCol w:w="1523"/>
      </w:tblGrid>
      <w:tr>
        <w:trPr>
          <w:trHeight w:val="360" w:hRule="atLeast"/>
          <w:cantSplit w:val="true"/>
        </w:trPr>
        <w:tc>
          <w:tcPr>
            <w:tcW w:w="5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тдохнувших в учреждениях, организующих отдых и оздоровление (от прогнозной численности обучающихся в образовательных учреждениях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лучивших выраженный оздоровительный эффек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Показатели непосредственных результатов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828"/>
        <w:gridCol w:w="1371"/>
        <w:gridCol w:w="1218"/>
        <w:gridCol w:w="1523"/>
      </w:tblGrid>
      <w:tr>
        <w:trPr>
          <w:trHeight w:val="72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значение (2012 год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8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учреждениях, организующих отдых и оздоровление, с привлечением средств областного бюдже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</w:t>
            </w:r>
          </w:p>
        </w:tc>
      </w:tr>
      <w:tr>
        <w:trPr>
          <w:trHeight w:val="48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рганизующих отдых и оздоровление дете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-заданий Роспотребнадзор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Главного управления МЧС России по Нижегородской област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ивных совещаний, обучающих семинар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учреждениях, организующих отдых и оздоровление детей, прошедших обучение на областном уровн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охваченных организованными формами отдыха и оздоровл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ным оценкам к 2014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истемы загородного отдыха и оздоровления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реждений, организующих отдых и оздоровление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, охваченных организованными формами отдыха и оздоровления, в том числе детей, находящих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эффективность реализации задачи организации отдыха и оздоровления детей Нижегородской области будет выражаться в росте числа детей, получивших выраженный оздоровительный эфф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ставщиков товаров (исполнителей работ/услуг), определяемых на конкурсной основе в порядке, установленном федеральным законодательством и област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, организационно-методическое и экспертно-аналит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истема организации контроля за исполнением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отдел образования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4536" w:hanging="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7:00Z</dcterms:created>
  <dc:creator>Николай Владимирович Москалёв</dc:creator>
  <dc:description/>
  <cp:keywords/>
  <dc:language>en-US</dc:language>
  <cp:lastModifiedBy>user</cp:lastModifiedBy>
  <cp:lastPrinted>2012-11-14T11:36:00Z</cp:lastPrinted>
  <dcterms:modified xsi:type="dcterms:W3CDTF">2013-11-12T06:04:00Z</dcterms:modified>
  <cp:revision>16</cp:revision>
  <dc:subject>Об утверждении районной целевой программы «Развитие системы отдыха и оздоровления детей и молодежи Дивеевского муниципального района Нижегородской области на 2013 – 2014 годы»</dc:subject>
  <dc:title>Постановление</dc:title>
</cp:coreProperties>
</file>