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ь № 2 дел по личному составу фонда № 3/7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я финансов администрации Дивеевского района за 1958-2009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44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исполкома Дивеевского райсовета (РАЙФ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60 28.1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5 30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0 17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3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76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7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1 30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4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6 26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2 25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/составу Управления финансов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8 30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/составу Управления финансов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9 28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48(сорок восемь) дел с № 1 по № 48 за 1958-2009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olkova</cp:lastModifiedBy>
  <cp:lastPrinted>2015-06-17T14:40:00Z</cp:lastPrinted>
  <dcterms:modified xsi:type="dcterms:W3CDTF">2015-11-25T13:04:00Z</dcterms:modified>
  <cp:revision>51</cp:revision>
  <dc:subject/>
  <dc:title/>
</cp:coreProperties>
</file>