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szCs w:val="32"/>
        </w:rPr>
        <w:t>Администрация Глух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17 года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Плана мероприятий по росту доходов, оптимизации расходов и совершенствованию долговой политики Глух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веевского муниципального района  на 2017-2019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росту доходов,  оптимизации расходов и совершенствованию долговой политики Глуховского сельсовета Дивеевского муниципального района на 2017-2019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 Дивеевского 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Н.М.Кузнец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Клюшиа Е.В. </w:t>
      </w:r>
      <w:r>
        <w:rPr/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37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района Нижегоро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9.06.2017 № 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роприятий по росту доходов, оптимизации расходов и совершенствованию долговой политики Глуховского сельсовета Дивеевского муниципального района 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0"/>
        <w:gridCol w:w="2407"/>
        <w:gridCol w:w="24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роприятия по росту доход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Межрайонной ИФНС России № 3 по Нижегородской области по вопросам  собираемости налоговых доход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принимателями по вопросу нестационарной торгов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1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селением по оформлению земель в частную собственность в целях увеличения доходов бюджета сельсо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оиску новых доходов в бюджет Глуховского сельсо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анализа эффективности налоговых льгот, установленных нормативно-правовыми актами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авгус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    администраци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роприятия по оптимизации расход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 преимущественно конкурсным способом закупок товаров, работ, услуг для обеспечения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 закупкам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фонда оплаты труда работников  администрации  Глуховского сельсо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областными органами исполнительной власти по включению объектов и мероприятий  поселения в государственные програм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ание средств для нужд администрации согласно утвержденных норматив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асходованием бюджетных средст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3:00Z</dcterms:created>
  <dc:creator>OLDI-2</dc:creator>
  <dc:description/>
  <cp:keywords/>
  <dc:language>en-US</dc:language>
  <cp:lastModifiedBy>Роман</cp:lastModifiedBy>
  <cp:lastPrinted>2017-06-13T11:46:00Z</cp:lastPrinted>
  <dcterms:modified xsi:type="dcterms:W3CDTF">2017-06-21T12:16:00Z</dcterms:modified>
  <cp:revision>7</cp:revision>
  <dc:subject/>
  <dc:title>Муниципальное образование «Волочаевское сельское поселение»</dc:title>
</cp:coreProperties>
</file>