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Style13"/>
        <w:tabs>
          <w:tab w:val="clear" w:pos="720"/>
          <w:tab w:val="left" w:pos="40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луховского сельсовета</w:t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 мая  2016 года                                                                                               № 1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3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внесении изменений в распоряжение администрации </w:t>
      </w:r>
      <w:r>
        <w:rPr>
          <w:rFonts w:cs="Times New Roman" w:ascii="Times New Roman" w:hAnsi="Times New Roman"/>
          <w:color w:val="000000"/>
          <w:sz w:val="28"/>
        </w:rPr>
        <w:t>Глуховского сельсовета</w:t>
      </w:r>
      <w:r>
        <w:rPr>
          <w:rFonts w:cs="Times New Roman" w:ascii="Times New Roman" w:hAnsi="Times New Roman"/>
          <w:sz w:val="28"/>
        </w:rPr>
        <w:t xml:space="preserve"> Дивеевского муниципального района Нижегородской области  от 26.01.2016 № 3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исполнения пункта 10 Указа Президента Российской Федерации от 01.04.2016 № 147 «О национальном плане противодействия коррупции на 2016-2017 годы»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Внести изменения в  План мероприятий по профилактике коррупционных правонарушений в администрации Глуховского сельсовета  Дивеевского муниципального  района Нижегородской области на 2016-2017 годы, утвержденный распоряжением администрации Глуховского сельсовета Дивеевского муниципального района от 26.01.2016 № 3, изложив его  в новой редакции согласно приложению к настоящему распоряжению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администрации                                                                       Н.М.Кузнецов                                                          </w:t>
      </w:r>
    </w:p>
    <w:p>
      <w:pPr>
        <w:pStyle w:val="2"/>
        <w:rPr/>
      </w:pPr>
      <w:r>
        <w:rPr/>
        <w:t xml:space="preserve">                   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2016 года № 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филактике коррупционных правонаруш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Глуховского сельсовета Дивеевского муниципального района Нижегородской области  на 2016 - 2017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2639"/>
        <w:gridCol w:w="226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авовых актов в сфере противодействия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й базы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нормативных правовых ак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луховского сельсовета Дивеевского муниципального района в целях приведения их в соответствие с изменениями в действующем законодательстве Российской Федерации и Нижегородской обла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ормативных правовых актов в соответствие с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проектов нормативных правовых актов администрации Глуховского сельсовета  Дивеевского муниципального район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коррупциогенных факторов в нормативных правовых актах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Организация и проведение работы по представлению сведений о дохода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асходах,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также по проверке и опубликованию данных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, круглых столов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, а также в целях осуществление контроля за превышением расходов над дохо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  Дивеев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е Указа Президента РФ от 08.07.2013 № 613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е Указа Губернатора Нижегородской области от 11.05.2010          №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ализация норм антикоррупционного законодательства. 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ему и анализу сведений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месяца со дня представления сведений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 Глуховского сельсовета Дивеевского муниципального района, поступающих посредством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го приёма руководителем администрации Глуховского сельсовета Дивеев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ых обращени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 администрации Глуховского сельсовета  Дивеевского муниципального района, а также причин и условий, способствующих возникновению данных обращ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с обращениями граждан и юридических лиц, содержащими сведения о фактах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астие в проведении социологических исследований отно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коррупции среди муниципальных служащих, проводимых  администрацией Дивеев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аиболее коррупциогенных сфер и оценка эффективности антикоррупцион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ение независимых экспертов в составы комисс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несение на общественное обсуждение проектов нормативных правовых актов администрации Глуховского сельсовета Дивеевского муниципального района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ценка деятельности админист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творчества и правопримене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муниципальных служа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вопросам противодействия коррупции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коррупционное просвещение муниципальных служащи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блюдения муниципальными служащими установленных законодательством требований к служебному поведению, обязанностей, запретов и огранич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актических семинарах, совещаниях, «круглых столах» по антикоррупционной тематике для муниципальных служащих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у уведомления о получении подарка и его передач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 увольнении в связи с утратой довер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 предоставлению све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оходах, об имуществе и обязательствах имущественного характера муниципальными служащи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изменениям в законодательстве по противодействию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 внесения изменений в действующее законода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зъяснительных мероприятий (вводные тренинги для поступающих на муниципальную службу; ознакомление с изменениями в действующем законодательстве; разъяснение ограничений, налагаемых на граждан после увольнения с муниципальной  службы и т.д.)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по кадра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анкетных и иных данных  муниципальных служащих, а также лиц, претендующих на замещение должностей  муниципальной службы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обращений граждан и организаций на предмет наличия в них информации о фактах коррупции и иных неправомерных действиях муниципальных служащих администрации Глуховского сельсовета Дивеев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сведений о доходах, 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, а также членов их семе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МИ на наличие информации о фактах коррупции и иных неправомерных действиях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администрации  Глуховского сельсовета Дивеев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фактов наруш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рганизация проверок соблюдения гражданином, замещавшим должность муниципальной службы, ограничений при заключении с ни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ражданско-правов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или трудового договора, если отдельные функции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я данной организацией входили в должност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(служебные) обяза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ащ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фактов наруш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ражданином, замещавшим должность муниципальной службы, ограничений при заключении с ни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ражданско-правов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или трудового договора, если отдельные функции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я данной организацией входили в должност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(служебные) обяза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а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ганизация проверок соблюдения работодателем условий заключения трудового или гражданско-правового договора с гражданином, замещавшим должность муниципальной службы, включенную в соответствующий перечень должност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фактов несоблюд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ботода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язанности по уведомлению о трудоустройстве бывшего муниципального служащего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и на официальном сайте администрации  Дивеевского муниципального района  результатов деятельности в сфере противодействия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наиболее ярких фактов коррупционных проявлений и принятых мерах реагир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ные мероприятия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администрации Глуховского сельсовета Дивеевского муниципального района и урегулированию конфликта интере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Указа Президента РФ от 01.07.2010   № 821 и соответствующих нормативно-правовых акт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луховского сельсовета Дивее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иема, хранения, оценки и реализации (выкупа) подарков, получен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конодательно установленной обязанности для гражданских служащих по сдаче подар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обмена информацией по вопросам противодействия коррупции среди различных государственных, муниципальных орга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3:00Z</dcterms:created>
  <dc:creator>ГАС "Выборы"</dc:creator>
  <dc:description/>
  <cp:keywords/>
  <dc:language>en-US</dc:language>
  <cp:lastModifiedBy>Admin</cp:lastModifiedBy>
  <cp:lastPrinted>2016-06-02T10:12:00Z</cp:lastPrinted>
  <dcterms:modified xsi:type="dcterms:W3CDTF">2016-06-07T10:10:00Z</dcterms:modified>
  <cp:revision>34</cp:revision>
  <dc:subject/>
  <dc:title>                    </dc:title>
</cp:coreProperties>
</file>