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eastAsia="Arial Unicode MS"/>
                <w:b/>
                <w:bCs/>
                <w:sz w:val="32"/>
                <w:szCs w:val="32"/>
              </w:rPr>
              <w:t>Администрация Глух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ивее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16 года             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 служб жизнеобеспече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ходные  и праздничные  дни в период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4 по 6 но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целях   обеспечения  устойчивой работы служб жизнеобеспечения  на территории   Глуховского сельсовета  Дивеевского  муниципального района  по обслуживанию населения  с 4 по 6 ноября 2016 года, создания необходимых условий для полноценного и безопасного отдыха жителей   Глух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Нижегородской области в период  празднования Дня  народного единст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беспечить в  праздничные дни с 16:00 часов 3 ноября 2016 года  до 9: 00 часов 7 ноября  2016 года  круглосуточное дежурство ответственных работников, не отменяя специального графика ежедневных круглосуточных  дежурств на этот период года. Дежурных  по  администрации Глуховского сельсовета  проинструктировать лично  до 15-00ч. 3 ноября 2016 год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Предоставить графики дежурств ответственных  должностных лиц в ЕДДС  Дивеевского муниципального района  до 12:00 часов 31 октября  2016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Информировать в установленные сроки единую дежурно- диспетчерскую службу  района об аварийных и чрезвычайных ситуациях и сбоях в работе систем жизнеобеспечения, а также о принимаемых мерах по их ликвидаци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овместно с МО МВД РОССИИ «  Дивеевский» (В.Н.Денисов)                            (по согласованию)  усилить  контроль за подвальными и чердачными помещениями домов и зданий с пустующими квартирами, за наличием и надлежащей работой запорных устройств, особое внимание обратить на проверку бесхозных и припаркованных возле домов и зданий автомаш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существить оперативное обследование  и круглосуточный контроль за состоянием мест массового  скопления людей и охрану общественного порядка, обратив особое внимание на места народных гуляни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Организовать выполнение превентивных мер пожарной безопасности в местах массового отдыха населения, а также  усилить контроль за выполнением противопожарных мероприятий на  территории  Глуховского сельсовета Дивеевского муниципального района Нижегоро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бнародовать настоящее распоряжение  в общедоступных для населения мест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троль за исполнением настоящего распоряжения оставляю 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Глуховского сельсовета                                  Н.М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4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/>
        <w:t xml:space="preserve"> </w:t>
      </w:r>
    </w:p>
    <w:p>
      <w:pPr>
        <w:pStyle w:val="Normal"/>
        <w:spacing w:lineRule="atLeast" w:line="312" w:before="0" w:after="24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eastAsia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SimSun;宋体"/>
      <w:b/>
      <w:bCs/>
      <w:color w:val="000000"/>
      <w:kern w:val="2"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7:00Z</dcterms:created>
  <dc:creator>Виктор Никифорович Сысонин</dc:creator>
  <dc:description/>
  <cp:keywords/>
  <dc:language>en-US</dc:language>
  <cp:lastModifiedBy>User</cp:lastModifiedBy>
  <cp:lastPrinted>2016-10-20T15:11:00Z</cp:lastPrinted>
  <dcterms:modified xsi:type="dcterms:W3CDTF">2016-10-31T04:31:00Z</dcterms:modified>
  <cp:revision>5</cp:revision>
  <dc:subject/>
  <dc:title>                                                                    </dc:title>
</cp:coreProperties>
</file>