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муниципальной целевой программы «Ремонт дорог местного значения Дивеевского муниципального района Нижегородской области на 2012-2020 гг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ём выполнения ремонтных работ по программе, утверждённой постановлением администрации Дивеевского района от 10.11.2011 г. № 914 «Ремонт дорог местного значения Дивеевского муниципального района Нижегородской области на 2012-2020 гг.», за 2012 год более чем в 2 раза превысил запланированные показате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составило 3,879 млн. рублей, против 1,5 млн. рублей запланированных по программе. За счёт получения дополнительных доходов и уточнения бюджетов сельских поселений произошло дополнительное финансирование по всем сельским поселениям: Дивеевское сельское поселение в 2012 году израсходовано 1,83 млн. рублей, плановый показатель – 0,5 млн. рублей. Елизарьевское сельское поселение израсходовано 0,275 млн. рублей, плановый показатель – 0,12 млн. рублей. Глуховское сельское поселение израсходовано 0,335 млн. рублей, плановый показатель – 0,195 млн. рублей. Верякушское сельское поселение израсходовано 0,37 млн. рублей, плановый показатель – 0,195 млн . рублей. Ивановское  сельское поселение израсходовано 0,37 млн. рублей, плановый показатель – 0,195 млн. рублей. Сатисское сельское поселение израсходовано 0,7 млн. рублей, плановый показатель – 0,195 млн. рублей. В связи с чем 16,5 тыс. м2 грунтовых автомобильных дорог района стали дорогами с твёрдым покрытием в щебёночном испол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5:00Z</dcterms:created>
  <dc:creator>Chechetkin_E</dc:creator>
  <dc:description/>
  <cp:keywords/>
  <dc:language>en-US</dc:language>
  <cp:lastModifiedBy>Пользователь Windows</cp:lastModifiedBy>
  <dcterms:modified xsi:type="dcterms:W3CDTF">2013-04-11T13:45:00Z</dcterms:modified>
  <cp:revision>3</cp:revision>
  <dc:subject/>
  <dc:title>Анализ реализации муниципальной целевой программы «Ремонт дорог местного значения Дивеевского муниципального района Нижегородской области на 2012-2020 гг</dc:title>
</cp:coreProperties>
</file>