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/>
      </w:pPr>
      <w:r>
        <w:rPr>
          <w:sz w:val="32"/>
          <w:szCs w:val="32"/>
        </w:rPr>
        <w:t>СЕЛЬСКИЙ  СОВЕТ  ГЛУХОВСКОГО СЕЛЬСОВЕТ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/>
        <w:t xml:space="preserve">РЕШЕНИЕ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октября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ельского Совета Глуховского сельсовета Дивеевского муниципального района Нижегородской области от 14.04.2014 № 7 «О дополнительных основаниях признания безнадежными к взысканию недоимки по местным налогам, задолженности по пеням и штрафам по местным налогам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ведением с действующим законодательством, пунктом 3 статьи 59 Налогового кодекса Российской Федерации и Законом Нижегородской области № 24-З от 03.03.2014 года «О дополнительных основаниях признания безнадежными к взысканию недоимки по региональным налогам, задолженности по пеням и штрафам по региональным налогам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ий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овет Глуховского сельсовета РЕШИЛ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Внести в решение сельского Совета Глуховского сельсовета Дивеевского муниципального района Нижегородской области от 14.04.2014 № 7 «О дополнительных основаниях признания безнадежными к взысканию недоимки по местным налогам, задолженности по пеням и штрафам по местным налогам» следующие изменения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сле слов «…по местным налогам» добавить «(в том числе по отмененным местным налогам)»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1 во втором абзаце после слов «…признания безнадежными к взысканию недоимки по» добавить «отмененным»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слово «признается» заменить на «принимается»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Дивеевской районной газете «Ударник»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Контроль за исполнением настоящего решения возложить на постоянную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ю по вопросам бюджетно-финансовой и налоговой политике сельского Совета Глух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хо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веевского муниципальн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городской области                                                                 А.П. Парашутин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1:00Z</dcterms:created>
  <dc:creator>Nataly</dc:creator>
  <dc:description/>
  <cp:keywords/>
  <dc:language>en-US</dc:language>
  <cp:lastModifiedBy>Strukov</cp:lastModifiedBy>
  <cp:lastPrinted>2014-09-30T14:57:00Z</cp:lastPrinted>
  <dcterms:modified xsi:type="dcterms:W3CDTF">2014-10-28T08:57:00Z</dcterms:modified>
  <cp:revision>5</cp:revision>
  <dc:subject/>
  <dc:title>РЕШЕНИЕ</dc:title>
</cp:coreProperties>
</file>