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31750</wp:posOffset>
            </wp:positionV>
            <wp:extent cx="76200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ЕЛЬСКИЙ  СОВЕТ  ГЛУХОВСКОГО СЕЛЬСОВЕТА</w:t>
      </w:r>
    </w:p>
    <w:p>
      <w:pPr>
        <w:pStyle w:val="Heading4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894"/>
        <w:gridCol w:w="340"/>
        <w:gridCol w:w="552"/>
      </w:tblGrid>
      <w:tr>
        <w:trPr>
          <w:trHeight w:val="377" w:hRule="atLeast"/>
        </w:trPr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октября 2014 года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47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решение </w:t>
      </w:r>
    </w:p>
    <w:p>
      <w:pPr>
        <w:pStyle w:val="Normal"/>
        <w:autoSpaceDE w:val="false"/>
        <w:spacing w:lineRule="auto" w:line="360"/>
        <w:ind w:right="4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Совета Глуховского сельсовета Дивеевского муниципального района  Нижегородской области</w:t>
      </w:r>
    </w:p>
    <w:p>
      <w:pPr>
        <w:pStyle w:val="Normal"/>
        <w:autoSpaceDE w:val="false"/>
        <w:spacing w:lineRule="auto" w:line="360"/>
        <w:ind w:right="4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3.2010 г. N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указом Президента Российской Федерации от 23 июня 2014 года № 460 "Об утверждении формы справки о доходах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b/>
          <w:sz w:val="28"/>
        </w:rPr>
        <w:t xml:space="preserve">ельский Совет Глуховского сельсовета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веевского муниципального района   р е ш и л 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ельского Совета Глуховского сельсовета  Дивеевского муниципального района Нижегородской области от 10.03.2010 № 3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 Глуховской сельской администрации Дивеевского района сведений о доходах, о расходах, об имуществе и обязательствах имущественного характера»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ы "б"-"д" пункта 1 исключи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1.2. В Положении 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Глуховской сельской администрации Дивеевского района сведений о доходах, о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, утвержденном решением сельского Совета Глуховского сельсовета  Дивеевского муниципального района Нижегородской области от  10.03.2010 №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3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шестом пункта 6¹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к, формы которых утверждены подпунктами «б», «в», «г», «д»  Решения</w:t>
      </w:r>
      <w:r>
        <w:rPr>
          <w:rFonts w:cs="Times New Roman" w:ascii="Times New Roman" w:hAnsi="Times New Roman"/>
          <w:sz w:val="28"/>
          <w:szCs w:val="28"/>
        </w:rPr>
        <w:t>» заменить словами "формы справки, утвержденной Президентом Российской Федерации"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8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Муниципальный служащий может представить уточненные сведения в течение одного месяца после окончания срока, указанного в </w:t>
      </w:r>
      <w:hyperlink w:anchor="Par78#Par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ем третьим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</w:t>
      </w:r>
      <w:hyperlink w:anchor="Par78#Par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                                                   А.П. Парашути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7:00Z</dcterms:created>
  <dc:creator>ГАС "Выборы"</dc:creator>
  <dc:description/>
  <cp:keywords/>
  <dc:language>en-US</dc:language>
  <cp:lastModifiedBy>User</cp:lastModifiedBy>
  <cp:lastPrinted>2014-10-24T10:23:00Z</cp:lastPrinted>
  <dcterms:modified xsi:type="dcterms:W3CDTF">2014-10-24T07:07:00Z</dcterms:modified>
  <cp:revision>2</cp:revision>
  <dc:subject/>
  <dc:title>                    </dc:title>
</cp:coreProperties>
</file>