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4848"/>
        <w:gridCol w:w="556"/>
        <w:gridCol w:w="686"/>
      </w:tblGrid>
      <w:tr>
        <w:trPr>
          <w:trHeight w:val="298" w:hRule="atLeast"/>
        </w:trPr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 сентября  2016 года</w:t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фициального опубликования сведений о численности муниципальных служащих  администрации Глуховского сельсовета   Дивеевского муниципального района с указанием фактических расходов на оплату их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52 Федерального Закона от 06.10.2003 №131-ФЗ «Об общих принципах организации местного самоуправления в Российской Федерации», Устава Глуховского сельсовета Дивеевского муниципального района Нижегородской области, сельский Совет Глуховского сельсовета Дивеевского муниципального района Нижегоро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официального опубликования сведений о численности муниципальных служащих администрации Глуховского сельсовета Дивеевского муниципального района  с указанием фактических расходов на оплату их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 xml:space="preserve">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color w:val="000000"/>
          <w:spacing w:val="-1"/>
          <w:sz w:val="28"/>
          <w:szCs w:val="28"/>
        </w:rPr>
        <w:t xml:space="preserve">Интернет </w:t>
      </w:r>
      <w:hyperlink r:id="rId2"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но-финансовым вопросам и налогам сельского Совета Глуховского сельсовета Дивеевского муниципального района Нижегородской област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Е.В.Скот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сельск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6 года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го опубликования сведений о численности муниципальных служащих администрации Глуховского сельсовета Дивеевского муниципального района Нижегородской области с указанием фактических расходов на оплату их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ведения о численности муниципальных служащих администрации Глуховского сельсовета Дивеевского муниципального района Нижегородской области с указанием фактических расходов на оплату их труда подготавливаются для официального опубликования администрацией Глуховского сельсовета Дивеевского муниципального района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ведения о численности муниципальных служащих администрации Глуховского сельсовета Дивеевского муниципального района Нижегородской области с указанием фактических расходов на оплату их труда подготавливаются по следующе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 администрации Глуховского сельсовета Дивеевского муниципального района Нижегородской области (далее – работники)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 20__ год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2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ие расходы бюджета Глуховского сельсовета Дивеевского муниципального района на оплату труда работников за отчетный период, тыс.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/>
      </w:pPr>
      <w:r>
        <w:rPr>
          <w:sz w:val="28"/>
          <w:szCs w:val="28"/>
        </w:rPr>
        <w:t>3. Указанные в пункте 2 настоящего Порядка сведения подлежат официальному опубликованию в районной газете «Ударник» в срок не позднее десяти дней со дня подписания решения сельского Совета Глуховского сельсовета Дивеевского муниципального района о принятии к сведению отчета об исполнении бюджета Глуховского сельсовета Дивеевского муниципального района Нижегородской области за соответствующий период.</w:t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03:00Z</dcterms:created>
  <dc:creator>Мария Викторовна Кряжева</dc:creator>
  <dc:description/>
  <cp:keywords/>
  <dc:language>en-US</dc:language>
  <cp:lastModifiedBy>Admin</cp:lastModifiedBy>
  <cp:lastPrinted>2016-09-22T08:46:00Z</cp:lastPrinted>
  <dcterms:modified xsi:type="dcterms:W3CDTF">2016-10-03T12:02:00Z</dcterms:modified>
  <cp:revision>11</cp:revision>
  <dc:subject/>
  <dc:title> </dc:title>
</cp:coreProperties>
</file>