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ИЙ СОВЕТ ГЛУХОВСКОГО СЕЛЬСОВЕТА </w:t>
        <w:br/>
        <w:t>ДИВЕЕВСКОГО МУНИЦИПАЛЬНОГО РАЙОНА                                                                         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ноября 2016 года                                                                                                            № 29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  сельского Совета Глуховского сельсовета Дивеевского муниципального района Нижегородской области от 18.11.2014 №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б  установлении налога на имущество  физических лиц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частью 1 статьи 5 Налогового кодекса</w:t>
      </w:r>
      <w:r>
        <w:rPr>
          <w:rFonts w:eastAsia="Calibri"/>
          <w:sz w:val="24"/>
          <w:szCs w:val="24"/>
          <w:lang w:eastAsia="en-US"/>
        </w:rPr>
        <w:t xml:space="preserve"> Российской Федерации, </w:t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луховского сельсовета Дивеев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4211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ельский Совет Глуховского сельсовета Дивеевского  муниципального района Нижегородской области  решил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нести изменение  в решение сельского Совета Глуховского сельсовета Дивеевского муниципального района Нижегородской области от 18.11.2014 № 30 « Об  установлении налога на имущество  физических лиц», изложив пункт 6 в  следующей редакции:</w:t>
      </w:r>
    </w:p>
    <w:p>
      <w:pPr>
        <w:pStyle w:val="Normal"/>
        <w:rPr/>
      </w:pPr>
      <w:r>
        <w:rPr>
          <w:sz w:val="24"/>
          <w:szCs w:val="24"/>
        </w:rPr>
        <w:t>« 6. Настоящее решение вступает   в силу не ранее чем  по истечении одного месяца со дня их официального опубликования и не ранее 1 января  2015 года.»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</w:rPr>
        <w:t xml:space="preserve">Опубликовать настоящее решение в районной газете "Ударник" и разместить </w:t>
      </w:r>
      <w:r>
        <w:rPr>
          <w:bCs/>
          <w:color w:val="000000"/>
          <w:sz w:val="24"/>
          <w:szCs w:val="24"/>
        </w:rPr>
        <w:t>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Глава местного самоуправления                                                                         Е.В.Скотникова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2:00Z</dcterms:created>
  <dc:creator>CN=Дмитрий Селеверстов/OU=ЦА/O=МНС</dc:creator>
  <dc:description/>
  <cp:keywords/>
  <dc:language>en-US</dc:language>
  <cp:lastModifiedBy>Admin</cp:lastModifiedBy>
  <cp:lastPrinted>2016-11-07T08:21:00Z</cp:lastPrinted>
  <dcterms:modified xsi:type="dcterms:W3CDTF">2016-11-08T12:14:00Z</dcterms:modified>
  <cp:revision>3</cp:revision>
  <dc:subject>07.4.01.03. БланкФедеральной налоговой службы</dc:subject>
  <dc:title>СПРАВОЧНИК IP-ТЕЛЕФОНОВ</dc:title>
</cp:coreProperties>
</file>