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 2017 года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112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 Положение 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администрации Глуховского сельсовета Дивеевского муниципального района  сведений о доходах, о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5 мая 2017 года № 51-З, в  целях приведения в  соответствие с действующим законодательством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ий Совет Глуховского сельсовета  Дивеевского муниципального района  Нижегородской области  </w:t>
      </w: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администрации Глуховского сельсовета Дивеевского муниципального района сведений о доходах, о расходах, об имуществе и обязательствах имущественного характера</w:t>
      </w:r>
      <w:r>
        <w:rPr>
          <w:b w:val="false"/>
          <w:iCs/>
          <w:spacing w:val="-4"/>
          <w:sz w:val="28"/>
          <w:szCs w:val="28"/>
        </w:rPr>
        <w:t>, утвержденное решением сельского Совета Глуховского сельсовета Дивеевского муниципального района Нижегородской области от  28.07.2015 № 21</w:t>
      </w:r>
      <w:r>
        <w:rPr>
          <w:b w:val="false"/>
          <w:sz w:val="28"/>
          <w:szCs w:val="28"/>
        </w:rPr>
        <w:t xml:space="preserve"> (в ред. решений от 01.10.2015 № 14,  от 16.05.2016 № 18) (далее – Положение)</w:t>
      </w:r>
      <w:r>
        <w:rPr>
          <w:b w:val="false"/>
          <w:iCs/>
          <w:spacing w:val="-4"/>
          <w:sz w:val="28"/>
          <w:szCs w:val="28"/>
        </w:rPr>
        <w:t xml:space="preserve">, </w:t>
      </w:r>
      <w:r>
        <w:rPr>
          <w:b w:val="false"/>
          <w:spacing w:val="-4"/>
          <w:sz w:val="28"/>
          <w:szCs w:val="28"/>
        </w:rPr>
        <w:t xml:space="preserve"> изменение, дополнив пунктами  7.1-7.4. следующего содержания: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>"7.1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) Губернатору Нижегородской области в порядке, установленном пунктом 7.2. настоящего Положения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>7.2. Лица, замещающие должность главы местной администрации по контракту, направляют сведения уполномоченному органом местного самоуправления должностному лицу (далее - должностное лицо) по форме справки, утвержденной Президентом Российской Федерации, ежегодно не позднее 30 апреля года, следующего за отчетным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представляются в течение месяца после дня окончания срока, установленного абзацем первым настоящей части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>Уполномоченными  должностными лицами проводится сбор сведений, указанных в подпункте 7.1. настоящего Положения, и сведений, указанных в абзаце втором настоящего пункта, их анализ, размещение в информационно-телекоммуникационной сети "Интернет" и (или) предоставление для опубликования средствам массовой информации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>Уполномоченные должностные лица обеспечивают представление сведений Губернатору Нижегородской области путем направления в орган исполнительной власти Нижегородской области, уполномоченный на исполнение функций органа по профилактике коррупционных и иных правонарушений (далее - уполномоченный орган по профилактике коррупционных и иных правонарушений), в течение 14 календарных дней после окончания срока представления уточненных сведений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и главы администрации по контракту, направляют сведения по форме справки, утвержденной Президентом Российской Федерации,  в соответствующую конкурсную комиссию одновременно с документами, представляемыми для участия в конкурсе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. 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7.3. Проверка достоверности и полноты сведений, представляемых в соответствии с пунктом 7.1. настоящего Положения, осуществляется по решению Губернатора Нижегородской области уполномоченным органом по профилактике коррупционных и иных правонарушений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При выявлении в результате проверки, осуществленной в соответствии с настоящей статьей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законом "О муниципальной службе в Российской Федерации",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ижегородской област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муниципальн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Е.В. Скотник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1:00Z</dcterms:created>
  <dc:creator>ГАС "Выборы"</dc:creator>
  <dc:description/>
  <cp:keywords/>
  <dc:language>en-US</dc:language>
  <cp:lastModifiedBy>Роман</cp:lastModifiedBy>
  <cp:lastPrinted>2017-11-27T11:09:00Z</cp:lastPrinted>
  <dcterms:modified xsi:type="dcterms:W3CDTF">2017-12-06T07:26:00Z</dcterms:modified>
  <cp:revision>3</cp:revision>
  <dc:subject/>
  <dc:title>                    </dc:title>
</cp:coreProperties>
</file>