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100"/>
          <w:kern w:val="0"/>
          <w:sz w:val="32"/>
          <w:szCs w:val="32"/>
        </w:rPr>
        <w:t>РЕШЕНИЯ</w:t>
      </w:r>
    </w:p>
    <w:p>
      <w:pPr>
        <w:pStyle w:val="Normal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  <w:lang w:val="en-US"/>
        </w:rPr>
      </w:pPr>
      <w:r>
        <w:rPr>
          <w:b/>
          <w:spacing w:val="100"/>
          <w:kern w:val="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17 года                                                                                           № 3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 местном бюджете  Глуховского сельсовета Дивеевского муниципального района Нижегородской области на 2018 год и на плановый  период 2019 и 2020 годов 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 принципах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м о бюджетном устройстве и бюджетном процессе  Глуховского  сельсовета  Дивеевского муниципального района  Нижегородской области, утвержденного решением сельского Совета Глуховского сельсовета  Дивеевского  муниципального  района  Нижегородской  области от 21.09.2017 № 25, </w:t>
      </w:r>
      <w:r>
        <w:rPr>
          <w:rFonts w:cs="Times New Roman" w:ascii="Times New Roman" w:hAnsi="Times New Roman"/>
          <w:sz w:val="28"/>
          <w:szCs w:val="28"/>
        </w:rPr>
        <w:t>Уставом Глуховского сельсовета Дивеевского  муниципального района Нижегородской области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>сельский  Совет Глуховского сельсовета Дивеевского муниципального района Нижегородской области   р е ш и 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 местный бюджет Глуховского сельсовета Дивеевского муниципального  района Нижегородской области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2018 год по доходам в сумме 6 696 245,00 руб. и расходам  6 696 245,00 руб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2019 год по доходам в сумме 7 233 665,00 руб. и расходам 7 233 665,00 руб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2020 год по доходам в сумме 7 522 454,00 руб. и расходам 7 522 454,00 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 характеристики  бюджета  Глуховского сельского совета на 2018 год:</w:t>
      </w:r>
    </w:p>
    <w:p>
      <w:pPr>
        <w:pStyle w:val="ConsNormal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6 696 245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6 696 245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дефицита в сумме 0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 характеристики  бюджета  Дивеевского муниципального района на плановый период 2019 и 2020 годов:</w:t>
      </w:r>
    </w:p>
    <w:p>
      <w:pPr>
        <w:pStyle w:val="ConsNormal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на 2019 год в сумме </w:t>
      </w:r>
      <w:r>
        <w:rPr>
          <w:rFonts w:cs="Times New Roman" w:ascii="Times New Roman" w:hAnsi="Times New Roman"/>
          <w:bCs/>
          <w:sz w:val="28"/>
          <w:szCs w:val="28"/>
        </w:rPr>
        <w:t>7 233 665 рублей, на 2020 год в сумме 7 522 454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9 год в сумме 7 233 665 рублей, на 2020 год в сумме 7 522 454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главных администраторов доходов  бюджета поселения на 2018 и на плановый период 2019 и 2020 годов согласно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1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 бюджета поселения согласно приложению 2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налоговых и неналоговых доходов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в сумме 2 088 515  рублей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2 227 129 рублей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2 280 752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Con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18 в сумме 4 607 730  рублей, </w:t>
      </w:r>
    </w:p>
    <w:p>
      <w:pPr>
        <w:pStyle w:val="Con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9 год в сумме 5 006 536 рублей,</w:t>
      </w:r>
      <w:r>
        <w:rPr>
          <w:sz w:val="28"/>
          <w:szCs w:val="28"/>
        </w:rPr>
        <w:t xml:space="preserve">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0 год в сумме 5 241 702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ступления доходов в пределах общего объема доходов, утвержденных статьей 1 настоящего решения на 2018 год и на плановый период 2019 и 2020 годов согласно приложению 3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7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оселения на 2018 год  и на плановый период 2019 и 2020 годов согласно приложению 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 и на плановый период  2019 и 2020 годов согласно приложению 5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 расходов районного бюджета  на 2018 год  и на плановый период  2019 и 2020 годов согласно приложению 7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 и на плановый период  2019 и 2020 годов согласно приложению 6.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 Утвердить  в пределах  общего объема расходов, утвержденного статьей 1 настоящего  Решения резервный  фонд Глуховского сельского поселения на 2018 год в сумме 10 000 рублей, на 2019 год в сумме 10 000 рублей, на 2020 год в сумме 10 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>. </w:t>
      </w:r>
    </w:p>
    <w:p>
      <w:pPr>
        <w:pStyle w:val="ConsPlusNormal"/>
        <w:widowControl/>
        <w:numPr>
          <w:ilvl w:val="0"/>
          <w:numId w:val="4"/>
        </w:numPr>
        <w:ind w:left="284" w:firstLine="45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бюджета поселения осуществляется финансовым  органом администрации сельского поселения и использованием лицевых счетов бюджетных средств открытых в органе, осуществляющем кассовое обслуживание исполнения местного бюджета в соответствии с законодательством РФ и законодательством субъекта Федерации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14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 Установить, что кассовое обслуживание исполнения бюджета поселения                   осуществляется финансовым управлением на основании соглашения и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Нормативные и иные правовые акты влекущие дополнительные расходы за счет средств местного бюджета на 2018 год  и на плановый период 2019 и 2020 годы, а также сокращающие их доходную базу, реализуются и применяются органам местного самоуправления только при наличии соответствующих источников дополнительных поступлений в местный бюджет и (или) при  сокращении расходов по конкретным статьям местного бюджета на 2018 год и на плановый период 2019 и 2020 годов, а также после внесения соответствующих изменений в настоящее решени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 верхний предел  муниципального долга Глух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на 01 января 2018 года в сумме 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на 01 января 2019 года в сумме 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на 01 января 2020 года в сумме 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Решение вступает в силу с 1 января 2018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публикованию в районной газете «Ударник» и размещению на официальном сайте администрации Дивеевского муниципального район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над исполнением настоящего Решения  возложить на комиссию по бюджетно-финансовым  вопросам и налогам  сельского Совета Глуховского сельсовета. </w:t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</w:t>
        <w:tab/>
        <w:t xml:space="preserve">                     Е.В. Скотникова</w:t>
      </w:r>
    </w:p>
    <w:p>
      <w:pPr>
        <w:pStyle w:val="Normal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 </w:t>
      </w:r>
      <w:r>
        <w:rPr/>
        <w:t>от15 декабря 2017 года № 37</w:t>
      </w:r>
    </w:p>
    <w:p>
      <w:pPr>
        <w:pStyle w:val="Normal"/>
        <w:spacing w:before="0" w:after="0"/>
        <w:ind w:left="4678" w:hanging="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 коды главных администраторов доходов бюджета поселения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на 2018 год и на плановый период 2019 и 2020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1"/>
        <w:gridCol w:w="4858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 муниципального район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Возмещение от потерь сельхозпроизводст-ва, связанных с изъятием сельхоз. угодий, расположенных на территории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spacing w:before="0" w:after="0"/>
        <w:ind w:left="4536" w:hanging="0"/>
        <w:jc w:val="right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 </w:t>
      </w:r>
      <w:r>
        <w:rPr/>
        <w:t>от15 декабря 2017 года № 37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 главных администраторов источников финансирования дефицит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юджета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 </w:t>
      </w:r>
      <w:r>
        <w:rPr/>
        <w:t>от15 декабря 2017 года № 37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409"/>
        <w:gridCol w:w="733"/>
        <w:gridCol w:w="684"/>
        <w:gridCol w:w="596"/>
        <w:gridCol w:w="680"/>
        <w:gridCol w:w="1276"/>
      </w:tblGrid>
      <w:tr>
        <w:trPr>
          <w:trHeight w:val="31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ступление доходов по группам, подгруппам и статьям бюджетной классификации 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 xml:space="preserve">                  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руб.)</w:t>
            </w:r>
          </w:p>
        </w:tc>
      </w:tr>
      <w:tr>
        <w:trPr>
          <w:trHeight w:val="62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 бюджетной классификации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 доход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>1. Налоговые и  неналоговые доходы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8 51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7 12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80 75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0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1. 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7 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215 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3 891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1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3 1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 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 567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3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.2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24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1 03 00000 0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8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5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84 600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3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 8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7 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 199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4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4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68</w:t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5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7 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3 871</w:t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6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66 3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3 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7 43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>1.3. 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21 7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66 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26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.3.1. 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 8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 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925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30 1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 8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 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92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 06 06000 0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.3.2. 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0 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 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2 33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 06 06033 1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 445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 06 06043 10 0000 11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0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3 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3 89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8 00000 00 0000 00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 xml:space="preserve">1.4.  Государственная пошли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 04020 01 1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>2. 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07 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6 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41 70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1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>2.1. Дотации бюджетам бюджетной системы Р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3 733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3 916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4 225 2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15000 10 0000 15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2.1.1. Дотация бюджетам 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3 733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3 916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4 225 2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30000 00 0000 15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>2.2. Субвенции бюджетам бюджетной системы Р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 88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5118 10 0000 15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2.2.1. Субвенция  на осуществление полномочий по первичному воинскому учет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88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40000 00 0000 15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>2.3. 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8 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0 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4 014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2 02 49999 10 0000 15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4 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 029 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3 61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ходы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96 2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233 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22 4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 </w:t>
      </w:r>
      <w:r>
        <w:rPr/>
        <w:t>от15 декабря 2017 года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855"/>
        <w:gridCol w:w="1737"/>
        <w:gridCol w:w="63"/>
        <w:gridCol w:w="176"/>
        <w:gridCol w:w="1444"/>
        <w:gridCol w:w="1465"/>
      </w:tblGrid>
      <w:tr>
        <w:trPr>
          <w:trHeight w:val="750" w:hRule="atLeast"/>
        </w:trPr>
        <w:tc>
          <w:tcPr>
            <w:tcW w:w="10300" w:type="dxa"/>
            <w:gridSpan w:val="7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юджета поселения на 2018 год и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6 696 2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6 696 2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6 696 2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 муниципальных район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6 696 2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96 2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74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96 2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96 2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96 2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776" w:footer="720" w:bottom="77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Дивеевского муниципального район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Нижегородской области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 </w:t>
      </w:r>
      <w:r>
        <w:rPr/>
        <w:t>от15 декабря 2017 года № 37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34"/>
        <w:gridCol w:w="850"/>
        <w:gridCol w:w="473"/>
        <w:gridCol w:w="1086"/>
        <w:gridCol w:w="152"/>
        <w:gridCol w:w="557"/>
        <w:gridCol w:w="1418"/>
        <w:gridCol w:w="42"/>
        <w:gridCol w:w="276"/>
        <w:gridCol w:w="239"/>
        <w:gridCol w:w="1144"/>
        <w:gridCol w:w="1417"/>
      </w:tblGrid>
      <w:tr>
        <w:trPr>
          <w:trHeight w:val="1155" w:hRule="atLeast"/>
        </w:trPr>
        <w:tc>
          <w:tcPr>
            <w:tcW w:w="1036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autoSpaceDE w:val="true"/>
              <w:spacing w:before="0" w:after="0"/>
              <w:ind w:right="175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й </w:t>
            </w:r>
          </w:p>
          <w:p>
            <w:pPr>
              <w:pStyle w:val="Normal"/>
              <w:tabs>
                <w:tab w:val="clear" w:pos="708"/>
                <w:tab w:val="left" w:pos="10147" w:leader="none"/>
              </w:tabs>
              <w:autoSpaceDE w:val="true"/>
              <w:spacing w:before="0" w:after="0"/>
              <w:ind w:right="175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8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0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696 24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48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404 5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571 2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668 022,00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08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67 000,0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6 08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6 08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6 08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6 08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1 08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4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0 638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 5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 5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 5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 5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 5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9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000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700,00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2 888,00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-ная и вневойско-вая подготов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78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672,00</w:t>
            </w:r>
          </w:p>
        </w:tc>
      </w:tr>
      <w:tr>
        <w:trPr>
          <w:trHeight w:val="13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93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80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38 300,00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04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0 000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 300,0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823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1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4 600,00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9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8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0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32 000,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20 5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0 5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0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3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7 000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5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u w:val="single"/>
              </w:rPr>
              <w:t>279 11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u w:val="single"/>
              </w:rPr>
              <w:t>2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u w:val="single"/>
              </w:rPr>
              <w:t>300 400,00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2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-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57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000,00</w:t>
            </w:r>
          </w:p>
        </w:tc>
      </w:tr>
      <w:tr>
        <w:trPr>
          <w:trHeight w:val="9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11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400,00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3 12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41 4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6 244,00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6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 </w:t>
      </w:r>
      <w:r>
        <w:rPr/>
        <w:t>от15 декабря 2017 года № 37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01"/>
        <w:gridCol w:w="109"/>
        <w:gridCol w:w="680"/>
        <w:gridCol w:w="345"/>
        <w:gridCol w:w="1560"/>
        <w:gridCol w:w="1559"/>
        <w:gridCol w:w="1559"/>
      </w:tblGrid>
      <w:tr>
        <w:trPr>
          <w:trHeight w:val="1170" w:hRule="atLeast"/>
        </w:trPr>
        <w:tc>
          <w:tcPr>
            <w:tcW w:w="103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696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857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326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546 638,0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поддержку добровольных пожарных друж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2 000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Глуховского  сельсовета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32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58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686 600,00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8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0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2 000,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8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8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59 0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65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21 338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6 0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6 0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38 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07 5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5 816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8 5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7 5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5 816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35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95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36 684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 5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7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 </w:t>
      </w:r>
      <w:r>
        <w:rPr/>
        <w:t>от15 декабря 2017 года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709"/>
        <w:gridCol w:w="567"/>
        <w:gridCol w:w="709"/>
        <w:gridCol w:w="1432"/>
        <w:gridCol w:w="694"/>
        <w:gridCol w:w="1276"/>
        <w:gridCol w:w="1448"/>
        <w:gridCol w:w="1386"/>
        <w:gridCol w:w="54"/>
        <w:gridCol w:w="1505"/>
        <w:gridCol w:w="1528"/>
      </w:tblGrid>
      <w:tr>
        <w:trPr>
          <w:trHeight w:val="278" w:hRule="atLeast"/>
        </w:trPr>
        <w:tc>
          <w:tcPr>
            <w:tcW w:w="10094" w:type="dxa"/>
            <w:gridSpan w:val="9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 расходов посел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уб.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ру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 696 245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 522 454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404 5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571 2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668 022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08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706 5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767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08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06 5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67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6 087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75 638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66 087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75 638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6 087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75 638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1 087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4 76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0 638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2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2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</w:rPr>
              <w:t>691 362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1 362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691 362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1 362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1 362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5 322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45 7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5 7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5 7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52 7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3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3 3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 7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2 888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2 888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 216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 216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 216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784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434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672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59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680 3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38 3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738 3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38 3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38 3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38 3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38 3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04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6 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1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9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1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8 3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23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915 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954 6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84 6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Глуховского  сельсовет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1 50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1 673 5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1 732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20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21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20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20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8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7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7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0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22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279 11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291 4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300 4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4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4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4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4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4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6 4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3 0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11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 400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77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33 122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41 40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66 244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6 244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 244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 244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 244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 244,00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14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бюджету Глуховского сельсовет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 год и плановый период 2019 и 2020 годов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НАЯ ЧАСТЬ БЮДЖЕТА</w:t>
      </w:r>
    </w:p>
    <w:p>
      <w:pPr>
        <w:pStyle w:val="Courier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>Доходы  бюджета поселения на 2018 год  рассчитывались с учетом налогового законодательства, действующего на момент составления бюджет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чете учитывались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проект Основных направлений бюджетной и налоговой политики Российской Федерации на 2018 год и на плановый период 2019 и 2020 годов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 основные направления бюджетной и налоговой политики Нижегородской области на 2018 год и на плановый период 2019 и 2020 годов, утвержденные постановлением Правительства Нижегородской области от 13 сентября 2017 года № 673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 основные направления бюджетной и  налоговой политики на 2018 год и на плановый период 2019 и 2020 годов, утвержденные постановлением Глуховского сельсовета Дивеевского муниципального района  от 30.10.2017 года  № 91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регионального законодательства по вопросам налогооблож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 направлений,  данные отчетности управления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18 год среднегодовой индекс-дефлятор  в размере 104 процен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уплаты акцизов на нефтепродукты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 (далее – акцизы на нефтепродукты), планируемые к зачислению в бюджет Нижегородской области в 2018 году, рассчитаны на основании оценки поступления акцизов на нефтепродукты в 2017 году, а также планируемых к применению в 2018 году ставок акциз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на 2018 год по указанному доходному  источнику сформирован исходя из планируемого на 2018 год норматива зачисления в бюджеты субъектов РФ в размере 57,06 %, предусмотренного  проектом федерального закона «О федеральном бюджете на 2018 год и плановый период 2019 и 2020 годов».  Кроме того, расчет произведен исходя из планируемого к установлению для Нижегородской области на 2018 год норматива в размере 2,1509% к прогнозируемой сумме акцизов на нефтепродукты, подлежащей перераспределению в бюджеты субъект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Сумма налога на 2018 год рассчитан 758 500 рублей, с зачислением всей суммы в бюджет сельского посел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мма налога на 2019 год рассчитан 845 200 рублей, с зачислением всей суммы в бюджет сельского посел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Сумма налога на 2020 год рассчитан 884 600 рублей, с зачислением всей суммы в бюджет сельского поселени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налога на имущество физических лиц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а налога на имущество физических лиц на 2018 год рассчитана в соответствии с главой 32 части второй Налогового кодекса Российской Федерации "Налог на имущество физических лиц"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счете прогноза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, а именно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роений, помещений и сооружений, по которым налог предъявлен к уплат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мма налога, рассчитанная  исходя из кадастровой стоимости объектов недвижимости подлежащая уплате в бюджет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нозе просчитаны поступления налога на имущество физических лиц по объектам, включенным в перечень объектов недвижимого имущества, в отношении которых налоговая база определяется как кадастровая стоимость. Согласно пункту 2 статьи 406 Налогового кодекса Российской Федерации (далее – Кодекс) объекты, включенные в перечень, определяемый в соответствии с пунктом 7 статьи 378.2 Кодекса, в отношении объектов налогообложения, предусмотренных абзацем вторым пункта 10 статьи 378.2 Кодекса, облагаются по ставке 2 процента.  Перечень утвержден приказом министерства инвестиций, земельных и имущественных отношений Нижегородской области от 30.09.2016 № 326-13-303/16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алога на 2018 год применялся понижающий коэффициент, установленный Кодексом в размере 0,6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Сумма налога на имущество физических лиц на 2018 год рассчитана в размере 110 878 рублей, с зачислением всей суммы в бюджет сельских поселен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Сумма налога на имущество физических лиц на 2019 год рассчитана в размере 115 313 рублей, с зачислением всей суммы в бюджет сельских поселен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Сумма налога на имущество физических лиц на 2020 год рассчитана в размере 119 925 рублей, с зачислением всей суммы в бюджет сельских поселен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емельного налога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5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емельного налога по расчету на 2018 год, все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9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юридическим лицам 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физическим лицам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9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сего сумма земельного налога на 2018 го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,9</w:t>
            </w:r>
          </w:p>
        </w:tc>
      </w:tr>
    </w:tbl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Расчет земельного налога на 2018 год произведен в соответствии с главой 31 части второй Налогового кодекса Российской Федерации "Земельный налог"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емельного налога на 2018 год использованы следующие данны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информация Управления Федеральной налоговой службы по Нижегородской области о начислении земельного налога за 2015 год по форме отчета 5-МН ("Отчет о налоговой базе и структуре начислений по местным налогам"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за текущий период 2017 года  (форма 1-НМ);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четные данные финансовых органов муниципальных районов  за  текущий период 2017 го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гнозе просчитаны поступления налога на имущество физических лиц по объектам, включенным в перечень объектов недвижимого имущества, в отношении которых налоговая база определяется как кадастровая стоимость. Согласно пункту 2 статьи 406 Налогового кодекса Российской Федерации (далее – Кодекс) объекты, включенные в перечень, определяемый в соответствии с пунктом 7 статьи 378.2 Кодекса, в отношении объектов налогообложения, предусмотренных абзацем вторым пункта 10 статьи 378.2 Кодекса, облагаются по ставке 2 процента.  Перечень утвержден приказом министерства инвестиций, земельных и имущественных отношений Нижегородской области от 30.09.2016 № 326-13-303/16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алога на 2018 год применялся понижающий коэффициент, установленный Кодексом в размере  0,6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 учетом изложенных факторов, прогноз поступления земельного налога на 2018 год составил 1 010 900  рублей с зачислением всей суммы в бюджет сельского  посел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рогноз поступления земельного налога на 2019 год составил 1 051 336  рублей с зачислением всей суммы в бюджет сельского  посел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рогноз поступления земельного налога на 2020 год составил 1 052 336  рублей с зачислением всей суммы в бюджет сельского  посел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 безвозмездных поступлений из вышестоящих  бюджетов  на 2018 год определен в сумме  4 607 730 рублей, что составляет  116,7 % к уровню 2017 го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Дотация на выравнивание бюджетной обеспеченности  в сумме – 3 733 000 рубле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Субвенция на осуществления первичного воинского учета  на территориях, где отсутствуют военные комиссариаты – 60 000 рублей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рочие межбюджетные трансферты в  сумме – 814 730 рублей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сего доходы  на 2018 год прогнозируются в  объеме   6 696 245  рублей, что составляет 113,3 % к первоначальному бюджету на 2017 год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доходы  на 2019 год прогнозируются в  объеме  7 233 665  рублей, что составляет  108  %  к первоначальному бюджету на 2018 го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доходы  на 2020 год прогнозируются в  объеме  7 522 454  рублей,  что составляет 104,5 %  к первоначальному бюджету на 2018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РАСХОДНАЯ ЧАСТЬ БЮДЖЕТ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Принципы и подходы к формированию расходов бюджета  Глуховского   сельского поселения на 2018 год и на плановый период 2019 и 2020 годов определены в соответствии с Основными направлениями бюджетной и налоговой политики  в   Глуховском  сельском поселении  Дивеевского муниципального района Нижегородской области на 2018 год </w:t>
      </w:r>
      <w:r>
        <w:rPr>
          <w:color w:val="000000"/>
          <w:sz w:val="28"/>
          <w:szCs w:val="28"/>
        </w:rPr>
        <w:t xml:space="preserve">и на плановый период 2019 и 2020 годов, утверждённых Постановлением от 30 октября  2017 г. № 91,  и Порядком  планирования  бюджетных ассигнований  районного бюджета  на 2018 год и на плановый период 2019 и 2020 годов, утверждённого  приказом  финансового управления  Администрации Дивеевского  муниципального  района  от </w:t>
      </w:r>
      <w:r>
        <w:rPr>
          <w:sz w:val="28"/>
          <w:szCs w:val="28"/>
        </w:rPr>
        <w:t>28 сентября  2017 года  №  32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к формированию бюджета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Глуховского сельсовета  Дивеевского муниципального район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асчёт бюджетных ассигнований  на 2018 год и на плановый период 2019 и 2020 годов производился с учётом определённых приоритетов бюджетных расходо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а заработной платы работникам бюджет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ётом рекомендаций Президента и Прави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выплату заработной платы с начислениями в органах муниципальной  власти на 2018 год и на плановый период 2019 и 2020 годов сформированы в пределах фонда оплаты труда, утверждённого на 2017 год,  на основании положения об оплате труда, с учетом изменения структуры и предельной численности согласно утвержденным штатным расписаниям, экономии в связи с выплатой пособий по временной нетрудоспособности и наличия вакантных должностей в размере 7,5%, - ежегодной индексации заработной платы работников бюджетного сектора экономики, на которых не распространяются указы Президента Российской Федерации от 7 мая 2012 года № 597 "О мероприятиях по реализации государственной социальной политики" на 4%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олнительной потребности на доведение заработной платы низкооплачиваемых категорий работников до минимального размера оплаты труда (МРОТ) в 2018 году до  9 631 рублей, в 2019 году до 11 117 рублей, в 2020 году до 11 522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>,</w:t>
      </w:r>
      <w:r>
        <w:rPr>
          <w:sz w:val="28"/>
          <w:szCs w:val="28"/>
        </w:rPr>
        <w:t xml:space="preserve">  страховых взносов в государственные внебюджетные фонды в размере 30,2 процен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и аренду помещений на 2018 год и плановый период 2019 и 2020 годов формируются исходя из первоначального бюджета на 2017 год  с учетом прогнозируемого среднегодового индекса потребительских цен на 2017 год и с учётом вновь принятых (принимаемых) обязательств.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 xml:space="preserve">Всего расходы бюджета </w:t>
      </w:r>
      <w:r>
        <w:rPr>
          <w:sz w:val="28"/>
          <w:szCs w:val="28"/>
        </w:rPr>
        <w:t xml:space="preserve">Глуховского сельского поселения  Дивеевского муниципального района  Нижегородской области  </w:t>
      </w:r>
      <w:r>
        <w:rPr>
          <w:bCs/>
          <w:sz w:val="28"/>
          <w:szCs w:val="28"/>
        </w:rPr>
        <w:t>предусмотрены: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8 год в сумме 6 696 245  руб., что составляет 113,3% к бюджету 2017 г.,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9 год в сумме 7 233 665 руб., что составляет 108,0 % к бюджету 2018 г.,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0 год в сумме 7 522 454 руб., что составляет 104,0 % к бюджету 2019 г.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сходы  бюджета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ховского 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2018 год и на плановый период 2019 и 2020 годов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63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1559"/>
        <w:gridCol w:w="1559"/>
        <w:gridCol w:w="1418"/>
        <w:gridCol w:w="1701"/>
        <w:gridCol w:w="1558"/>
      </w:tblGrid>
      <w:tr>
        <w:trPr>
          <w:trHeight w:val="34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43" w:hanging="0"/>
              <w:jc w:val="both"/>
              <w:rPr/>
            </w:pPr>
            <w:r>
              <w:rPr/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120"/>
              <w:ind w:left="202" w:hanging="0"/>
              <w:jc w:val="center"/>
              <w:rPr/>
            </w:pPr>
            <w:r>
              <w:rPr>
                <w:spacing w:val="-3"/>
              </w:rPr>
              <w:t>на</w:t>
            </w:r>
            <w:r>
              <w:rPr/>
              <w:t xml:space="preserve">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50" w:hanging="0"/>
              <w:jc w:val="center"/>
              <w:rPr/>
            </w:pPr>
            <w:r>
              <w:rPr/>
              <w:t>Проект бюджета  на 201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 201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ект бюджета  на 2019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ект бюджета  на 2020 г.</w:t>
            </w:r>
          </w:p>
        </w:tc>
      </w:tr>
      <w:tr>
        <w:trPr>
          <w:trHeight w:val="55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 911 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 696 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 233 6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7 522 454</w:t>
            </w:r>
          </w:p>
        </w:tc>
      </w:tr>
      <w:tr>
        <w:trPr>
          <w:trHeight w:val="33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hanging="0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right="96" w:hanging="0"/>
              <w:rPr/>
            </w:pPr>
            <w:r>
              <w:rPr>
                <w:spacing w:val="-3"/>
              </w:rPr>
              <w:t>Общегосударственны</w:t>
            </w:r>
            <w:r>
              <w:rPr/>
              <w:t>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 198 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 404 5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 571 2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2 668 022</w:t>
            </w:r>
          </w:p>
        </w:tc>
      </w:tr>
      <w:tr>
        <w:trPr>
          <w:trHeight w:val="51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right="245" w:hanging="0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4 8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0 6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2 888</w:t>
            </w:r>
          </w:p>
        </w:tc>
      </w:tr>
      <w:tr>
        <w:trPr>
          <w:trHeight w:val="129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right="245" w:hanging="0"/>
              <w:rPr/>
            </w:pPr>
            <w:r>
              <w:rPr/>
              <w:t xml:space="preserve">Национальная безопасность и </w:t>
            </w:r>
            <w:r>
              <w:rPr>
                <w:spacing w:val="-3"/>
              </w:rPr>
              <w:t xml:space="preserve">правоохранительная </w:t>
            </w:r>
            <w:r>
              <w:rPr/>
              <w:t>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259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59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680 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738 300</w:t>
            </w:r>
          </w:p>
        </w:tc>
      </w:tr>
      <w:tr>
        <w:trPr>
          <w:trHeight w:val="39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shd w:fill="FFFFFF" w:val="clear"/>
              <w:spacing w:before="0" w:after="120"/>
              <w:ind w:left="1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1 176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823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15 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54 600</w:t>
            </w:r>
          </w:p>
        </w:tc>
      </w:tr>
      <w:tr>
        <w:trPr>
          <w:trHeight w:val="97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right="970" w:firstLine="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036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50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673 5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 732 000</w:t>
            </w:r>
          </w:p>
        </w:tc>
      </w:tr>
      <w:tr>
        <w:trPr>
          <w:trHeight w:val="87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right="970" w:firstLine="5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62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79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7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91 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300 400</w:t>
            </w:r>
          </w:p>
        </w:tc>
      </w:tr>
      <w:tr>
        <w:trPr>
          <w:trHeight w:val="66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744" w:firstLine="5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3 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33 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14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41 4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34" w:hanging="0"/>
              <w:jc w:val="center"/>
              <w:rPr/>
            </w:pPr>
            <w:r>
              <w:rPr/>
              <w:t>66 244</w:t>
            </w:r>
          </w:p>
        </w:tc>
      </w:tr>
    </w:tbl>
    <w:p>
      <w:pPr>
        <w:pStyle w:val="Normal"/>
        <w:shd w:fill="FFFFFF" w:val="clear"/>
        <w:ind w:right="1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ибольший  объем  расходов бюджета  </w:t>
      </w:r>
      <w:r>
        <w:rPr>
          <w:sz w:val="28"/>
          <w:szCs w:val="28"/>
        </w:rPr>
        <w:t>Глуховского сельского поселения  Дивеевского муниципального района Нижегородской области приходится на следующие разделы Муниципальной программы:</w:t>
      </w:r>
    </w:p>
    <w:p>
      <w:pPr>
        <w:pStyle w:val="Normal"/>
        <w:shd w:fill="FFFFFF" w:val="clear"/>
        <w:spacing w:before="0" w:after="0"/>
        <w:ind w:right="173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 2018 год</w:t>
      </w:r>
    </w:p>
    <w:p>
      <w:pPr>
        <w:pStyle w:val="Normal"/>
        <w:shd w:fill="FFFFFF" w:val="clear"/>
        <w:spacing w:before="0" w:after="0"/>
        <w:ind w:right="176" w:firstLine="567"/>
        <w:jc w:val="both"/>
        <w:rPr/>
      </w:pPr>
      <w:r>
        <w:rPr>
          <w:bCs/>
          <w:sz w:val="28"/>
          <w:szCs w:val="28"/>
        </w:rPr>
        <w:t>- Общегосударственные расходы – 35,9 %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и правоохранительная деятельность – 23,9 %,</w:t>
      </w:r>
    </w:p>
    <w:p>
      <w:pPr>
        <w:pStyle w:val="Normal"/>
        <w:shd w:fill="FFFFFF" w:val="clear"/>
        <w:spacing w:before="0" w:after="0"/>
        <w:ind w:right="17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 2019 год 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государственные расходы – 35,5 %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и правоохранительная деятельность – 23,2 %,</w:t>
      </w:r>
    </w:p>
    <w:p>
      <w:pPr>
        <w:pStyle w:val="Normal"/>
        <w:shd w:fill="FFFFFF" w:val="clear"/>
        <w:spacing w:before="0" w:after="0"/>
        <w:ind w:right="17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 2020 год 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государственные расходы – 35,5 %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и правоохранительная деятельность – 23,1 %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  <w:sz w:val="28"/>
          <w:szCs w:val="28"/>
        </w:rPr>
        <w:t xml:space="preserve">Формирование бюджета </w:t>
      </w:r>
      <w:r>
        <w:rPr>
          <w:sz w:val="28"/>
          <w:szCs w:val="28"/>
        </w:rPr>
        <w:t>Глуховского сельсовета  Дивеевского муниципального района Нижегородской области на 2018 год и плановый период 2019 и 2020 годов осуществлялось в программном формате  согласно Муниципальной программе «Социально - экономическое  развитие  Глуховского  сельского  поселения»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 программные  расходы бюджета составят  5 857 697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уб.  или                   87,5  %  от  общего  объема  расходов,  не программные  расходы – 838 548 руб. или 12,5 % от общего объема  расходов.</w:t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 программные  расходы бюджета составят  6 326 163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уб.  или                   87,5  %  от  общего  объема  расходов,  не программные  расходы – 907 502 руб. или 12,4 % от общего объема  расходов.</w:t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 программные  расходы бюджета составят  6 546 638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уб.  или                   87,0  %  от  общего  объема  расходов,  не программные  расходы – 975 816 руб. или 13,0 % от общего объема  расходов.</w:t>
      </w:r>
    </w:p>
    <w:p>
      <w:pPr>
        <w:pStyle w:val="Normal"/>
        <w:shd w:fill="FFFFFF" w:val="clear"/>
        <w:ind w:right="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</w:t>
      </w:r>
      <w:r>
        <w:rPr>
          <w:b/>
          <w:sz w:val="28"/>
          <w:szCs w:val="28"/>
        </w:rPr>
        <w:t>Социально - экономическое  развитие Глух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right="17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утверждена постановлением администрации Глуховского  сельсовета Дивеевского муниципального района Нижегородской области  от 23 ноября 2015 года № 93  «Об утверждении муниципальной  программы  «Социально - экономическое  развитие Глуховского сельского поселения»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 –</w:t>
      </w:r>
      <w:r>
        <w:rPr>
          <w:color w:val="000000"/>
          <w:sz w:val="28"/>
          <w:szCs w:val="28"/>
        </w:rPr>
        <w:t xml:space="preserve"> Создание условий для повышения качества  жизни населения на основе устойчивого социально – экономического развития поселения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зчик, координатор  программы -</w:t>
      </w:r>
      <w:r>
        <w:rPr>
          <w:color w:val="000000"/>
          <w:sz w:val="28"/>
          <w:szCs w:val="28"/>
        </w:rPr>
        <w:t xml:space="preserve"> Администрация  Глуховского  сельсовета Дивеевского муниципального района Нижегородской области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ндикаторы достижения цели и показатели непосредственных результат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424"/>
        <w:gridCol w:w="1342"/>
        <w:gridCol w:w="1109"/>
        <w:gridCol w:w="1109"/>
        <w:gridCol w:w="1107"/>
      </w:tblGrid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19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4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ходы бюджета Глуховского сельского поселения на душу насе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6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ля расходов бюджета Глуховского сельского поселения, формируемых в рамках муниципальных программ, в общем объеме расходов консолидированного бюджет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дельный вес муниципального долга по отношению к доходам бюджета без учета безвозмездных поступлений из районного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каторы достижения целей и задач подпрограммы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Противопожарные минирализированные полосы (опашка) населенных пунктов, протяженность 7,2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рка безопасности помещений зданий жилого сект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роль за состоянием пожарных гидра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зготовление и размещение в местах с массовым скоплением людей баннеров с номерами спасательных  служ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здание условий для деятельности добровольной пожарной дружи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влечение работников  пожарной службы на сходы поселения для проведения агитационной противопожарной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Благоустройство территории Глуховского сельсовета на 2018-2020 год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влечение населения к работе по благоустройств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личество обоснованных жалоб по благоустройству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квидация несанкционированных свалок хозяйственно-бытовых отходов и мусора в поселениях, а также в ходе проведения месячника по благоустройств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уб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ронирование, спил сухих и аварийных деревье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становка, ремонт малых архитектурных фор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фонарей уличного освещ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новых светиль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тяженность очищаемых от снега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Кол-во отремонтированных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промежёванных земельных участ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-во аварий на газопроводах и газовом  оборуд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тяженность газовых с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 «Развити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мероприятий по физической культуре и спор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од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стетической привлекательности территории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оздание благоприятных условий для проживания населения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крепление и сохранение здоровья населения, формирование здорового образа жиз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77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каторы достижения целей подпрограммы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од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работана долгосрочная бюджетная стратегия Администрации Глуховского сельсов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юджет сформирован с программном формате, с учетом планируемых результатов по муниципальным программ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1559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Глуховского  сельсовета «</w:t>
            </w:r>
            <w:r>
              <w:rPr/>
              <w:t>Социально- экономическое  развитие Глух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40 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7 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26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46 6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/>
              <w:t xml:space="preserve"> </w:t>
            </w:r>
            <w:r>
              <w:rPr/>
              <w:t>Подпрограмма 1.</w:t>
            </w:r>
            <w:r>
              <w:rPr>
                <w:lang w:eastAsia="en-US"/>
              </w:rPr>
              <w:t xml:space="preserve"> «Обеспечение безопасности жизнедеятельности населения на территории Глуховского сельсовета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259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593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680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738 300</w:t>
            </w:r>
          </w:p>
          <w:p>
            <w:pPr>
              <w:pStyle w:val="Normal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lang w:eastAsia="en-US"/>
              </w:rPr>
              <w:t>Подпрограмма 2.</w:t>
            </w:r>
            <w:r>
              <w:rPr>
                <w:color w:val="000000"/>
              </w:rPr>
              <w:t xml:space="preserve">  «Благоустройство территории  Глуховского  сельсовета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37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605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88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987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lang w:eastAsia="en-US"/>
              </w:rPr>
              <w:t>Подпрограмма 3.</w:t>
            </w:r>
            <w:r>
              <w:rPr>
                <w:color w:val="000000"/>
              </w:rPr>
              <w:t xml:space="preserve">  «Обеспечение реализации 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504 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659 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765 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821 338</w:t>
            </w:r>
          </w:p>
        </w:tc>
      </w:tr>
    </w:tbl>
    <w:p>
      <w:pPr>
        <w:pStyle w:val="Normal"/>
        <w:shd w:fill="FFFFFF" w:val="clear"/>
        <w:ind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6" w:firstLine="709"/>
        <w:jc w:val="both"/>
        <w:rPr/>
      </w:pPr>
      <w:r>
        <w:rPr>
          <w:b/>
          <w:bCs/>
          <w:sz w:val="28"/>
          <w:szCs w:val="28"/>
        </w:rPr>
        <w:t>В подпрограмме 1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Обеспечение безопасности жизнедеятельности населения на территории Глуховского сельсовета на 2016-2020 годы</w:t>
      </w:r>
      <w:r>
        <w:rPr>
          <w:bCs/>
          <w:sz w:val="28"/>
          <w:szCs w:val="28"/>
        </w:rPr>
        <w:t>» запланированы расходы на  обеспечение деятельности муниципальной пожарной охраны:</w:t>
      </w:r>
    </w:p>
    <w:p>
      <w:pPr>
        <w:pStyle w:val="Normal"/>
        <w:shd w:fill="FFFFFF" w:val="clear"/>
        <w:spacing w:before="0" w:after="0"/>
        <w:ind w:right="17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8 год   в  сумме  1 593 000 руб.  и  содержание добровольной пожарной дружины  в  сумме – 0 руб.,</w:t>
      </w:r>
    </w:p>
    <w:p>
      <w:pPr>
        <w:pStyle w:val="Normal"/>
        <w:shd w:fill="FFFFFF" w:val="clear"/>
        <w:spacing w:before="0" w:after="0"/>
        <w:ind w:right="17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9 год в сумме 1 680 300 руб. и содержание добровольной пожарной дружины  в  сумме – 0 руб.,</w:t>
      </w:r>
    </w:p>
    <w:p>
      <w:pPr>
        <w:pStyle w:val="Normal"/>
        <w:shd w:fill="FFFFFF" w:val="clear"/>
        <w:spacing w:before="0" w:after="0"/>
        <w:ind w:right="17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0 год в сумме 1 738 300 руб. и содержание добровольной пожарной дружины  в  сумме – 0 руб.</w:t>
      </w:r>
    </w:p>
    <w:p>
      <w:pPr>
        <w:pStyle w:val="Normal"/>
        <w:shd w:fill="FFFFFF" w:val="clear"/>
        <w:spacing w:before="0" w:after="0"/>
        <w:ind w:right="17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en-US"/>
        </w:rPr>
        <w:t>В подпрограмме 2.</w:t>
      </w:r>
      <w:r>
        <w:rPr>
          <w:color w:val="000000"/>
          <w:sz w:val="28"/>
          <w:szCs w:val="28"/>
        </w:rPr>
        <w:t xml:space="preserve">  «Благоустройство территории  Глуховского  сельсовета на 2016-2020 годы» запланированы расходы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е  комфортности и безопасности проживания населения на территории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8 год – 579 5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9 год – 686 8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707 000 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я уличного освещения населенных пунк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8 год – 820 500 руб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9 год – 871 700 руб.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20 год – 910 000 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кашивание сорной растительности на территории населенных пунк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8 год – 103 000 руб.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9 год – 115 000 руб.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20 год – 115 000 руб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монт и содержание  автомобильных дорог  местного знач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8 год – 758 500 руб.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9 год – 845 2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20 год – 884 600 руб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е безопасности газоснабж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8 год – 65 000 руб.,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9 год – 70 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70 000 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8 год – 279 110 руб.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9 год – 291 4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300 400 руб.</w:t>
      </w:r>
    </w:p>
    <w:p>
      <w:pPr>
        <w:pStyle w:val="Normal"/>
        <w:shd w:fill="FFFFFF" w:val="clear"/>
        <w:ind w:right="17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/>
      </w:pPr>
      <w:r>
        <w:rPr>
          <w:b/>
          <w:sz w:val="28"/>
          <w:szCs w:val="28"/>
          <w:lang w:eastAsia="en-US"/>
        </w:rPr>
        <w:t>В подпрограмме 3</w:t>
      </w:r>
      <w:r>
        <w:rPr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</w:rPr>
        <w:t xml:space="preserve">  «Обеспечение реализации  муниципальной программы» запланированы расходы на: обеспечение функционирования местной администрации в сумме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а 2018 год 966 087 руб.,  решение вопросов административно- хозяйственного обеспечения в сумме – 693 000 руб.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2019 год 1 039 763 руб.; решение вопросов административно- хозяйственного обеспечения в сумме – 726 000 руб.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2020 год 1 075 638 руб., решение вопросов административно- хозяйственного обеспечения в сумме – 745 700 руб.</w:t>
      </w:r>
    </w:p>
    <w:p>
      <w:pPr>
        <w:pStyle w:val="Normal"/>
        <w:shd w:fill="FFFFFF" w:val="clear"/>
        <w:ind w:right="3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7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сударственные вопросы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ий  объем  расходов  по  разделу  0100   "Общегосударственные </w:t>
      </w:r>
      <w:r>
        <w:rPr>
          <w:spacing w:val="-1"/>
          <w:sz w:val="28"/>
          <w:szCs w:val="28"/>
        </w:rPr>
        <w:t xml:space="preserve">вопросы"   определён:     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на 2018 год в сумме 2 404 513 руб.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что составляет 109,4 % к бюджету 2017 года,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 2019 год в сумме 2 571 213 руб., что составляет 106,9 % к бюджету 2018 года,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 2020 год в сумме 2 668 022 руб., что составляет 103,8 % к бюджету 2019 года.</w:t>
      </w:r>
    </w:p>
    <w:p>
      <w:pPr>
        <w:pStyle w:val="Normal"/>
        <w:shd w:fill="FFFFFF" w:val="clear"/>
        <w:spacing w:before="0" w:after="0"/>
        <w:ind w:right="70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 </w:t>
      </w:r>
    </w:p>
    <w:p>
      <w:pPr>
        <w:pStyle w:val="Normal"/>
        <w:shd w:fill="FFFFFF" w:val="clear"/>
        <w:spacing w:before="0" w:after="0"/>
        <w:ind w:left="-142" w:right="282" w:firstLine="142"/>
        <w:jc w:val="center"/>
        <w:rPr/>
      </w:pPr>
      <w:r>
        <w:rPr>
          <w:b/>
          <w:sz w:val="28"/>
          <w:szCs w:val="28"/>
        </w:rPr>
        <w:t xml:space="preserve">Глуховского  сельсовета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shd w:fill="FFFFFF" w:val="clear"/>
        <w:ind w:left="-142" w:right="706" w:firstLine="689"/>
        <w:jc w:val="right"/>
        <w:rPr/>
      </w:pPr>
      <w:r>
        <w:rPr/>
        <w:t>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81"/>
        <w:gridCol w:w="1559"/>
        <w:gridCol w:w="1521"/>
        <w:gridCol w:w="1276"/>
        <w:gridCol w:w="1559"/>
        <w:gridCol w:w="1418"/>
      </w:tblGrid>
      <w:tr>
        <w:trPr>
          <w:trHeight w:val="11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spacing w:val="-2"/>
              </w:rPr>
              <w:t>Наименование    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7 г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spacing w:before="0" w:after="120"/>
              <w:ind w:left="17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40 3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41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rPr/>
            </w:pPr>
            <w:r>
              <w:rPr/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  <w:t>666 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  <w:t>691 362</w:t>
            </w:r>
          </w:p>
        </w:tc>
      </w:tr>
      <w:tr>
        <w:trPr>
          <w:trHeight w:val="130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b/>
                <w:b/>
              </w:rPr>
            </w:pPr>
            <w:r>
              <w:rPr>
                <w:spacing w:val="-1"/>
              </w:rPr>
              <w:t xml:space="preserve">Функционирование             местных </w:t>
            </w:r>
            <w:r>
              <w:rPr/>
              <w:t>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04 2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66 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039 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075 638</w:t>
            </w:r>
          </w:p>
        </w:tc>
      </w:tr>
      <w:tr>
        <w:trPr>
          <w:trHeight w:val="1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финансов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43 6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3 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28 7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45 322</w:t>
            </w:r>
          </w:p>
        </w:tc>
      </w:tr>
      <w:tr>
        <w:trPr>
          <w:trHeight w:val="1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10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Другие общегосударств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600 3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69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72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745 700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 198 5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 404 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 571 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 668 022</w:t>
            </w:r>
          </w:p>
        </w:tc>
      </w:tr>
    </w:tbl>
    <w:p>
      <w:pPr>
        <w:pStyle w:val="Normal"/>
        <w:shd w:fill="FFFFFF" w:val="clear"/>
        <w:ind w:right="59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595" w:firstLine="13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104 "Функционирование местных администраций"</w:t>
      </w:r>
    </w:p>
    <w:p>
      <w:pPr>
        <w:pStyle w:val="Normal"/>
        <w:shd w:fill="FFFFFF" w:val="clear"/>
        <w:spacing w:before="0" w:after="0"/>
        <w:ind w:left="136" w:firstLine="573"/>
        <w:jc w:val="both"/>
        <w:rPr/>
      </w:pPr>
      <w:r>
        <w:rPr>
          <w:sz w:val="28"/>
          <w:szCs w:val="28"/>
        </w:rPr>
        <w:t>Расходы по подразделу в проекте бюджета Глуховского сельского поселения Дивеевского муниципального района  Нижегородской области определены:</w:t>
      </w:r>
    </w:p>
    <w:p>
      <w:pPr>
        <w:pStyle w:val="Normal"/>
        <w:shd w:fill="FFFFFF" w:val="clear"/>
        <w:spacing w:before="0" w:after="0"/>
        <w:ind w:left="136" w:firstLine="573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на 2018 год   в  сумме 1 608 000 руб.</w:t>
      </w:r>
      <w:r>
        <w:rPr>
          <w:iCs/>
          <w:sz w:val="28"/>
          <w:szCs w:val="28"/>
        </w:rPr>
        <w:t>,  что составляет 104,1 %  к уровню 2017 года,</w:t>
      </w:r>
    </w:p>
    <w:p>
      <w:pPr>
        <w:pStyle w:val="Normal"/>
        <w:shd w:fill="FFFFFF" w:val="clear"/>
        <w:spacing w:before="0" w:after="0"/>
        <w:ind w:left="136" w:firstLine="573"/>
        <w:jc w:val="both"/>
        <w:rPr/>
      </w:pPr>
      <w:r>
        <w:rPr>
          <w:sz w:val="28"/>
          <w:szCs w:val="28"/>
        </w:rPr>
        <w:t>- на 2019 год   в  сумме 1 706 500 руб.</w:t>
      </w:r>
      <w:r>
        <w:rPr>
          <w:iCs/>
          <w:sz w:val="28"/>
          <w:szCs w:val="28"/>
        </w:rPr>
        <w:t>,  что составляет 106,1 %  к уровню 2018 года,</w:t>
      </w:r>
    </w:p>
    <w:p>
      <w:pPr>
        <w:pStyle w:val="Normal"/>
        <w:shd w:fill="FFFFFF" w:val="clear"/>
        <w:spacing w:before="0" w:after="0"/>
        <w:ind w:left="136" w:firstLine="573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на 2020 год   в  сумме 1 767 000 руб.</w:t>
      </w:r>
      <w:r>
        <w:rPr>
          <w:iCs/>
          <w:sz w:val="28"/>
          <w:szCs w:val="28"/>
        </w:rPr>
        <w:t>,  что составляет 103,5 %  к уровню 2019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предусмотрены расходы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ппарата и управления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18 год 966 087 руб.,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19 год 1 039 763 руб.,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20 год 1 075 638 руб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глава местной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18 год 641 913 руб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19 год 666 737 руб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20 год 691 362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6 «</w:t>
      </w:r>
      <w:r>
        <w:rPr>
          <w:b/>
          <w:spacing w:val="-1"/>
          <w:sz w:val="28"/>
          <w:szCs w:val="28"/>
        </w:rPr>
        <w:t>Обеспечение деятельности финансовых орган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в бюджете Глуховского сельского поселения Дивеевского муниципального района Нижегородской области будут направлены на осуществление переданных полномочий по организации формирования, исполнения и контроля над исполнением местного бюджета поселения, и составят: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18 год 93 513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19 год 128 713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20 год 145 322 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1 «</w:t>
      </w:r>
      <w:r>
        <w:rPr>
          <w:b/>
          <w:spacing w:val="-1"/>
          <w:sz w:val="28"/>
          <w:szCs w:val="28"/>
        </w:rPr>
        <w:t>Резервные фон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подразделу в проекте бюджета  Глуховского сельского поселения Дивеевского муниципального района Нижегородской области на 2018 год и на плановый период 2019 и 2020 годов определены в сумме 10 000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в проекте бюджета  Глуховского сельского поселения Дивеевского муниципального района Нижегородской области будут направлены на содержание  административно хозяйственного персонала и составят: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18 год 693 000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19 год 726 000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20 год 745 700 руб.</w:t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оборона</w:t>
      </w:r>
    </w:p>
    <w:p>
      <w:pPr>
        <w:pStyle w:val="Normal"/>
        <w:shd w:fill="FFFFFF" w:val="clear"/>
        <w:spacing w:before="0" w:after="0"/>
        <w:ind w:right="595" w:hanging="0"/>
        <w:jc w:val="center"/>
        <w:rPr/>
      </w:pPr>
      <w:r>
        <w:rPr>
          <w:b/>
          <w:iCs/>
          <w:sz w:val="28"/>
          <w:szCs w:val="28"/>
        </w:rPr>
        <w:t>Подраздел 0203 "</w:t>
      </w:r>
      <w:r>
        <w:rPr>
          <w:b/>
          <w:spacing w:val="-1"/>
          <w:sz w:val="28"/>
          <w:szCs w:val="28"/>
        </w:rPr>
        <w:t>Мобилизационная и вневойсковая подготовка</w:t>
      </w:r>
      <w:r>
        <w:rPr>
          <w:b/>
          <w:iCs/>
          <w:sz w:val="28"/>
          <w:szCs w:val="28"/>
        </w:rPr>
        <w:t>"</w:t>
      </w:r>
    </w:p>
    <w:p>
      <w:pPr>
        <w:pStyle w:val="Normal"/>
        <w:shd w:fill="FFFFFF" w:val="clear"/>
        <w:spacing w:before="0" w:after="0"/>
        <w:ind w:right="140"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ходы бюджета по подразделу предусмотрены за счет субвенции на осуществление  полномочий по первичному воинскому учету (где отсутствуют военные комиссариаты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о разделу 0200 "Национальная оборона" </w:t>
      </w:r>
      <w:r>
        <w:rPr>
          <w:bCs/>
          <w:sz w:val="28"/>
          <w:szCs w:val="28"/>
        </w:rPr>
        <w:t>расходы составят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на 2018 год </w:t>
      </w:r>
      <w:r>
        <w:rPr>
          <w:bCs/>
          <w:spacing w:val="-1"/>
          <w:sz w:val="28"/>
          <w:szCs w:val="28"/>
        </w:rPr>
        <w:t xml:space="preserve"> в  сумме  60 000  руб.</w:t>
      </w:r>
      <w:r>
        <w:rPr>
          <w:sz w:val="28"/>
          <w:szCs w:val="28"/>
        </w:rPr>
        <w:t>, что составляет 109,4 %  к  бюджету 2017 года,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на 2019 год </w:t>
      </w:r>
      <w:r>
        <w:rPr>
          <w:bCs/>
          <w:spacing w:val="-1"/>
          <w:sz w:val="28"/>
          <w:szCs w:val="28"/>
        </w:rPr>
        <w:t xml:space="preserve"> в  сумме  60 650  руб.</w:t>
      </w:r>
      <w:r>
        <w:rPr>
          <w:sz w:val="28"/>
          <w:szCs w:val="28"/>
        </w:rPr>
        <w:t>, что составляет 101,1 %  к  бюджету 2018 год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на 2020 год </w:t>
      </w:r>
      <w:r>
        <w:rPr>
          <w:bCs/>
          <w:spacing w:val="-1"/>
          <w:sz w:val="28"/>
          <w:szCs w:val="28"/>
        </w:rPr>
        <w:t xml:space="preserve"> в  сумме  62 888  руб.</w:t>
      </w:r>
      <w:r>
        <w:rPr>
          <w:sz w:val="28"/>
          <w:szCs w:val="28"/>
        </w:rPr>
        <w:t>, что составляет 103,7 %  к  бюджету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циональная  безопасность  и  правоохранительная  деятельност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луховского сельского поселения  Дивеевского муниципального района  Нижегородской  области  по разделу 0300 "Национальная безопасность и правоохранительная деятельность"  </w:t>
      </w:r>
      <w:r>
        <w:rPr>
          <w:bCs/>
          <w:iCs/>
          <w:sz w:val="28"/>
          <w:szCs w:val="28"/>
        </w:rPr>
        <w:t xml:space="preserve">будут направлены на </w:t>
      </w:r>
      <w:r>
        <w:rPr>
          <w:sz w:val="28"/>
          <w:szCs w:val="28"/>
        </w:rPr>
        <w:t>содержание учреждений муниципальной пожарной охраны и составят:</w:t>
      </w:r>
    </w:p>
    <w:p>
      <w:pPr>
        <w:pStyle w:val="Courier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18 год  в  сумме  1 593 000 рублей, что составляет 126,5 % к бюджету 2017 года,</w:t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</w:rPr>
        <w:t>- на 2019 год  в  сумме  1 680 300 рублей, что составляет 105,5 % к бюджету 2018 года,</w:t>
      </w:r>
    </w:p>
    <w:p>
      <w:pPr>
        <w:pStyle w:val="Courier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0 год  в  сумме  1 738 300 рублей, что составляет 103,5 % к бюджету 2019 года.</w:t>
      </w:r>
    </w:p>
    <w:p>
      <w:pPr>
        <w:pStyle w:val="Courier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огноз расходов бюджета  </w:t>
      </w:r>
    </w:p>
    <w:p>
      <w:pPr>
        <w:pStyle w:val="Courier14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Глуховского сельсовета  Дивеевского муниципального района Нижегородской области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на 2018 год и на плановый период 2019 и 2020 годов</w:t>
      </w:r>
    </w:p>
    <w:p>
      <w:pPr>
        <w:pStyle w:val="Courier14"/>
        <w:jc w:val="right"/>
        <w:rPr/>
      </w:pPr>
      <w:r>
        <w:rPr/>
        <w:t>руб.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52"/>
        <w:gridCol w:w="1417"/>
        <w:gridCol w:w="1418"/>
        <w:gridCol w:w="992"/>
        <w:gridCol w:w="1559"/>
        <w:gridCol w:w="1701"/>
      </w:tblGrid>
      <w:tr>
        <w:trPr>
          <w:tblHeader w:val="true"/>
          <w:trHeight w:val="4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/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на </w:t>
            </w: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 xml:space="preserve">на </w:t>
            </w:r>
            <w:r>
              <w:rPr/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 xml:space="preserve">на </w:t>
            </w:r>
            <w:r>
              <w:rPr/>
              <w:t>2020 г.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259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59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1 68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1 738 300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259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59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>
                <w:b/>
              </w:rPr>
              <w:t>1 68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>
                <w:b/>
              </w:rPr>
              <w:t>1 738 300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экономика</w:t>
      </w:r>
    </w:p>
    <w:p>
      <w:pPr>
        <w:pStyle w:val="Normal"/>
        <w:shd w:fill="FFFFFF" w:val="clear"/>
        <w:spacing w:before="0" w:after="0"/>
        <w:ind w:left="57" w:firstLine="1118"/>
        <w:jc w:val="both"/>
        <w:rPr/>
      </w:pPr>
      <w:r>
        <w:rPr>
          <w:sz w:val="28"/>
          <w:szCs w:val="28"/>
        </w:rPr>
        <w:t xml:space="preserve">По разделу 0400 "Национальная экономика" </w:t>
      </w:r>
      <w:r>
        <w:rPr>
          <w:bCs/>
          <w:spacing w:val="-1"/>
          <w:sz w:val="28"/>
          <w:szCs w:val="28"/>
        </w:rPr>
        <w:t>определены</w:t>
      </w:r>
      <w:r>
        <w:rPr>
          <w:bCs/>
          <w:sz w:val="28"/>
          <w:szCs w:val="28"/>
        </w:rPr>
        <w:t xml:space="preserve"> расходы:</w:t>
      </w:r>
    </w:p>
    <w:p>
      <w:pPr>
        <w:pStyle w:val="Normal"/>
        <w:shd w:fill="FFFFFF" w:val="clear"/>
        <w:spacing w:before="0" w:after="0"/>
        <w:ind w:left="57" w:firstLine="84"/>
        <w:jc w:val="both"/>
        <w:rPr/>
      </w:pPr>
      <w:r>
        <w:rPr>
          <w:bCs/>
          <w:sz w:val="28"/>
          <w:szCs w:val="28"/>
        </w:rPr>
        <w:t>-  на 2018 год</w:t>
      </w:r>
      <w:r>
        <w:rPr>
          <w:bCs/>
          <w:spacing w:val="-1"/>
          <w:sz w:val="28"/>
          <w:szCs w:val="28"/>
        </w:rPr>
        <w:t xml:space="preserve">  в  сумме  823 500 руб., что  составляет 70,0 % к бюджету 2017 года,</w:t>
      </w:r>
    </w:p>
    <w:p>
      <w:pPr>
        <w:pStyle w:val="Normal"/>
        <w:shd w:fill="FFFFFF" w:val="clear"/>
        <w:spacing w:before="0" w:after="0"/>
        <w:ind w:left="57" w:firstLine="84"/>
        <w:jc w:val="both"/>
        <w:rPr/>
      </w:pPr>
      <w:r>
        <w:rPr>
          <w:bCs/>
          <w:sz w:val="28"/>
          <w:szCs w:val="28"/>
        </w:rPr>
        <w:t>- на 2019 год</w:t>
      </w:r>
      <w:r>
        <w:rPr>
          <w:bCs/>
          <w:spacing w:val="-1"/>
          <w:sz w:val="28"/>
          <w:szCs w:val="28"/>
        </w:rPr>
        <w:t xml:space="preserve"> в  сумме  915 200 руб., что  составляет 111,1 % к бюджету 2018 года,</w:t>
      </w:r>
    </w:p>
    <w:p>
      <w:pPr>
        <w:pStyle w:val="Normal"/>
        <w:shd w:fill="FFFFFF" w:val="clear"/>
        <w:spacing w:before="0" w:after="0"/>
        <w:ind w:left="57" w:firstLine="84"/>
        <w:jc w:val="both"/>
        <w:rPr/>
      </w:pPr>
      <w:r>
        <w:rPr>
          <w:bCs/>
          <w:sz w:val="28"/>
          <w:szCs w:val="28"/>
        </w:rPr>
        <w:t>- на 2020 год</w:t>
      </w:r>
      <w:r>
        <w:rPr>
          <w:bCs/>
          <w:spacing w:val="-1"/>
          <w:sz w:val="28"/>
          <w:szCs w:val="28"/>
        </w:rPr>
        <w:t xml:space="preserve"> в  сумме  954 600 руб., что  составляет 104,3 % к бюджету 2019 года.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firstLine="709"/>
        <w:jc w:val="center"/>
        <w:rPr/>
      </w:pPr>
      <w:r>
        <w:rPr>
          <w:b/>
          <w:sz w:val="28"/>
          <w:szCs w:val="28"/>
        </w:rPr>
        <w:t>Глуховского сельсовета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Дивеевского муниципального района Нижегородской области 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ind w:right="518" w:firstLine="708"/>
        <w:jc w:val="right"/>
        <w:rPr/>
      </w:pPr>
      <w:r>
        <w:rPr/>
        <w:t>руб.</w:t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2"/>
        <w:gridCol w:w="1276"/>
        <w:gridCol w:w="1701"/>
        <w:gridCol w:w="1276"/>
        <w:gridCol w:w="1560"/>
        <w:gridCol w:w="1418"/>
      </w:tblGrid>
      <w:tr>
        <w:trPr>
          <w:trHeight w:val="11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43" w:right="24" w:firstLine="264"/>
              <w:rPr/>
            </w:pPr>
            <w:r>
              <w:rPr/>
              <w:t>Р/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/>
            </w:pPr>
            <w:r>
              <w:rPr>
                <w:spacing w:val="-2"/>
              </w:rPr>
              <w:t>на 2017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од </w:t>
            </w:r>
          </w:p>
        </w:tc>
      </w:tr>
      <w:tr>
        <w:trPr>
          <w:trHeight w:val="8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11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Дорожное хозяйство                     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916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758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845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884 600</w:t>
            </w:r>
          </w:p>
        </w:tc>
      </w:tr>
      <w:tr>
        <w:trPr>
          <w:trHeight w:val="18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Совершенствование учета муниципального имущества и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176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23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15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54 600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402 "Топливно-энергетический комплекс"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ходы по данному подразделу будут направлены на техническое обслуживание газопровода и определен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- на 2018 год в сумме 65 000 руб., что составляет  108,3  %  к уровню 2017 года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- на 2019 год в сумме 70 000 руб., что составляет  107,7  %  к уровню 2018 года,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2020 год в сумме 70 000 руб., что составляет  100,0  %  к уровню 2019 г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409 "Дорожное хозяйство "</w:t>
      </w:r>
    </w:p>
    <w:p>
      <w:pPr>
        <w:pStyle w:val="Normal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ные  ассигнования  по подразделу  будут направлены на ремонт и содержание  автомобильных дорог  местного значения и предусмотрены:</w:t>
      </w:r>
    </w:p>
    <w:p>
      <w:pPr>
        <w:pStyle w:val="Normal"/>
        <w:spacing w:before="0" w:after="0"/>
        <w:jc w:val="both"/>
        <w:rPr/>
      </w:pPr>
      <w:r>
        <w:rPr>
          <w:iCs/>
          <w:sz w:val="28"/>
          <w:szCs w:val="28"/>
        </w:rPr>
        <w:t>- на 2018 год в сумме 758 500, руб., что составляет 82,7  % к бюджету 2017 года,</w:t>
      </w:r>
    </w:p>
    <w:p>
      <w:pPr>
        <w:pStyle w:val="Normal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- на 2019 год в сумме 845 200, руб., что составляет 111,4  % к бюджету 2018 года,</w:t>
      </w:r>
    </w:p>
    <w:p>
      <w:pPr>
        <w:pStyle w:val="Normal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2020 год в сумме 884 600, руб., что составляет 104,7  % к бюджету 2019 года.</w:t>
      </w:r>
    </w:p>
    <w:p>
      <w:pPr>
        <w:pStyle w:val="Normal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жилищно-коммунальное хозяйство в прогнозе бюджета Глуховского 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определен и составит: </w:t>
      </w:r>
    </w:p>
    <w:p>
      <w:pPr>
        <w:pStyle w:val="Normal"/>
        <w:shd w:fill="FFFFFF" w:val="clear"/>
        <w:spacing w:before="0" w:after="0"/>
        <w:ind w:left="5" w:firstLine="703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2018 год в сумме  1 503 000 руб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145,0 %  к  уровню 2017 года,</w:t>
      </w:r>
    </w:p>
    <w:p>
      <w:pPr>
        <w:pStyle w:val="Normal"/>
        <w:shd w:fill="FFFFFF" w:val="clear"/>
        <w:spacing w:before="0" w:after="0"/>
        <w:ind w:left="5" w:firstLine="703"/>
        <w:jc w:val="both"/>
        <w:rPr/>
      </w:pPr>
      <w:r>
        <w:rPr>
          <w:bCs/>
          <w:sz w:val="28"/>
          <w:szCs w:val="28"/>
        </w:rPr>
        <w:t>- на 2019 год в сумме  1 673 500 руб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111,3 %  к  уровню 2018 года,</w:t>
      </w:r>
    </w:p>
    <w:p>
      <w:pPr>
        <w:pStyle w:val="Normal"/>
        <w:shd w:fill="FFFFFF" w:val="clear"/>
        <w:spacing w:before="0" w:after="0"/>
        <w:ind w:left="5" w:firstLine="703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2020  год в сумме 1 732 000 руб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103,5 %  к  уровню 2019 года.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/>
      </w:pPr>
      <w:r>
        <w:rPr>
          <w:b/>
          <w:sz w:val="28"/>
          <w:szCs w:val="28"/>
        </w:rPr>
        <w:t>Глуховского сельсовета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Дивеевского муниципального района  Нижегородской области 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781" w:leader="none"/>
        </w:tabs>
        <w:ind w:left="125" w:right="423" w:firstLine="710"/>
        <w:jc w:val="right"/>
        <w:rPr/>
      </w:pPr>
      <w:r>
        <w:rPr>
          <w:sz w:val="28"/>
          <w:szCs w:val="28"/>
        </w:rPr>
        <w:tab/>
        <w:t xml:space="preserve">     </w:t>
      </w:r>
      <w:r>
        <w:rPr>
          <w:spacing w:val="-3"/>
        </w:rPr>
        <w:t>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1417"/>
        <w:gridCol w:w="1418"/>
        <w:gridCol w:w="1134"/>
        <w:gridCol w:w="1417"/>
        <w:gridCol w:w="1418"/>
      </w:tblGrid>
      <w:tr>
        <w:trPr>
          <w:trHeight w:val="8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7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</w:tr>
      <w:tr>
        <w:trPr>
          <w:trHeight w:val="3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652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02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5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171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210 000</w:t>
            </w:r>
          </w:p>
        </w:tc>
      </w:tr>
      <w:tr>
        <w:trPr>
          <w:trHeight w:val="1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38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48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01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22 000</w:t>
            </w:r>
          </w:p>
        </w:tc>
      </w:tr>
      <w:tr>
        <w:trPr>
          <w:trHeight w:val="4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036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50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67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732 000</w:t>
            </w:r>
          </w:p>
        </w:tc>
      </w:tr>
    </w:tbl>
    <w:p>
      <w:pPr>
        <w:pStyle w:val="Normal"/>
        <w:shd w:fill="FFFFFF" w:val="clear"/>
        <w:ind w:left="2318" w:hanging="23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813" w:hanging="0"/>
        <w:jc w:val="both"/>
        <w:rPr>
          <w:b/>
          <w:b/>
          <w:iCs/>
          <w:sz w:val="28"/>
          <w:szCs w:val="28"/>
        </w:rPr>
      </w:pPr>
      <w:bookmarkStart w:id="0" w:name="_GoBack"/>
      <w:bookmarkEnd w:id="0"/>
      <w:r>
        <w:rPr>
          <w:b/>
          <w:iCs/>
          <w:sz w:val="28"/>
          <w:szCs w:val="28"/>
        </w:rPr>
        <w:t>Подраздел 0503 "Благоустройство"</w:t>
      </w:r>
    </w:p>
    <w:p>
      <w:pPr>
        <w:pStyle w:val="Normal"/>
        <w:shd w:fill="FFFFFF" w:val="clear"/>
        <w:spacing w:before="0" w:after="0"/>
        <w:ind w:left="40" w:firstLine="66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ассигнования на м</w:t>
      </w:r>
      <w:r>
        <w:rPr>
          <w:iCs/>
          <w:sz w:val="28"/>
          <w:szCs w:val="28"/>
        </w:rPr>
        <w:t xml:space="preserve">ероприятия по благоустройству за счёт средств местных бюджетов и будут направлены: </w:t>
      </w:r>
    </w:p>
    <w:p>
      <w:pPr>
        <w:pStyle w:val="Normal"/>
        <w:shd w:fill="FFFFFF" w:val="clear"/>
        <w:spacing w:before="0" w:after="0"/>
        <w:ind w:left="40" w:firstLine="66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2018 год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в сумме 820 500 руб.,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>
          <w:sz w:val="28"/>
          <w:szCs w:val="28"/>
        </w:rPr>
        <w:t>- прочие мероприятия по благоустройству в сумме 200 000 руб.</w:t>
      </w:r>
    </w:p>
    <w:p>
      <w:pPr>
        <w:pStyle w:val="Normal"/>
        <w:shd w:fill="FFFFFF" w:val="clear"/>
        <w:spacing w:before="0" w:after="0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Cs/>
          <w:sz w:val="28"/>
          <w:szCs w:val="28"/>
        </w:rPr>
        <w:t>. 2019 год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в сумме 871 700 руб.,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в сумме 300 000 руб.</w:t>
      </w:r>
    </w:p>
    <w:p>
      <w:pPr>
        <w:pStyle w:val="Normal"/>
        <w:shd w:fill="FFFFFF" w:val="clear"/>
        <w:spacing w:before="0" w:after="0"/>
        <w:ind w:left="40" w:firstLine="668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2020 год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в сумме 910 000 руб.,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>
          <w:sz w:val="28"/>
          <w:szCs w:val="28"/>
        </w:rPr>
        <w:t>- прочие мероприятия по благоустройству в сумме 300 000 руб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драздел 0505 "</w:t>
      </w:r>
      <w:r>
        <w:rPr>
          <w:b/>
          <w:sz w:val="28"/>
          <w:szCs w:val="28"/>
        </w:rPr>
        <w:t>Другие вопросы в области жилищно-коммунального хозяйства</w:t>
      </w:r>
      <w:r>
        <w:rPr>
          <w:b/>
          <w:iCs/>
          <w:sz w:val="28"/>
          <w:szCs w:val="28"/>
        </w:rPr>
        <w:t>"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sz w:val="28"/>
          <w:szCs w:val="28"/>
        </w:rPr>
        <w:t>По данному подразделу  предусмотрены расходы на решение вопросов в области жилищно-коммунального хозяйства и составят: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sz w:val="28"/>
          <w:szCs w:val="28"/>
        </w:rPr>
        <w:t>- на 2018 год в сумме 482 500 руб., что составляет 125,6 % к бюджету 2017 года,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19 год в сумме 501 800 руб., что составляет 104,0 % к бюджету 2018 года,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sz w:val="28"/>
          <w:szCs w:val="28"/>
        </w:rPr>
        <w:t>- на 2020 год в сумме 522 000 руб., что составляет 104,0 % к бюджету 2019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Расходы бюджета поселения  по  разделу «Физическая культура и спорт»  предусмотрены: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8 год в сумме  312 232 руб., что составляет 168,0 % к бюджету 2017 года,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>- на 2019 год в сумме  332 802 руб., что составляет 106,4 % к бюджету 2018 года,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>- на 2020 год в сумме  366 644 руб., что составляет 110,2 % к бюджету 2019 года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Глуховского сельского поселения 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shd w:fill="FFFFFF" w:val="clear"/>
        <w:jc w:val="right"/>
        <w:rPr/>
      </w:pPr>
      <w:r>
        <w:rPr/>
        <w:t>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1417"/>
        <w:gridCol w:w="1418"/>
        <w:gridCol w:w="1275"/>
        <w:gridCol w:w="1418"/>
        <w:gridCol w:w="1417"/>
      </w:tblGrid>
      <w:tr>
        <w:trPr>
          <w:trHeight w:val="8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7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8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</w:tr>
      <w:tr>
        <w:trPr>
          <w:trHeight w:val="3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2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9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rPr/>
            </w:pPr>
            <w:r>
              <w:rPr/>
              <w:t xml:space="preserve">   </w:t>
            </w:r>
            <w:r>
              <w:rPr/>
              <w:t>17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  <w:t>291 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  <w:t>300 400</w:t>
            </w:r>
          </w:p>
        </w:tc>
      </w:tr>
      <w:tr>
        <w:trPr>
          <w:trHeight w:val="7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3 0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3 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 xml:space="preserve"> </w:t>
            </w:r>
            <w:r>
              <w:rPr/>
              <w:t>14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41 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66 244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5 8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2 2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32 8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66 64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драздел 1102 "Массовый спорт "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сходы бюджета поселения по подразделу предусмотрены на развитие физической культуры  и спорта населения и составят: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2018 год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ссовый спорт в сумме 279 110 руб.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бюджетные трансферты в сумме 33 122 руб.,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2019 год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ссовый спорт в сумме 291 400 руб.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бюджетные трансферты в сумме 41 402 руб.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2020 год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ссовый спорт в сумме 300 400 руб.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бюджетные трансферты в сумме 66 244 руб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20" w:top="1134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Style9">
    <w:name w:val=" Знак Знак"/>
    <w:basedOn w:val="Style8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0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0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1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1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2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kern w:val="0"/>
    </w:rPr>
  </w:style>
  <w:style w:type="paragraph" w:styleId="2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14">
    <w:name w:val="Текст"/>
    <w:basedOn w:val="Normal"/>
    <w:qFormat/>
    <w:pPr>
      <w:autoSpaceDE w:val="true"/>
      <w:spacing w:before="0" w:after="0"/>
    </w:pPr>
    <w:rPr>
      <w:rFonts w:ascii="Courier New" w:hAnsi="Courier New" w:eastAsia="Calibri" w:cs="Courier New"/>
      <w:kern w:val="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1:00Z</dcterms:created>
  <dc:creator>afr</dc:creator>
  <dc:description/>
  <cp:keywords/>
  <dc:language>en-US</dc:language>
  <cp:lastModifiedBy>User</cp:lastModifiedBy>
  <cp:lastPrinted>2005-01-01T08:38:00Z</cp:lastPrinted>
  <dcterms:modified xsi:type="dcterms:W3CDTF">2017-12-20T13:51:00Z</dcterms:modified>
  <cp:revision>2</cp:revision>
  <dc:subject/>
  <dc:title>Проект</dc:title>
</cp:coreProperties>
</file>