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ЕЛЬСКИЙ СОВЕТ ГЛУХОВСКОГО СЕЛЬСОВЕТ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ConsPlusNormal1"/>
        <w:spacing w:lineRule="auto" w:line="360"/>
        <w:ind w:right="-1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 января 2018 года                                                                                            № 3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внесении изменений в   решение  сельского Совета Глуховского сельсовета Дивеевского муниципального района Нижегородской области от 21.07.2016 № 24 (в ред. от 15.05.2017 №15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частью 6 статьи 23  Закона Нижегородской области от 03.08.2007 № 99-З "О муниципальной службе в Нижегородской области", в соответствии со статьей 35 Закона Нижегородской области от 22.12.2017  № 173-З "Об областном бюджете на 2018 год и на плановый период  2019 и 2020 годов",  в связи с установлением коэффициента увеличения (индексации) размеров окладов денежного содержания муниципальных служащих Нижегородской области с  1 января 2018 года равным 1,04   сельский Совет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 с 1 января 2018 года коэффициент увеличения (индексации) размеров окладов денежного содержания муниципальных служащих администрации Глуховского сельсовета Дивеевского муниципального района равным 1,04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нести изменение в решение сельского Совета Глуховского сельсовета Дивеевского муниципального района Нижегородской области от 21.07.2016 № 24 « О денежном содержании муниципальных  служащих администрации Глуховского сельсовета Дивеевского муниципального района Нижегородской области» (в ред. от15.05.2017 № 15) изложив Приложение 1 в следующей редакции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льского Совет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Глух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от 21июля 2016 года  №  24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. от 15.05.2017 № 15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ГЛУХОВСКОГО СЕЛЬСОВЕТА ДИВЕЕВСКОГО МУНИЦИПАЛЬНОГО РАЙОНА НИЖЕГОРОД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83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9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ГЛУХОВСКОГО СЕЛЬСОВЕТА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обнародовани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7 статьи 37 Устава</w:t>
      </w:r>
      <w:r>
        <w:rPr>
          <w:rFonts w:cs="Times New Roman" w:ascii="Times New Roman" w:hAnsi="Times New Roman"/>
          <w:sz w:val="28"/>
          <w:szCs w:val="28"/>
        </w:rPr>
        <w:t xml:space="preserve"> Глуховского сельсовета  Дивеевского муниципального  района Нижегородской области, и распространяется на правоотношения, возникшие с 1 января 2018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ельского Совета Глуховского сельсовета Дивеевского муниципального района Нижегородской области по  бюджетно –финансовым вопросам и нало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стного самоуправления                                                    Е.В.Скот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7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8:00Z</dcterms:created>
  <dc:creator>ГАС "Выборы"</dc:creator>
  <dc:description/>
  <cp:keywords/>
  <dc:language>en-US</dc:language>
  <cp:lastModifiedBy>Роман</cp:lastModifiedBy>
  <cp:lastPrinted>2018-01-19T08:27:00Z</cp:lastPrinted>
  <dcterms:modified xsi:type="dcterms:W3CDTF">2018-01-26T08:39:00Z</dcterms:modified>
  <cp:revision>9</cp:revision>
  <dc:subject/>
  <dc:title>                    </dc:title>
</cp:coreProperties>
</file>