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ИЙ СОВЕТ ГЛУХО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 февраля 2017 года 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значении публичных слушаний по  проекту внесения изменений в Правила землепользования и застройки  на территории  Глух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вом Глуховского сельсовета Дивеевского муниципального района Нижегородской области, и в целях соблюдения прав человека на благоприятные условия жизнедеятель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ий Совет Глуховского сельсовета Дивеевского муниципального района Нижегородской области  РЕШИЛ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. Назначить публичные слушания на территории Глуховского сельсовета по проекту внесения изменений в Правила землепользования и застройки  на территории Глуховского сельсовета в части приведения правил землепользования и застройки в соответствие с требованиями Градостроительного кодекса Российской Федерации и классификатором видов разрешенного использования земельных участков, утвержденным приказом министерства экономического развития РФ от 01.09.2014 № 540 (далее – Правила землепользования и застройки)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 Провести публичные слушания 11 апреля 2017 года в 10-00 часов по</w:t>
      </w:r>
      <w:r>
        <w:rPr>
          <w:b w:val="false"/>
          <w:shadow/>
          <w:sz w:val="24"/>
          <w:szCs w:val="24"/>
        </w:rPr>
        <w:t xml:space="preserve"> адресу: Нижегородская область, Дивеевский район, с.Глухово, ул. Почтовая,  д. 69 а, в зале заседаний администрации Глуховского сельсовета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3.     Определить органом, уполномоченным  на организацию и проведение публичных слушаний по проекту внесения изменений в Правила землепользования и застройки  – администрацию  Глуховского сельсовета Дивеевского муниципального района Нижегородской области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 Для проведения публичных слушаний по проекту внесения изменений в Правила землепользования и застройки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Создать Комиссию, утвердить ее состав согласно приложению 1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4.2.Разработать Положение о порядке работы Комиссии по проведению публичных слушаний согласно приложению 2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5. Опубликовать настоящее решение в районной газете «Ударник»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6. Настоящее решение, материалы по проекту Правила землепользования и застройки, информацию о мероприятиях,  проводимых Комиссией и иную справочную информацию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7.  Комиссии организовать выставку-экспозицию материалов по проекту внесения изменений в Правила землепользования и застройки с 2 февраля 2017 года по 11 апреля 2017 года в зале заседаний администрации Глуховского сельсовета, по адресу: Нижегородская область, Дивеевский район, с. Глухово, ул. Почтовая,  д. 69а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асы работы: понедельник – четверг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8.00 до 17.00, пятница – с  8.00 до 16.00, перерыв с 12.00 до 13.36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8. Предложения и замечания всех заинтересованных лиц по вопросам касающихся публичных слушаний по проекту</w:t>
      </w:r>
      <w:r>
        <w:rPr>
          <w:b w:val="false"/>
          <w:szCs w:val="28"/>
        </w:rPr>
        <w:t xml:space="preserve"> </w:t>
      </w:r>
      <w:r>
        <w:rPr>
          <w:b w:val="false"/>
          <w:sz w:val="24"/>
          <w:szCs w:val="24"/>
        </w:rPr>
        <w:t xml:space="preserve">внесения изменений в Правила землепользования и застройки по установленной форме, согласно приложению 3, направлять по адресу: Нижегородская область, Дивеевский район, с. Глухово,  ул. Почтовая, дом 69а  до 11 апреля 2017 года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(тел. (83134) 3-32-21)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9. Опубликовать оповещение о проведении публичных слушаний (Приложение 4) и заключение о результатах публичных слушаний  в районной газете «Ударник», а также разместить  на официальном сайте администрации Дивеевского муниципального района в сети Интернет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10.  Контроль  исполнения настоящего решения возложить на постоянную комиссию по правовым вопросам сельского Совета Глуховского сельсовета.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местного самоуправления  Глуховского сельсовета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Председатель сельского Совета Глуховского сельсовет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Дивеевского муниципального райо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Нижегородской области                                                                                           Е.В.Скотник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32"/>
          <w:szCs w:val="32"/>
        </w:rPr>
        <w:t>Приложение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ельского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луховского сельсовета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 февраля 2017 года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Правила землепользования и застройки территории Глух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left="4500" w:hanging="4500"/>
        <w:jc w:val="both"/>
        <w:rPr/>
      </w:pPr>
      <w:r>
        <w:rPr>
          <w:sz w:val="24"/>
          <w:szCs w:val="24"/>
        </w:rPr>
        <w:t xml:space="preserve">Кузнецов Николай Михайлович              - глава администрации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лу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Калаева Татьяна Васильевна                      - специалист 1 категории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Глух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мидова Наталья Николаевна                - документовед 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лух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фанасьева  Анна Александровна               депутат сельского Совета  Глух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овет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ров Станислав Александрович              - начальник ОКС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ивеевского район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искина Юлия Николаевна                    - заместитель начальника КУ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Дивее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по согласованию) </w:t>
      </w:r>
    </w:p>
    <w:p>
      <w:pPr>
        <w:pStyle w:val="Normal"/>
        <w:jc w:val="both"/>
        <w:rPr/>
      </w:pPr>
      <w:r>
        <w:rPr>
          <w:sz w:val="24"/>
          <w:szCs w:val="24"/>
        </w:rPr>
        <w:t>Миронова Валентина Ивановна                  - депутат сельского Совета  Глух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овет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ельского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луховского сельсовета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 февраля 2017 год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ложение о порядке работы Комиссии по проведению публичных слушаний  по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проекту внесения изменений в Правила землепользования и застройки территории  Глуховского сельсовета Дивеевского 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егулирует компетенцию, регламент работы Комиссии   </w:t>
      </w:r>
    </w:p>
    <w:p>
      <w:pPr>
        <w:pStyle w:val="Normal"/>
        <w:jc w:val="both"/>
        <w:rPr/>
      </w:pPr>
      <w:r>
        <w:rPr>
          <w:sz w:val="24"/>
          <w:szCs w:val="24"/>
        </w:rPr>
        <w:t>по проведению публичных слушаний по проекту внесения изменений в Правила землепользования и застройки территории Глуховского сельсовета Дивеевского муниципального района Нижегородской области» (далее – Комиссия), и порядок принятия Комиссией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1.2.  Комиссия осуществляет подготовку, проведение и подведение итогов публичных слушаний  по проекту внесения изменений в Правила землепользования и застройки  территории Глуховского сельсовета Дивеевского муниципального района Нижегородской области (далее – Правила землепользования и застрой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Задачи, функции и полномочи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Задачами Комисси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2.1.1. проведение в установленном порядке публичных слушаний по проекту внесения изменений в Правила землепользования и застройки (далее – публичные слушания);</w:t>
      </w:r>
    </w:p>
    <w:p>
      <w:pPr>
        <w:pStyle w:val="Normal"/>
        <w:jc w:val="both"/>
        <w:rPr/>
      </w:pPr>
      <w:r>
        <w:rPr>
          <w:sz w:val="24"/>
          <w:szCs w:val="24"/>
        </w:rPr>
        <w:t>2.1.2. информирование жителей поселения о программах его развития, выявления общественного мнения, предложений и рекомендаций по проекту внесения изменений в Правила землепользования и за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подготовка заключения Комиссии по итогам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Функция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составление плана мероприятий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организация и проведение мероприятий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составления протокола при проведении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сбор, обработка и анализ информации, полученной в процессе  публичных слушаний для подготовки заключения о результатах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6. иные, предусмотренные законом и правовыми актами местного самоуправления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олномочи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принятие решений о форме, теме и содержании планируемого мероприятия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 опубликование оповещения о проведении публичных слушаний и текстов информационных сообщений, обнародуемых в процессе публичных слушаний от имен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 определение времени и места приема замечаний и предложений участников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 утверждение протокола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5. утверждение заключения по итогам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оведения заседаний Комиссии и принятия ре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ериодичность заседаний Комиссии определяется председателем Комиссии в рабочем порядке по мере необходимости, по вопросам, находящимся в компетенц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, дата и время заседаний Комиссии устанавливаются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Результаты публичных слушаний оформляются заключени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отоколы заседаний Комиссии приобщаются  к заключению Комиссии, а также брошюруются  в папки и хранятся в муниципальном архи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инятия предложений и замечаний по проекту Правила землепользования и застрой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Предложения и замечания по проекту  принимаются лично от каждого, в письменном виде по установленной форме согласно приложению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учета предложений и замечаний по проекту Правила землепользования и застро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К учету Комиссией принимаются предложения, замечания жителей и правообладателей объектов капитального строительства и (или) земельных участков, находящихся в границах территории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 выраженные только в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2. надлежаще оформленные, то есть с указанием фамилии, имени, отчества, паспортных данных, адреса заявителя, личной подписи и д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3. поступившие в Комиссию в период сбора предложений, указанный в решении сельского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4. содержащие конструктивные обоснования, в случае отрицательного м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 принятым к учету мнениям и предложениям составляется о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зультаты публичных слушаний оформляются протоколом заседания Комиссии, который подписывается председателем Комиссии и секретар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Заключение по результатам публичных слушаний подписывается председателем Комиссии и публикуется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орядок оповещение жителей поселения о проведении и итогах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Жители поселения, имеющие постоянную регистрацию в населенном пункте поселения, и правообладатели объектов капитального строительства и (или) земельных участков, находящихся в границах поселения оповещаются о дате и месте проведения публичных слушаний, периоде сбора предложений, о месте размещения экспозиций демонстрационных материалов, итогах слушаний и другой информации по организации и проведению данных публичных слушаний путем опубликования в районной газете Ударник и размещения на официальном сайте администрации Дивее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ельского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луховского сельсовета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 февраля 2017 года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а записи предложений и замечаний по обсуждаемому проекту внесения изменений в Правила землепользования и застройки территории 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милия, имя, отчество (полностью) 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сто жительства 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олняется жителями населенных пунктов Глуховского сельсове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сто работы 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заполняется работающими в Глуховском сельсовет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авоустанавливающие документы _________________________________________________ 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е, замечание по обсуждаемому проекту: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__ Дата 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ельского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луховского сельсовета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 февраля 2017 года №1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внесения изменений в Правила землепользования и застройки территории Глуховского сельсовета Дивеевского муниципального района Нижегородской области в части приведения правил землепользования и застройки в соответствие с требованиями Градостроительного кодекса Российской Федерации и классификатором видов разрешенного использования земельных участков, утвержденным приказом министерства экономического развития РФ от 01.09.2014г. № 540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онные  материалы  по  теме публичных   слушаний  представлены  по адресу: с. Глухово, ул. Почтовая,  д. 69а, зал заседаний администрации Глуховского сельсовета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Часы работы: понедельник – четверг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8.00 до 17.00, пятница – с  8.00 до 16.00, перерыв с 12.00 до 13.36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на 11 апреля 2017 года в 10-00 часов в </w:t>
      </w:r>
      <w:r>
        <w:rPr>
          <w:rFonts w:cs="Times New Roman" w:ascii="Times New Roman" w:hAnsi="Times New Roman"/>
          <w:shadow/>
          <w:sz w:val="24"/>
          <w:szCs w:val="24"/>
        </w:rPr>
        <w:t>зале заседаний администрации Глуховского сельсовета Дивеевского муниципального района Нижегородской области по адресу: Нижегородская область, Дивеевский район, с. Глухово, ул. Почтовая,  д. 69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 -  за 30 мин. до начала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период  проведения  публичных  слушаний участники публичных слушаний имеют  право  представить  свои  предложения  и  замечания по  обсуждаемому вопросу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мера контактных справочных телефонов комиссии: </w:t>
      </w:r>
      <w:r>
        <w:rPr>
          <w:rFonts w:cs="Times New Roman" w:ascii="Times New Roman" w:hAnsi="Times New Roman"/>
          <w:b/>
          <w:sz w:val="24"/>
          <w:szCs w:val="24"/>
        </w:rPr>
        <w:t>(83134) 3-32-21, 3-32-1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чтовый адрес комиссии: 607332, Нижегородская область, Дивеевский райо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ухово, ул. Почтовая, д. 69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ukhowsckay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онные материалы по проекту Правила землепользования и застройки территории  Глуховского сельсовета  Дивеевского муниципального района Нижегородской области  размещены на сайте администрации Дивеевского муниципального района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49:00Z</dcterms:created>
  <dc:creator>*</dc:creator>
  <dc:description/>
  <cp:keywords/>
  <dc:language>en-US</dc:language>
  <cp:lastModifiedBy>User</cp:lastModifiedBy>
  <cp:lastPrinted>2014-03-17T09:15:00Z</cp:lastPrinted>
  <dcterms:modified xsi:type="dcterms:W3CDTF">2017-02-06T04:02:00Z</dcterms:modified>
  <cp:revision>4</cp:revision>
  <dc:subject/>
  <dc:title> </dc:title>
</cp:coreProperties>
</file>