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№ 1 дел постоянного хранения фонда № 4/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дела образования администрации Дивеевского района за 1931-2009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20"/>
        <w:gridCol w:w="1800"/>
        <w:gridCol w:w="900"/>
        <w:gridCol w:w="720"/>
      </w:tblGrid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931 год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го районного отдела образования (ро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31 25.01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1.1936 11.11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.11.1936 30.10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4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.10.1937 31.12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 год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38 31.12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2.01.1939 06.01.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9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.03.1939 24.05.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айонного педагогиче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го детского сада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-март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рель-май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юнь-июль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ль, сентябрь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август, октябрь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ноябрь-декабрь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1.1940 28.08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нтябрь-октябрь </w:t>
            </w: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февраль-май </w:t>
            </w: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й-июль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ль-сентябрь</w:t>
            </w:r>
            <w:r>
              <w:rPr/>
              <w:t xml:space="preserve"> 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октябрь-декабрь</w:t>
            </w:r>
            <w:r>
              <w:rPr/>
              <w:t xml:space="preserve"> 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9.1941 29.09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й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.09.1942 27.09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методиче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-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август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методического кабинета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10.1944 25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методического кабинета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01.1946-25.07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, том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учителям школ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-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-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.06.1947 29.08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10.1947 31.09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-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-апрель</w:t>
            </w:r>
            <w:r>
              <w:rPr/>
              <w:t xml:space="preserve"> 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нь-август</w:t>
            </w:r>
            <w:r>
              <w:rPr/>
              <w:t xml:space="preserve"> 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.09.1948 04.11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-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11.1949 30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-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, том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, том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</w:t>
            </w:r>
          </w:p>
          <w:p>
            <w:pPr>
              <w:pStyle w:val="Normal"/>
              <w:rPr/>
            </w:pPr>
            <w:r>
              <w:rPr/>
              <w:t xml:space="preserve">том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</w:t>
            </w:r>
          </w:p>
          <w:p>
            <w:pPr>
              <w:pStyle w:val="Normal"/>
              <w:rPr/>
            </w:pPr>
            <w:r>
              <w:rPr/>
              <w:t xml:space="preserve">том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.01.1950 30.11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-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учителям школ колхозной молодежи, вечерних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1.1951 02.07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семилет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06.1951 01.09.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-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-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-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7.1952 28.11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вспомогательной школы-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12.1952 28.08.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56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8.01.1954 05.09.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.09.1955 31.12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64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8.1956 14.05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01.09.1956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1.06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76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.05.1958 04.05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82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.04.1959 31.12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88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01.1960 29.1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91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06.1960 31.08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95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1.1961 30.05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</w:t>
            </w:r>
            <w:r>
              <w:rPr>
                <w:i/>
                <w:sz w:val="20"/>
                <w:szCs w:val="20"/>
              </w:rPr>
              <w:t xml:space="preserve"> 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л/состава учителей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1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.06.1962 27.1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4а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го детского сад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7.1962 06.07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5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2.01.1963 02.10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6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.11.1963 08.10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15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9.1964 25.09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18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2.1965 15.06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30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10.1965 19.01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оп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.04.1966 22.08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начальных, восьмилетних и средних школах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статистические отчеты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02.1967 23.10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проведению семинаров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начальных, восьмилетних и средних школах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.06.1968 08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дению семинаров учителей (доклады, прото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статистические отчеты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1.1969 20.11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дению семинаров учителей (доклады, прото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начальных, восьмилетних и средних школах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 на конец учебного года, ф. РИК-75, ОШ-2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.02.1970 20.08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РИК-75,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,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,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о народному образованию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.05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-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.06.1973 06.1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.03.1974 17.05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и статистические отчеты школ на конец учебного года об успеваемости и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02.1975 26.11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и статистические отчеты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8.01.1976 23.10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школ района на конец учебного года об успеваемости и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5.01.1977 30.09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школ района на конец учебного года об успеваемости и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.02.1978 08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количестве и составе учащихся массовых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отоколов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.10.1978 12.07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 </w:t>
            </w:r>
            <w:r>
              <w:rPr>
                <w:i/>
                <w:sz w:val="14"/>
                <w:szCs w:val="14"/>
              </w:rPr>
              <w:t>обнар.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9.04.1979 29.1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1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.02.1981 27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7.04.1982 19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83 02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84 03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5 25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6 12.05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отчеты школ района о движении учащихся на начало и конец учебного года, </w:t>
            </w:r>
            <w:r>
              <w:rPr>
                <w:sz w:val="22"/>
                <w:szCs w:val="22"/>
              </w:rPr>
              <w:t>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,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 24.04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отчеты школ района о движении учащихся на начало и конец учебного года, </w:t>
            </w:r>
            <w:r>
              <w:rPr>
                <w:sz w:val="22"/>
                <w:szCs w:val="22"/>
              </w:rPr>
              <w:t>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,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8 13.05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отчеты школ района о движении учащихся на начало и конец учебного года, </w:t>
            </w:r>
            <w:r>
              <w:rPr>
                <w:sz w:val="22"/>
                <w:szCs w:val="22"/>
              </w:rPr>
              <w:t>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,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9 28.04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профсоюзного ком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по итогам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нравстве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работы методических объединений районного методического кабинета (РМ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0 18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90 11.09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0 07.05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районного совещан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инспекторск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состоянии </w:t>
            </w:r>
            <w:r>
              <w:rPr>
                <w:sz w:val="22"/>
                <w:szCs w:val="22"/>
              </w:rPr>
              <w:t>учебно-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седаний методических 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91 03.0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2 25.1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районного совещан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инспекторск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состоянии </w:t>
            </w:r>
            <w:r>
              <w:rPr>
                <w:sz w:val="22"/>
                <w:szCs w:val="22"/>
              </w:rPr>
              <w:t>учебно-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седаний метод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92 11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айонном отделе образования (р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93 13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районного совещан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инспекторск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состоянии </w:t>
            </w:r>
            <w:r>
              <w:rPr>
                <w:sz w:val="22"/>
                <w:szCs w:val="22"/>
              </w:rPr>
              <w:t>учебно-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седаний метод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№ 1 дел постоянного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оо (районного отдела образования)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3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ри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4 09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результатам тестиров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устройстве выпускников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ри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, 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устройстве выпускников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награжденных работников пр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проф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96 19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результатам тестиров</w:t>
            </w:r>
            <w:r>
              <w:rPr>
                <w:sz w:val="22"/>
                <w:szCs w:val="22"/>
              </w:rPr>
              <w:t>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96 22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оо (районного отдела образования)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97 12.08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7 0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ечерних общеобразователь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на начало учебного года, ф. Д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98 20.11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3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оо (районного отдела образования)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9 28.05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99 25.06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ротоколы по аттестации педагогических и руководящих кадров о награждении и поощр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99 15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1 08.01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2 31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3 3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 28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на начало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/прогноз трудоустройств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5 29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руководителей МОУ (муниципальных образователь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 23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 28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8 19.08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8 28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руководителей МОУ (муниципальных образователь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8 25.0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ивее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ременк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Верякуш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Ива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Б.Череват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Елизарь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Глух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Орех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он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отдела образования администрации Диве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3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Ива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п. Са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Крем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ОД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 31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29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ременк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он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Верякуш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Ива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Б.Череват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Елизарь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Глух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Орех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ивее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Сувор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Ичал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отдела образования администрации Диве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3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ОД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2 «Сол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п. Са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Крем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Ива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 «Малыш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№ 1 дел постоянного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опись включено 662 (шестьсот шестьдесят два) дела с № 1 по № 662 за 1931-2009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/>
        <w:t>администрации Дивеевского муниципального района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1:00Z</dcterms:created>
  <dc:creator>***************</dc:creator>
  <dc:description/>
  <cp:keywords/>
  <dc:language>en-US</dc:language>
  <cp:lastModifiedBy>Molkova</cp:lastModifiedBy>
  <cp:lastPrinted>2015-08-17T15:31:00Z</cp:lastPrinted>
  <dcterms:modified xsi:type="dcterms:W3CDTF">2015-11-25T12:56:00Z</dcterms:modified>
  <cp:revision>150</cp:revision>
  <dc:subject/>
  <dc:title>ОПИСЬ ДЕЛ ПО ЛИЧНОМУ СОСТАВУ 2005-2007 ГОДЫ</dc:title>
</cp:coreProperties>
</file>