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712" w:hRule="atLeast"/>
        </w:trPr>
        <w:tc>
          <w:tcPr>
            <w:tcW w:w="10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ь особо ценных дел постоянного хранения фонда № Р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ого районного Совета народных депутатов и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ого Совета народных депутатов за 1948-1993 г.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4857"/>
        <w:gridCol w:w="1440"/>
        <w:gridCol w:w="900"/>
        <w:gridCol w:w="900"/>
        <w:gridCol w:w="560"/>
      </w:tblGrid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ел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ед. хр. страхов.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4840"/>
        <w:gridCol w:w="1434"/>
        <w:gridCol w:w="896"/>
        <w:gridCol w:w="896"/>
        <w:gridCol w:w="583"/>
      </w:tblGrid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48 18.12.19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50 29.12.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51 23.06.19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53 30.12.19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54 2312.19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57 26.12.19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58 19.12.19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59 30.10.19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59 23.12.19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60 28.12.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61 28.12.19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65 29.12.19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том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65 30.06.19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65 01.12.19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сессий рай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66 24.12.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 протоколам сессий райсовета (таблицы, справки, ак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том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66 15.06.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66 08.12.19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67 17.10.19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, решения и документы к ни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67 27.12.19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, решения и документы к ни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68</w:t>
            </w:r>
          </w:p>
          <w:p>
            <w:pPr>
              <w:pStyle w:val="Normal"/>
              <w:jc w:val="center"/>
              <w:rPr/>
            </w:pPr>
            <w:r>
              <w:rPr/>
              <w:t>29.12.1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69 30.12.1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,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69 05.06.1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,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69 31.12.1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70 27.11.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,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70 30.06.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,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70</w:t>
            </w:r>
          </w:p>
          <w:p>
            <w:pPr>
              <w:pStyle w:val="Normal"/>
              <w:jc w:val="center"/>
              <w:rPr/>
            </w:pPr>
            <w:r>
              <w:rPr/>
              <w:t>31.12.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71 26.11.1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,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71 28.06.1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,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71 31.12.1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,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72 23.06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,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72 29.12.1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документы к ним, том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,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73 18.04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,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73 19.06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,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73 27.12.19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74 29.11.1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4 19.06.1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74 30.12.1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75 12.12.19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75 10.04.19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975 24.06.19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75 31.12.19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, том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76 28.07.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76 28.12.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76 10.03.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76 30.06.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76 13.10.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76 31.12.1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, том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7 27.06.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77 28.12.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77 16.03.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77 11.05.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77 17.08.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77 29.12.1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78 29.12.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78 31.03.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78 28.06.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78 27.09.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78 28.12.1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79 28.12.19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79 25.04.19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79 29.09.19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79 27.12.19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80 15.12.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80 19.03.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0 25.06.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80 24.09.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80 24.12.1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81 29.12.19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81 25.03.19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81 29.07.19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8.198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2 30.12.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82 31.03.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82 12.08.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82 29.12.1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 и решения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3 28.12.1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и решения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83 31.03.1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83 28.06.1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и решения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83 27.12.1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84 28.12.1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84 17.04.1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4 19.09.1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84 28.12.1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19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85 24.04.1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1985 26.09.1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85 30.12.19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6 19.12.1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86 23.04.1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86 19.09.1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87 30.11.19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87 15.04.19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87 28.08.19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7 30.12.19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8 20.12.1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88 31.03.1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88 20.07.1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88 21.12.1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89 26.12.19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89 19.04.19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89 16.08.19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89 20.12.19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0 19.10.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0 26.04.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90 07.09.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0 28.12.1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исполкома райсовета решения и документы к ним, том 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91 25.04.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91 18.10.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сполкома райсовета решения и документы к ним, том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91 29.12.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 26.12.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езидиума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91 25.11.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алого 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1 16.12.19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2 02.10.19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алого 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2 25.12.19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ессий рай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93 26.03.19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алого Совета, решения и документы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93 26.10.19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 по описи 137 (сто тридцать семь)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 отдела                                                                                                М.В.Малькова</w:t>
      </w:r>
    </w:p>
    <w:sectPr>
      <w:headerReference w:type="default" r:id="rId2"/>
      <w:headerReference w:type="first" r:id="rId3"/>
      <w:type w:val="nextPage"/>
      <w:pgSz w:w="11906" w:h="16838"/>
      <w:pgMar w:left="964" w:right="44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4:00Z</dcterms:created>
  <dc:creator>Admin</dc:creator>
  <dc:description/>
  <cp:keywords/>
  <dc:language>en-US</dc:language>
  <cp:lastModifiedBy>Марина</cp:lastModifiedBy>
  <cp:lastPrinted>2009-10-09T10:08:00Z</cp:lastPrinted>
  <dcterms:modified xsi:type="dcterms:W3CDTF">2015-02-12T06:14:00Z</dcterms:modified>
  <cp:revision>57</cp:revision>
  <dc:subject/>
  <dc:title>Утверждаю</dc:title>
</cp:coreProperties>
</file>