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7 года                                                                                  № 20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автомобильных дорог Ивановского сельсовета Дивеевского муниципального района Нижегород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5ч.1 ст.15 Федерального закона от 06.10.2003г. № 131-ФЗ « Об общих принципах организации местного самоуправления в Российской Федерации», ч.9 ст.5 Федерального Закона от 08.11.2007г № 257-ФЗ « 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в целях приведения в соответствие с действующим законодательством сельский Совет Ивановского сельсовета  Дивеевского муниципального района Нижегородской области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автомобильных дорог Ивановского сельсовета Дивеевского муниципального района Нижегородской области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 решения сельского Совета Ивановского сельсовета Дивеевского муниципального района Нижегородской области от 22 октября 2013 года № 16 « О дорожном фонде территории Ивановского сельсовета Дивеевского муниципального района Нижегород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ельского Совета Ивановского сельсовета Дивеевского муниципального района Нижегородской области от 24 июня 2016 года № 21  «О внесении изменений в реестр автомобильных дорог Ивановского сельсовета , утверждённого решением сельского Совета Ивановского сельсовета Дивеевского муниципального района Нижегородской области от 22 октября 2013 года № 16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обнародовать в общедоступных для населения местах и разместить в информационно-телекоммуникационной сети  «Интернет» на официальном сайте администрации Дивеевского муниципального района Нижегоро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данного решения возложить на постоянную комиссию по вопросам экономики  и соци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В.С.Космач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к решению сельского 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30" w:leader="none"/>
        </w:tabs>
        <w:autoSpaceDE w:val="false"/>
        <w:jc w:val="right"/>
        <w:outlineLvl w:val="0"/>
        <w:rPr/>
      </w:pPr>
      <w:r>
        <w:rPr/>
        <w:tab/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30" w:leader="none"/>
        </w:tabs>
        <w:autoSpaceDE w:val="false"/>
        <w:jc w:val="right"/>
        <w:outlineLvl w:val="0"/>
        <w:rPr/>
      </w:pPr>
      <w:r>
        <w:rPr/>
        <w:tab/>
        <w:t>от 16августа 2017 года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автомобильных дорог 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75" w:leader="none"/>
        </w:tabs>
        <w:autoSpaceDE w:val="false"/>
        <w:outlineLvl w:val="0"/>
        <w:rPr/>
      </w:pPr>
      <w:r>
        <w:rPr/>
        <w:tab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0"/>
        <w:gridCol w:w="48"/>
        <w:gridCol w:w="1909"/>
        <w:gridCol w:w="1104"/>
        <w:gridCol w:w="1244"/>
        <w:gridCol w:w="28"/>
        <w:gridCol w:w="1176"/>
        <w:gridCol w:w="1076"/>
        <w:gridCol w:w="8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Населённый пункт, улиц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Протяжё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Ши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тыс.м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асфаль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щеб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гру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Ивановское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Микрорайо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Прудов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Ситно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д.Липовка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Зеле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д.Темяшево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Гордее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д.Шахаево</w:t>
            </w:r>
          </w:p>
        </w:tc>
        <w:tc>
          <w:tcPr>
            <w:tcW w:w="7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Трудов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Березино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Синяко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Кон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Малыги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Молодеж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Трудов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Смир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Культур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Молодеж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Пискуно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Советск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Стукл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Молодеж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Пушко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Садов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с.Сыресе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Зеле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ул.Ситно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проезд от ул.Ивановой  до ул.Ситнова с.Ивановско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проезд от ул.Ивановой  до ул. Прудовая  с.Ивановско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проезд от ул.с.Пискунова до ул. Советская с.Смирнов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lang w:eastAsia="en-US"/>
              </w:rPr>
            </w:pPr>
            <w:r>
              <w:rPr/>
              <w:t>0,35</w:t>
            </w:r>
          </w:p>
        </w:tc>
      </w:tr>
      <w:tr>
        <w:trPr>
          <w:trHeight w:val="39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8:00Z</dcterms:created>
  <dc:creator>User</dc:creator>
  <dc:description/>
  <cp:keywords/>
  <dc:language>en-US</dc:language>
  <cp:lastModifiedBy>User</cp:lastModifiedBy>
  <cp:lastPrinted>2017-08-14T14:20:00Z</cp:lastPrinted>
  <dcterms:modified xsi:type="dcterms:W3CDTF">2017-08-15T12:35:00Z</dcterms:modified>
  <cp:revision>11</cp:revision>
  <dc:subject/>
  <dc:title> </dc:title>
</cp:coreProperties>
</file>