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ИВАНО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6 года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Ивановского сельсовета Дивеевского муниципального района Нижегородской области  от 05 июля 2013 года № 8 «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и с федеральным 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29.12.2015г. № 406-ФЗ, Федеральным законом от 15.02.2016г. № 23-ФЗ, Федеральным законом от 23.07.2013г. № 252-ФЗ, Бюджетным кодексом Российской Федерации,  сельский Совет Ивановского сельсовета Дивеевского муниципального района Нижегоро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устройстве и бюджетном процессе в Ивановском сельсовете Дивеевского муниципального района Нижегородской области, утвержденное решением Ивановского сельсовета Дивеевского муниципального района Нижегородской области  от 05.07.2013г № 8 «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ункт 7 статьи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ами шестым и седьмым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>«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статьи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8. Главный администратор (администратор) источников финансирования дефицита </w:t>
      </w:r>
      <w:r>
        <w:rPr>
          <w:spacing w:val="-10"/>
          <w:sz w:val="28"/>
          <w:szCs w:val="28"/>
        </w:rPr>
        <w:t xml:space="preserve">бюджета Ивано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обладает следующими бюджетными полномочиями: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pacing w:val="-11"/>
          <w:sz w:val="28"/>
          <w:szCs w:val="28"/>
        </w:rPr>
        <w:t xml:space="preserve">-формирует перечни подведомственных ему администраторов источников финансирования </w:t>
      </w:r>
      <w:r>
        <w:rPr>
          <w:sz w:val="28"/>
          <w:szCs w:val="28"/>
        </w:rPr>
        <w:t>дефицита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spacing w:val="-10"/>
          <w:sz w:val="28"/>
          <w:szCs w:val="28"/>
        </w:rPr>
        <w:t xml:space="preserve">-осуществляет планирование (прогнозирование) поступлений и выплат по источникам </w:t>
      </w: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ётность главного администратора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ает методику прогнозирования поступлений по источникам финансирования дефицита бюджета в соответ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обоснования бюджетных ассигновани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решение  на официальном сайте администрации Дивеевского района в сети Интер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над исполнением настоящего решения возложить на постоянную комиссию по бюджетно–финансовой работ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</w:t>
        <w:tab/>
        <w:t xml:space="preserve">                    В.С. Космач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6:00Z</dcterms:created>
  <dc:creator>Test</dc:creator>
  <dc:description/>
  <cp:keywords/>
  <dc:language>en-US</dc:language>
  <cp:lastModifiedBy>User</cp:lastModifiedBy>
  <cp:lastPrinted>2016-03-24T10:56:00Z</cp:lastPrinted>
  <dcterms:modified xsi:type="dcterms:W3CDTF">2016-03-24T12:22:00Z</dcterms:modified>
  <cp:revision>23</cp:revision>
  <dc:subject/>
  <dc:title> </dc:title>
</cp:coreProperties>
</file>