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29"/>
        <w:gridCol w:w="575"/>
        <w:gridCol w:w="763"/>
      </w:tblGrid>
      <w:tr>
        <w:trPr>
          <w:trHeight w:val="298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декабря 2016 года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140" w:leader="none"/>
        </w:tabs>
        <w:ind w:right="56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ключении соглашений между органами местного самоуправления Дивеевского муниципального района Нижегородской области и органами местного самоуправления поселений, входящих в его состав, о передаче (принятии) части полномочий по решению вопросов местного значения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заключения соглашений между органами местного самоуправления Дивеевского муниципального района Нижегородской области и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ым решением Земского собрания Дивеевского муниципального района от 16.12.2016 № 91, руководствуясь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№ 131-ФЗ от 06.10.2003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ивеевского муниципального района, Земское собрание Дивеевского 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принятие администрацией Дивеевского муниципального района Нижегородской области на 2017 год осуществление полномочий по решению вопросов местного значения поселений, входящих в состав Дивеевского муниципального района Нижегородской области, как указано ниж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реестра муниципальной собственности, учет муниципального жилищного фон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ание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знание в установленном порядке жилых помещений муниципального жилищного фонда непригодными для прожи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рхивных фондо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ация деятельности учреждений культуры в целях проведения государственной политики в сфере культуры, решение творческих проблем и во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работы учреждений культуры новых форм и методов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курсов, фестивалей с привлечением коллективов и участников художественной самодеятель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целевых территориальных программ развития и сохранения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методической и практической помощи работникам учреждений культуры, подбор, подготовку, повышение квалификации специалистов в области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охране труда, технике электро- и пожарной безопасности, ГО и ЧС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финансово-хозяйственной деятельности учреждений культуры, основных материальных фон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овое регулирование: подготовку нормативных правовых документов, регулирующих деятельность учреждений культуры (договоры, соглашения, уставы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генеральных планов поселения, правил землепользования и застрой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ие местных нормативов градостроительного проектирования посе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зервирование земель и изъятие земельных участков в границах поселения для муниципальных нуж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градостроительных планов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ереназначению муниципальной пен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 размера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значению, выплате, перерасчету, индексации и возобновлению выплаты  пенсии за выслугу лет лицам, замещавшим муниципальные должности и должности муниципальной службы в поселен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бразованию комиссии Дивеевского муниципального района Нижегородской области по назначению пенсии за выслугу лет лицам, замещавшим муниципальные должности и должности муниципальной службы в Дивеевском муниципальном районе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статистических показателей, характеризующих состояние сферы физической культуры и спорта муниципального образования и предоставления указанных данных органам государственной власти в порядке, установленном Правительством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целевых программ развития и сохранения физ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методической и практической помощи при проведении организациями, общественными объединениями поселений соревнований, спортивных празд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работы новых форм и мет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: подготовка нормативных правовых документов, регулирующих сферу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sz w:val="28"/>
          <w:szCs w:val="28"/>
        </w:rPr>
        <w:t>по согласованию размеров предельных индексов изменения размера платы граждан за коммунальные услуги и предельных индексов изменения размера платы граждан за жилое помещени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Данное решение вступает в силу с 01 января 2017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бнародованию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Заместитель председател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.В. Дрейбанд                                                             А.В. К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EEFE32D78DF3965BE4A33EC08755F251D8563112E83A8C0572CED621AW0F" TargetMode="External"/><Relationship Id="rId3" Type="http://schemas.openxmlformats.org/officeDocument/2006/relationships/hyperlink" Target="consultantplus://offline/ref=C46EEFE32D78DF3965BE543EFA642A5A2016DB66122E8CFF95012ABA3DF0BD1DC31BW6F" TargetMode="External"/><Relationship Id="rId4" Type="http://schemas.openxmlformats.org/officeDocument/2006/relationships/hyperlink" Target="consultantplus://offline/ref=35C2EE0A66EC8D5DF3CB6693D66495331034707C88ABA644BB0048533CCFCC631682F8C2C20CR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3:00Z</dcterms:created>
  <dc:creator>Kachanov_A</dc:creator>
  <dc:description/>
  <cp:keywords/>
  <dc:language>en-US</dc:language>
  <cp:lastModifiedBy>krygeva</cp:lastModifiedBy>
  <dcterms:modified xsi:type="dcterms:W3CDTF">2016-12-29T06:20:00Z</dcterms:modified>
  <cp:revision>28</cp:revision>
  <dc:subject/>
  <dc:title> </dc:title>
</cp:coreProperties>
</file>