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right="47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932"/>
        <w:gridCol w:w="350"/>
        <w:gridCol w:w="700"/>
      </w:tblGrid>
      <w:tr>
        <w:trPr>
          <w:trHeight w:val="298" w:hRule="atLeast"/>
        </w:trPr>
        <w:tc>
          <w:tcPr>
            <w:tcW w:w="3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февраля 2016 года</w:t>
            </w:r>
          </w:p>
        </w:tc>
        <w:tc>
          <w:tcPr>
            <w:tcW w:w="49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объектов недвижимости в собственность Дивеевского сельского поселения Дивеевского муниципального района Нижегородской области</w:t>
      </w:r>
    </w:p>
    <w:p>
      <w:pPr>
        <w:pStyle w:val="Normal"/>
        <w:ind w:right="5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частью 11.1 ст. 154 Федерального закона от 22 августа 2004 года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» в связи с принятием федеральных законов «О внесении изменений и дополнений в Федеральный закон»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Дивеевского района, утвержденным решением Земского собрания Дивеевского района от 31.03.2010 года № 26, в целях обеспечения безопасного дорожного движения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из собственности муниципального образования Дивеевский муниципальный район Нижегородской области в собственность Дивеевского сельского поселения Дивеевского муниципального района Нижегородской области объект недвижим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ружение (дорога) протяженностью 900 м., расположенное по адресу: Нижегородская область, Дивеевский район, с. Дивеево, ул. Вознесенская, ул. Блохина, пер. Нижегородский, кадастровый (условный) номер 52:55:0080007:1806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</w:t>
        <w:tab/>
        <w:tab/>
        <w:tab/>
        <w:tab/>
        <w:tab/>
        <w:tab/>
        <w:t>Ю.В.Кольч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52:00Z</dcterms:created>
  <dc:creator>vitaly</dc:creator>
  <dc:description/>
  <cp:keywords/>
  <dc:language>en-US</dc:language>
  <cp:lastModifiedBy>Admin</cp:lastModifiedBy>
  <cp:lastPrinted>2016-02-02T13:26:00Z</cp:lastPrinted>
  <dcterms:modified xsi:type="dcterms:W3CDTF">2016-03-03T10:35:00Z</dcterms:modified>
  <cp:revision>11</cp:revision>
  <dc:subject/>
  <dc:title> </dc:title>
</cp:coreProperties>
</file>