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900"/>
        <w:gridCol w:w="540"/>
        <w:gridCol w:w="834"/>
      </w:tblGrid>
      <w:tr>
        <w:trPr>
          <w:trHeight w:val="298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24 февраля 2015 года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12</w:t>
            </w:r>
          </w:p>
        </w:tc>
      </w:tr>
    </w:tbl>
    <w:p>
      <w:pPr>
        <w:pStyle w:val="Normal"/>
        <w:autoSpaceDE w:val="false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Дивеевского района Нижегородской области  от 25 декабря 2013 года № 69</w:t>
      </w:r>
    </w:p>
    <w:p>
      <w:pPr>
        <w:pStyle w:val="Normal"/>
        <w:ind w:right="5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Дивеевского района Нижегородской области  от 25 декабря 2013 года № 69 «Об утверждении  Положения 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Дивеевского района, а также пенсии за умершего  (погибшего) родителя, замещавшего муниципальную должность Дивеевского района Нижегородской области либо должность муниципальной службы Дивеевского района Нижегородской области» (далее – реш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о тексту решения, а также по тексту Положения 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Дивеевского района, а также пенсии за умершего  (погибшего) родителя, замещавшего муниципальную должность Дивеевского района Нижегородской области либо должность муниципальной службы Дивеевского района Нижегородской области слова «Дивеевский район» в соответствующем падеже заменить на слова «Дивеевский муниципальный район» в соответствующем падеж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ложении 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Дивееского района, а также пенсии за умершего  (погибшего) родителя, замещавшего муниципальную должность Дивеевского района Нижегородской области либо должность муниципальной службы Дивеевского района Нижегород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2 слова «трудовой пенсии» заменить словами «страховой пен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12 слова «трудовую пенсию» заменить словами «страховую пенси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дпункте «а» пункта 17 слова «трудовой пенсии» заменить словами» «страховой пен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18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При изменении  размера страховой пенсии по старости (инвалидности) в связи с изменением  пенсионного законодательства и по другим основаниям размер пенсии за выслугу лет уменьшается (увеличивается) соответственно на сумму изменения страховой пенсии.  Перерасчет размера пенсии за выслугу лет производится Уполномоченным органом  без подачи личного заявления с месяца изменения  размера страховой пенсии по старости (инвалидности)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Дополнить пунктом 2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осстановление выплаты пенсии за выслугу лет производится Уполномоченным органом со дня установления страховой пенсии по старости без подачи личного заявл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 Абзац третий  пункта 27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становления лицу, замещавшему муниципальную должность либо должность муниципальной службы в Дивеевском муниципальном районе Нижегородской области, пенсии за выслугу лет в соответствии со статьей 7 Федерального закона «О государственном пенсионном обеспечении в Российской   Федерации», ежемесячного пожизненного содержания, ежемесячной доплаты к пенсии (ежемесячному пожизненному содержанию), дополнительного  (пожизненного) ежемесячного материального обеспечения за счет средств местного бюджета в соответствии  с федеральными законами, актами Президента Российской Федерации  и Правительства Российской Федерации либо за счет средств  местного бюджета в соответствии с нормативными правовыми актами Дивеевского муниципального района Нижегородской области, а также пенсии за выслугу лет (ежемесячной доплаты к пенсии, иных выплат), устанавливаемой в соответствии  с законодательством других субъектов Российской Федерации или муниципальными правовыми актами в связи с замещением муниципальных должностей или в связи с прохождением муниципальной службы за счет средств местного бюджета выплата пенсии  за выслугу лет, назначенной  в соответствии с Законом, прекращается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Пункт 28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 Удержания из пенсии за выслугу лет производятся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й Уполномоченного органа либо Комиссии о взыскании сумм пенсии за выслугу лет, излишне выплаченных пенсионеру в связи с нарушением положений абзаца  пункта 27 настоящего 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й судов о взыскании сумм пенсии за выслугу  лет вследствие злоупотреблений со стороны пенсионера, установленных в судебном поряд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производится в размере, исчисляемом из размера  установленной пенсии  за выслугу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ется не более 50 процентов, а в установленных законодательством Российской Федерации случаях не более 70 процентов пенсии за выслугу лет. Удержания на основании решений  Уполномоченного  органа производятся в размере, не превышающем 20 процентов пенсии за выслугу лет. На основании письменного заявления пенсионера Уполномоченным органом удерживается 100 процентов пенсии за выслугу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выплаты пенсии за выслугу лет до полного погашения задолженности по излишне выплаченным суммам указанной пенсии, удерживаемым на основании  решений Уполномоченного органа либо    Комиссии, оставшаяся задолженность взыскивается в судебном порядке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абзаце восьмом пункта 31 слова «трудовой пенсии» заменить словами «страховой пен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В абзаце втором  пункта 38 слова «трудовой пенсии по случаю потери кормильца, назначенной в соответствии с Федеральным законом «О трудовых  пенсиях в Российской Федерации» заменить словами « страховой пенсии по случаю потери кормильца, назначенной  в соответствии с Федеральным законом «О страховых пенсиях»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В пункте 40 слова «трудовой пенсии» заменить словами «страховой пен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Дополнить пунктом 4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 основания и порядок удержаний из пенсии за умершего  (погибшего) родителя аналогичны основаниям и порядку удержаний из пенсии за выслугу лет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 В приложении 1 к Положению слова «трудовую пенсию» заменить словами «страховую пенси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.  В приложении 2 к Положению  слова «трудовой пенсии» заменить словами «страховой пенс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В приложении 5 к Положению слова «страховой части трудовой пенсии по старости (трудовой пенсии по инвалидности)» заменить словами «страховой пенсии по старости (инвалидности), фиксированной выплаты к страховой пенсии  и  повышенной фиксированной выплаты к страховой пенсии», слова «трудовой пенсии» заменить словами «страховой пенс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5. В приложении 6 к Положению слова «страховой части  трудовой пенсии по старости (трудовой пенсии по инвалидности)» заменить словами «страховой пенсии  по старости (инвалидности), фиксированной выплаты к страховой пенсии  и повышений фиксированной  выплаты к страховой пенси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6. В приложении 7 к Положению слова «Трудовую пенсию» заменить словами « Страховую пенсию», слова «трудовой пенсии» заменить словами «страховой пен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7. В приложении 9 к Положению слова «Трудовую пенсию по случаю потери кормильца, назначенную в соответствии  с Федеральным законом «О трудовых пенсиях в Российской Федерации» заменить словами «Страховую пенсию по случаю потери кормильца», слова  «трудовой пенсии» заменить  словами «страховой пен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8.  В приложениях 10, 13, 14 к Положению слова «трудовой пенсии» заменить словами «страховой пен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9. В приложении 15 к Положению слова «трудовой пенсии» заменить словами «страховой пен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январ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                                               В.И.Лопаткин</w:t>
      </w:r>
    </w:p>
    <w:p>
      <w:pPr>
        <w:pStyle w:val="2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4:00Z</dcterms:created>
  <dc:creator>Александр Маков</dc:creator>
  <dc:description/>
  <cp:keywords/>
  <dc:language>en-US</dc:language>
  <cp:lastModifiedBy>User</cp:lastModifiedBy>
  <cp:lastPrinted>2015-02-24T16:03:00Z</cp:lastPrinted>
  <dcterms:modified xsi:type="dcterms:W3CDTF">2015-03-02T06:07:00Z</dcterms:modified>
  <cp:revision>8</cp:revision>
  <dc:subject/>
  <dc:title> </dc:title>
</cp:coreProperties>
</file>