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/>
          <w:b/>
          <w:shadow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896"/>
        <w:gridCol w:w="507"/>
        <w:gridCol w:w="524"/>
      </w:tblGrid>
      <w:tr>
        <w:trPr>
          <w:trHeight w:val="298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24 марта 2017 года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№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Eiiey"/>
        <w:spacing w:before="0" w:after="0"/>
        <w:ind w:left="0"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 Земского собрания Дивеевского муниципального района Нижегородской области</w:t>
      </w:r>
    </w:p>
    <w:p>
      <w:pPr>
        <w:pStyle w:val="Eiiey"/>
        <w:spacing w:before="0" w:after="0"/>
        <w:ind w:left="0"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1 Устава Дивеевского муниципального района Нижегородской области, статьи 7  Регламента Земского собрания Дивеевского муниципального района Нижегородской области, утвержденного решением Земского собрания Дивеевского муниципального района от 16.12.2016 № 86, в соответствии с протоколом  счетной комиссии по избранию председателя Земского собрания Дивеевского муниципального района Нижегородской области от 24 марта 2017 года № 2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с 25 марта 2017 года председателем Земского собрания Дивеевского муниципального района Нижегородской области Костина Александра Викторовича.</w:t>
      </w:r>
    </w:p>
    <w:p>
      <w:pPr>
        <w:pStyle w:val="Normal"/>
        <w:autoSpaceDE w:val="false"/>
        <w:ind w:firstLine="709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2. Решение подлежит опубликованию в районной газете «Ударник» и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Eiiey"/>
        <w:spacing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hadow w:val="false"/>
        </w:rPr>
      </w:pPr>
      <w:r>
        <w:rPr>
          <w:shadow w:val="false"/>
          <w:sz w:val="28"/>
          <w:szCs w:val="28"/>
        </w:rPr>
        <w:t xml:space="preserve">Заместитель председателя </w:t>
        <w:tab/>
        <w:tab/>
        <w:tab/>
        <w:tab/>
        <w:tab/>
        <w:tab/>
        <w:tab/>
        <w:t>А.В.Костин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adow w:val="false"/>
        </w:rPr>
        <w:t>С  решением ознакомлен (а)  _____________________________ «_____» __________________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hadow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Cs w:val="false"/>
      <w:shadow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6:00Z</dcterms:created>
  <dc:creator>Мария Викторовна Кряжева</dc:creator>
  <dc:description/>
  <cp:keywords/>
  <dc:language>en-US</dc:language>
  <cp:lastModifiedBy>krygeva</cp:lastModifiedBy>
  <cp:lastPrinted>2017-03-24T14:35:00Z</cp:lastPrinted>
  <dcterms:modified xsi:type="dcterms:W3CDTF">2017-03-30T13:13:00Z</dcterms:modified>
  <cp:revision>12</cp:revision>
  <dc:subject/>
  <dc:title/>
</cp:coreProperties>
</file>