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807"/>
        <w:gridCol w:w="606"/>
        <w:gridCol w:w="534"/>
      </w:tblGrid>
      <w:tr>
        <w:trPr>
          <w:trHeight w:val="298" w:hRule="atLeast"/>
        </w:trPr>
        <w:tc>
          <w:tcPr>
            <w:tcW w:w="3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13 апреля 2016 года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6" w:hanging="0"/>
        <w:jc w:val="both"/>
        <w:rPr/>
      </w:pPr>
      <w:r>
        <w:rPr>
          <w:sz w:val="28"/>
          <w:szCs w:val="28"/>
        </w:rPr>
        <w:t>О подготовке сельскохозяйственных предприятий района к весеннее – полевым работам, перспективы развития сельского хозяйства Дивевеского муниципального района Нижегородской области на 2016 год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емское собрание Дивеевского муниципального района Нижегородской области </w:t>
      </w:r>
      <w:r>
        <w:rPr>
          <w:b/>
          <w:szCs w:val="28"/>
        </w:rPr>
        <w:t>р е ш и л о: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к сведению информацию и.о.начальника управления сельского хозяйства администрации Дивеевского муниципального района Н.В.Бобковой  о подготовке сельскохозяйственных предприятий района к весеннее – полевым работам, перспективы развития сельского хозяйства Дивевеского муниципального района Нижегородской области на 2016 год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 xml:space="preserve">Председатель Земского собрания  </w:t>
        <w:tab/>
        <w:tab/>
        <w:tab/>
        <w:t xml:space="preserve">                    Ю.В.Кольчатов</w:t>
      </w:r>
    </w:p>
    <w:p>
      <w:pPr>
        <w:pStyle w:val="Normal"/>
        <w:spacing w:lineRule="auto" w:line="360"/>
        <w:ind w:firstLine="504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веевского муниципального района 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firstLine="50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_13 апреля </w:t>
      </w:r>
      <w:r>
        <w:rPr>
          <w:sz w:val="24"/>
          <w:szCs w:val="24"/>
        </w:rPr>
        <w:t>2016 года №</w:t>
      </w:r>
      <w:r>
        <w:rPr>
          <w:sz w:val="24"/>
          <w:szCs w:val="24"/>
          <w:u w:val="single"/>
        </w:rPr>
        <w:t xml:space="preserve"> _15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подготовке сельскохозяйственных предприятий района к весеннее – полевым работам, перспективы развития сельского хозяйства Дивевеского муниципального район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Нижегородской области на 2016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м районе посевная площадь сельскохозяйственных культур на 2016 год составляет 14492 га. Сюда входят такие хозя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Инвест-Агро -------- 53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Дивеевское (Конновское подразделение) ---3781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К Стукловское ---------464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Агрофирма Верякуши ---4202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Картофель ----------345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Латкин -----400 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ФХ Урожайное ---200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ФХ Малыгина М. В. ---142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ю 2015 года было посеяно 2808 га озимых, в том числе пшеница озимая 2733 га, оз. ржи 75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ой сельхозтоваропроизводителями и КФХ планируется провести яровой сев на площади  9670 га, в том числе 5668 га яровых зерновых и зернобобовых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шеница яровая     1 482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чменя                    3 167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са                            175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куруза на зерно      50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ха                         344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личные культуры: рапс яровой 200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шные культуры: картофель        5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вые культуры  1952 г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куруза на силос    97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вые корнеплоды  2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летние травы  925 га, в т. ч. горох-овёс 184 га, суданская трава 741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 в кампанию 2016 года предстоит провести значительный не только по севу яровых культур, но и по подкормке и боронование озимых (2808 га), боронованию многолетних трав (2014 га), и зяби (6500 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этот комплекс работ, при благоприятных погодных условиях, планируется провести за 15 – 17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урожай 2016 года было засыпано 495 тонн семян зерновых и зернобобовых культур,12 тонн рапса. Все семена прошли проверку в семенной лаборатории на чистоту, всхожесть, влажность и энергию прорастания. Результат проверки – 100% кондиционных семян. Для проведения посевных работ хозяйствами района приобретены элитные семена ячменя – 200 тонн, сорта Бином (ООО Картофель), гороха - 11 тонн: 5,5тонн сорта Готик, 5,5 тонн сорта Вельвет, семена кукурузы – 12 тонн  (ОАО Агрофирма Верякуш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ещё закупить элитные семена пшеницы яровой 100 тонн,  кукурузы 23 тонны, в том числе на зерно 15 тон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анской травы 12 тон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ного картофеля 175 тонн планирует приобрести ООО Картоф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минеральных удобрениях в текущем году составляет 250 тонн действующего вещества. Заключены договора на поставку минеральных удобрений в ОАО Агрофирма Верякуши - 95 т. д. в., в том числе 62 т. д. в. аммиачной селитры и 33 т. д. в. азофо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зено на поля (в компосты) 8000 тонн органических удоб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осевных работ в хозяйствах района проведены совместные проверки наличия и состояния сельскохозяйственной техники. Готовность техники оцениваются на 98%., а посевной и почвообрабатывающей техники на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осевных работ в хозяйствах района будет задействовано техн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ронование зяби – 11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чвы – 12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 – 14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катывание посевов – 6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а на поставку дизельного топлива и горюче-смазоч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произведено в 2016 году продукции растениеводства и животноводства хозяйствами Дивее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а – 16 442 т,  в т. ч.  в СХО - 16 157 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феля – 12 570 т.,  в т. ч. в СХО – 1 000 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пса – 2 000 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в –25 ц.к.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ка – 6 815 т, в т. ч. СХО – 4 765 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яса – 1 066 т., в т.ч. СХО – 821 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йца – 171,1 млн. шт., в т.ч. СХО  – 168 млн. ш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хозяйствами района получены бюджетные средства из областного и федерального бюдже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язанная поддержк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 – 1 272 895 руб. ( при плане - 1 818 421 руб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 1 993 843 руб.  ( при плане - 2 848 347 руб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кг. реализованного молока из областного бюджета  -185 23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Б - 1,11 руб. на 1 кг реализованного моло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- 0,25 руб. на 1 кг реализованного моло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ми района планируется приобретение жатки для уборки кукурузы и плющилку зерна, оборудование для производства овсяных хлопьев «Геркулес». На базе обособленного подразделения Конновское планируется строительство мини-завода по переработке молока мощностью от 1т до 6 т. молока в сутки , а так же  и реконструкция цеха для производства овсяных хлопьев «Геркулес». На базе КФХ «Малыгина М.В.» будет запущен в эксплуатацию мини-цех по переработке молока мощностью до 500 кг в сутк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ся активная работа по организации новых крестьянских (фермерских) хозяйств, главы которых планируют заниматься откормом крупного рогатого скота и производством зер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С 2015 г. действует муниципальная программа «Развития агропромышленного комплекса Дивеевского муниципального района 2015-2020 гг.», где определены основные направления и приоритеты развитиясельского хозяйства нашего района. Данная программа размещена на официальном сайте   Администрации Дивеевского муниципального района, где возможно более подробно изучить предложенный информационный проду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PMingLiU;新細明體"/>
      <w:sz w:val="28"/>
      <w:szCs w:val="24"/>
      <w:lang w:val="ru-RU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sz w:val="28"/>
      <w:szCs w:val="24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Мария Викторовна Кряжева</dc:creator>
  <dc:description/>
  <cp:keywords/>
  <dc:language>en-US</dc:language>
  <cp:lastModifiedBy>Admin</cp:lastModifiedBy>
  <cp:lastPrinted>2016-04-11T08:01:00Z</cp:lastPrinted>
  <dcterms:modified xsi:type="dcterms:W3CDTF">2016-04-14T07:39:00Z</dcterms:modified>
  <cp:revision>8</cp:revision>
  <dc:subject/>
  <dc:title/>
</cp:coreProperties>
</file>