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894"/>
        <w:gridCol w:w="509"/>
        <w:gridCol w:w="698"/>
      </w:tblGrid>
      <w:tr>
        <w:trPr>
          <w:trHeight w:val="298" w:hRule="atLeast"/>
        </w:trPr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22 февраля 2017 года</w:t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</w:rPr>
        <w:t>Отчет о результатах деятельности главы местного самоуправления Дивеевского муниципального района Нижегородской области за 2016 год</w:t>
      </w:r>
    </w:p>
    <w:p>
      <w:pPr>
        <w:pStyle w:val="Normal"/>
        <w:ind w:right="5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частями 5 и 5.1. Федерального закона Российской Федерации от 06.10.2003 №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1. Принять к сведению отчет о результатах деятельности главы местного самоуправления Дивеевского муниципального района Нижегородской области Д.В.Дрейбанда за 2016 год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</w:t>
        <w:tab/>
        <w:tab/>
        <w:tab/>
        <w:tab/>
        <w:tab/>
        <w:tab/>
        <w:tab/>
        <w:t>А.В.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firstLine="522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940" w:leader="none"/>
        </w:tabs>
        <w:ind w:firstLine="5220"/>
        <w:jc w:val="center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2940" w:leader="none"/>
        </w:tabs>
        <w:ind w:firstLine="522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08"/>
          <w:tab w:val="left" w:pos="2940" w:leader="none"/>
        </w:tabs>
        <w:ind w:firstLine="522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2940" w:leader="none"/>
        </w:tabs>
        <w:ind w:firstLine="522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2 февраля</w:t>
      </w:r>
      <w:r>
        <w:rPr/>
        <w:t xml:space="preserve"> 2017 года № </w:t>
      </w:r>
      <w:r>
        <w:rPr>
          <w:u w:val="single"/>
        </w:rPr>
        <w:t>_1</w:t>
      </w:r>
    </w:p>
    <w:p>
      <w:pPr>
        <w:pStyle w:val="Normal"/>
        <w:tabs>
          <w:tab w:val="clear" w:pos="708"/>
          <w:tab w:val="left" w:pos="2940" w:leader="none"/>
        </w:tabs>
        <w:ind w:firstLine="59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ind w:firstLine="594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TextBody"/>
        <w:ind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результатах деятельности главы местного самоуправления Дивеевского муниципального района Нижегородской области за 2016 год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Муниципальный бюджет.</w:t>
      </w:r>
    </w:p>
    <w:p>
      <w:pPr>
        <w:pStyle w:val="TextBody"/>
        <w:ind w:firstLine="708"/>
        <w:jc w:val="both"/>
        <w:rPr/>
      </w:pPr>
      <w:r>
        <w:rPr>
          <w:sz w:val="24"/>
        </w:rPr>
        <w:t>Поступление доходов в консолидированный бюджет района за 2016 год составило 518708,1 тыс. рублей, что составляет 101,0 % к уточнённому плану 2016 года, в том числе  налоговые и неналоговые доходы составили  199906,5 тыс. рублей, что составляет 103,9 % к уточнённому  плану 2016 года. Доля налоговых и неналоговых доходов  в структуре всех доходов составляет 38,5 %.</w:t>
      </w:r>
    </w:p>
    <w:p>
      <w:pPr>
        <w:pStyle w:val="TextBody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695" cy="245491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Фактическое поступление доходов к уровню 2015 года составило – 111,9 %.,   по налоговым и неналоговым доходам -  113,1 %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алоговые доходы составили 160960 тыс. рублей,  исполнение – 121,2 % к уровню 2015 год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Неналоговые доходы составили  38946 тыс. рублей,  исполнение – 172,7 % к уточненному плану 2016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Наибольший удельный вес  в структуре налоговых доходов  имеет  следующие виды налогов: НДФЛ – 125166 тыс. рублей или 77,8 %, земельный налог - 13759 тыс. рублей или 8,5 %, акцизы -10153 тыс. рублей или 6,3 %, единый налог на вмененный доход - 8716 тыс. рублей или 5,4 %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аибольший удельный вес в структуре неналоговых доходов имеют следующие виды поступлений: доходы от продажи земельных участков – 22205 тыс. рублей или 57 %, исполнение к уточнённому плану 2016 года  -197,9 %, доходы от продажи имущества – 4092 тыс. рублей или 10,5 %, исполнение данных показателей в 4 раза больше уточнённого плана 2016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Безвозмездные поступления из бюджетов других уровней составляют 319684 тыс. рублей, исполнение 99,3 % от уточненного плана 2016 года, что составляет к уровню 2015 года 111.3 %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Муниципальный долг по состоянию на 1.01.17 года составляет 6078 тыс. рубле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 состоянию на 1.01.17 года просроченная задолженность по з/плате  работникам бюджетной сферы и коммунальным расходам отсутствует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асходы консолидированного бюджета Дивеевского района составили 504682,6 тыс. рублей, что составило к уровню 2015 года – 107,9 %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аибольший удельный вес в расходах консолидированного бюджета составили расходы:</w:t>
      </w:r>
    </w:p>
    <w:p>
      <w:pPr>
        <w:pStyle w:val="TextBody"/>
        <w:ind w:left="440" w:hanging="0"/>
        <w:jc w:val="both"/>
        <w:rPr>
          <w:sz w:val="24"/>
        </w:rPr>
      </w:pPr>
      <w:r>
        <w:rPr>
          <w:sz w:val="24"/>
        </w:rPr>
        <w:t>-на образование – 257523 тыс.  рублей, в структуре – 51,1 %, к уровню 2015 года – 100 %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 расходы по культуре – 65790,1 тыс. рублей, в структуре - 13,0 %, темп роста к уровню 2015 году- 167,9 %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 расходы на ЖКХ  - 58143,3 тыс. рублей, в структуре - 11,5 %, темп роста к уровню 2015 года - 161,3 %.</w:t>
      </w:r>
    </w:p>
    <w:p>
      <w:pPr>
        <w:pStyle w:val="TextBody"/>
        <w:ind w:left="360" w:hanging="0"/>
        <w:jc w:val="both"/>
        <w:rPr/>
      </w:pPr>
      <w:r>
        <w:rPr/>
        <w:drawing>
          <wp:inline distT="0" distB="0" distL="0" distR="0">
            <wp:extent cx="5838190" cy="207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Экономика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тоги социально-экономического развития Дивеевского муниципального района за 2016 год следующие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471"/>
        <w:gridCol w:w="1416"/>
        <w:gridCol w:w="1415"/>
        <w:gridCol w:w="132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нварь- декабрь 2016 г*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нварь –декабрь 2015 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 роста, %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Объем отгруженной продукции по полному кругу предприят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2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,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 т. ч. по крупным и средним предприят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Валовая продукция сель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109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,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Фонд оплаты труда по полному 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0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,7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Численность работающих по полному кругу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20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,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Среднемесячная заработная плата работающих по полному кругу организац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17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 Прибыль прибыльных предприятий по крупным и средним предприятия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,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Инвестиции по полному кру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2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,9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 Уровень официально зарегистрированной безработицы*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5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Heading"/>
        <w:ind w:left="2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предварительные данные.</w:t>
      </w:r>
    </w:p>
    <w:p>
      <w:pPr>
        <w:pStyle w:val="Heading"/>
        <w:ind w:left="22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* по состоянию на 01.01. 2017 года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ий объем отгруженной продукции в 2016 году составил 2686,2 млн. руб. или  98,6 % к предыдущему году. Сокращение объемов зарегистрировано по обрабатывающим видам деятельности (ОАО «Перспектива», ЗАО «Новые окна», ООО « Дармилк»). В связи с переходом ряда малых предприятий из разряда малых предприятий в состав средних объем отгруженной продукции по крупным и средним предприятиям в отчетном году вырос на 7,5% к уровню 2015 года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сравнению с 2015 годом увеличилась на 12,6 % валовая продукция сельского хозяйства. Наибольший рост наблюдается в производстве овощей открытого грунта на 6,7%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2013 года в районе реализуется Программа «Развитие производительных сил Дивеевского  муниципального района на 2013-2020 г.» В 2016 году за счет реализации Программы создано 18 новых рабочих мест, введены в эксплуатацию новые объекты: ООО «Дивеевское» (переработка  цельного молока); магазин «Гермес» ИП Лачина, модернизированы 2 предприятия. В бюджет района поступили 5,67млн. руб. налогов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16году, как и в предыдущие годы на территории района регистрируется естественная убыль населения. В 2016 году она составила 93 чел. Для сравнения в 2015 году – 103 чел. Вместе с тем на протяжении ряда лет в районе регистрируется миграционная прибыль населения. Этому способствовало участие района в государственной программе «Оказание добровольному переселению в Нижегородскую область соотечественников проживающих за рубежом, на 2014-2016 годы». В 2016 году в программу вошли 33 человека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ссажирские перевозки  в 2016 году, также как и в 2015 году осуществляла ООО «Дивеевская транспортная компания». На муниципальных и межмуниципальных маршрутах работают 7 автобусов, обслуживающих 9 маршрутов. За 2016 год  перевезено 411,2 тыс. чел, пассажиров, что на 17,1 тыс. чел. больше чем в 2015 году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3. Сельское хозяйство.</w:t>
      </w:r>
    </w:p>
    <w:p>
      <w:pPr>
        <w:pStyle w:val="Normal"/>
        <w:ind w:firstLine="540"/>
        <w:jc w:val="both"/>
        <w:rPr/>
      </w:pPr>
      <w:r>
        <w:rPr/>
        <w:t>На территории Дивеевского района осуществляют свою производственную деятельность 8 сельхозпредприятий, 2 перерабатывающих предприятия, кроме того 9 крестьянских (фермерских) хозяйств, личных подсобных хозяйств 7453.</w:t>
      </w:r>
    </w:p>
    <w:p>
      <w:pPr>
        <w:pStyle w:val="Normal"/>
        <w:ind w:firstLine="540"/>
        <w:jc w:val="both"/>
        <w:rPr/>
      </w:pPr>
      <w:r>
        <w:rPr/>
        <w:t>Предприятия занимаются выращиванием зерна, картофеля, рапса, овощей, производством - молока, мяса и яйца, меда, переработкой – мяса и молок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ельском хозяйстве района трудоустроено 340 человек, в перерабатывающей промышленности 270 человек. </w:t>
      </w:r>
    </w:p>
    <w:p>
      <w:pPr>
        <w:pStyle w:val="Normal"/>
        <w:shd w:fill="FFFFFF" w:val="clear"/>
        <w:ind w:firstLine="540"/>
        <w:jc w:val="both"/>
        <w:rPr/>
      </w:pPr>
      <w:r>
        <w:rPr/>
        <w:t>В 2016 году посевная площадь составила 17 330 га, из них зерновые и з/б – 10 158 га, масличные – 3 905 га,   кормовые -  3 699 га.</w:t>
      </w:r>
    </w:p>
    <w:p>
      <w:pPr>
        <w:pStyle w:val="Normal"/>
        <w:ind w:firstLine="540"/>
        <w:jc w:val="both"/>
        <w:rPr/>
      </w:pPr>
      <w:r>
        <w:rPr>
          <w:spacing w:val="5"/>
        </w:rPr>
        <w:t>Валовой сбор зерна составил 17 416 т.</w:t>
      </w:r>
      <w:r>
        <w:rPr/>
        <w:t xml:space="preserve"> Неплохой урожай получили рапса 1 965 т.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На 01 января 2017г. поголовье крупного рогатого скота составило 1783гол.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Валовое производство молока за 2016г. – 5007,3 т. 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Валовое производство яйца – 178,2 млн. шт. </w:t>
      </w:r>
    </w:p>
    <w:p>
      <w:pPr>
        <w:pStyle w:val="Normal"/>
        <w:ind w:firstLine="540"/>
        <w:jc w:val="both"/>
        <w:rPr/>
      </w:pPr>
      <w:r>
        <w:rPr/>
        <w:t>В 2016 году объемы государственной поддержки хозяйств составил 25,4 млн. руб. ( снизился на 8,4 % к 2015 году).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За 2016г. хозяйства вложили инвестиции в основной капитал (приобретение  основных средств, техники, сельскохозяйственного оборудования) 4107,9 тыс. руб.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 xml:space="preserve">В районе ведется строительство цеха по переработке зерна овса (производство геркулеса) на базе хозяйства ООО Дивеевское в с. Конново. </w:t>
      </w:r>
      <w:r>
        <w:rPr/>
        <w:t xml:space="preserve">Запущен в эксплуатацию молочный цех ООО «Дивеевское» на территории села Конново.  </w:t>
      </w:r>
    </w:p>
    <w:p>
      <w:pPr>
        <w:pStyle w:val="Normal"/>
        <w:ind w:firstLine="540"/>
        <w:jc w:val="both"/>
        <w:rPr/>
      </w:pPr>
      <w:r>
        <w:rPr/>
        <w:t>ООО «Дармилк» запустило линию по приему живого молока, для этих целей было приобретено новое оборудование на 4150 тыс. руб. За 2016г. было принято и переработано 1085 кг цельного молока.</w:t>
      </w:r>
    </w:p>
    <w:p>
      <w:pPr>
        <w:pStyle w:val="Normal"/>
        <w:ind w:firstLine="540"/>
        <w:jc w:val="both"/>
        <w:rPr/>
      </w:pPr>
      <w:r>
        <w:rPr/>
        <w:t xml:space="preserve">Запущено оборудование по сыроварению в КФХ «Сурначев Е.В.», где производится полутвердый сыр «Монастырский» ( из молока коров швицкой породы) и твердый сыр «Дивеевский» (из молока коз Зааненской породы) 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 последние 10 лет в районе реализуется Федеральная целевая программа «Социальное развитие села на период до 2020 года». С начала действия программы свои жилищные условия улучшили 64 семьи, из них 4 семьи в 2016г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4. Реализация проектов поддержки местных инициатив.</w:t>
      </w:r>
    </w:p>
    <w:p>
      <w:pPr>
        <w:pStyle w:val="Normal"/>
        <w:ind w:firstLine="540"/>
        <w:jc w:val="both"/>
        <w:rPr/>
      </w:pPr>
      <w:r>
        <w:rPr/>
        <w:t xml:space="preserve">В минувшем 2016 году все сельские поселения района участвовали в реализации проектов поддержки местных инициатив. Проект очень интересен, в Нижегородской области он реализуется с 2013 года. Интересен тем, что непосредственное участие в реализации местных инициатив принимает само население. Именно народ выбирает на сходе граждан, что построить, отремонтировать, благоустроить. Результатом этой программы в минувшем году стало 8 проектов. </w:t>
      </w:r>
    </w:p>
    <w:p>
      <w:pPr>
        <w:pStyle w:val="Normal"/>
        <w:ind w:firstLine="540"/>
        <w:jc w:val="both"/>
        <w:rPr/>
      </w:pPr>
      <w:r>
        <w:rPr/>
        <w:t>- Установка многопрофильного спортивного комплекса на территории стадиона с. Дивеево – 1999 тыс.руб.</w:t>
      </w:r>
    </w:p>
    <w:p>
      <w:pPr>
        <w:pStyle w:val="Normal"/>
        <w:ind w:firstLine="540"/>
        <w:jc w:val="both"/>
        <w:rPr/>
      </w:pPr>
      <w:r>
        <w:rPr/>
        <w:t>- Благоустройство кладбища (установка ограждения) села Большое Череватово, деревни Малое Череватово – 1398 тыс.руб.</w:t>
      </w:r>
    </w:p>
    <w:p>
      <w:pPr>
        <w:pStyle w:val="Normal"/>
        <w:ind w:firstLine="540"/>
        <w:jc w:val="both"/>
        <w:rPr/>
      </w:pPr>
      <w:r>
        <w:rPr/>
        <w:t>- Благоустройство акватории и очистка (углубление) пруда «Средний» в с. Глухово – 1499 тыс.руб.</w:t>
      </w:r>
    </w:p>
    <w:p>
      <w:pPr>
        <w:pStyle w:val="Normal"/>
        <w:ind w:firstLine="540"/>
        <w:jc w:val="both"/>
        <w:rPr/>
      </w:pPr>
      <w:r>
        <w:rPr/>
        <w:t>- Обустройство сквера с элементами детской площадки с ограждением в с. Стуклово – 293 тыс.руб.</w:t>
      </w:r>
    </w:p>
    <w:p>
      <w:pPr>
        <w:pStyle w:val="Normal"/>
        <w:ind w:firstLine="540"/>
        <w:jc w:val="both"/>
        <w:rPr/>
      </w:pPr>
      <w:r>
        <w:rPr/>
        <w:t>- Устройство ограждения мест захоронения в с. Смирново – 251 тыс.руб.</w:t>
      </w:r>
    </w:p>
    <w:p>
      <w:pPr>
        <w:pStyle w:val="Normal"/>
        <w:ind w:firstLine="540"/>
        <w:jc w:val="both"/>
        <w:rPr/>
      </w:pPr>
      <w:r>
        <w:rPr/>
        <w:t>- Замена ограждения парка Победы в с. Елизарьево – 346 тыс.руб.</w:t>
      </w:r>
    </w:p>
    <w:p>
      <w:pPr>
        <w:pStyle w:val="Normal"/>
        <w:ind w:firstLine="540"/>
        <w:jc w:val="both"/>
        <w:rPr/>
      </w:pPr>
      <w:r>
        <w:rPr/>
        <w:t>- Устройство ограждения кладбища в с. Ичалово – 366 тыс.руб.</w:t>
      </w:r>
    </w:p>
    <w:p>
      <w:pPr>
        <w:pStyle w:val="Normal"/>
        <w:ind w:firstLine="540"/>
        <w:jc w:val="both"/>
        <w:rPr/>
      </w:pPr>
      <w:r>
        <w:rPr/>
        <w:t>- Обустройство детской игровой и спортивной площадки в п. Сатис – 195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ЖКХ.</w:t>
      </w:r>
    </w:p>
    <w:p>
      <w:pPr>
        <w:pStyle w:val="Normal"/>
        <w:ind w:firstLine="540"/>
        <w:jc w:val="both"/>
        <w:rPr/>
      </w:pPr>
      <w:r>
        <w:rPr/>
        <w:t>В 2016 году, в рамках реализации краткосрочного плана капитального ремонта многоквартирных домов проведен капитальный ремонт двух многоквартирных домов в счёт ремонта за 2015 год. Работы по капитальному ремонту проведены фактически на сумму  1 800,3 тыс. рублей (в 2015 году в счет ремонта за 2014 год отремонтировали два многоквартирных дома на сумму 2 280,9 тыс. рублей).</w:t>
      </w:r>
    </w:p>
    <w:p>
      <w:pPr>
        <w:pStyle w:val="Normal"/>
        <w:ind w:firstLine="540"/>
        <w:jc w:val="both"/>
        <w:rPr/>
      </w:pPr>
      <w:r>
        <w:rPr/>
        <w:t>Завершается исполнение краткосрочного плана за 2016 год. Это два многоквартирных дома, сумма затрат составит 6 645,0 тыс. рублей.</w:t>
      </w:r>
    </w:p>
    <w:p>
      <w:pPr>
        <w:pStyle w:val="Normal"/>
        <w:ind w:firstLine="540"/>
        <w:jc w:val="both"/>
        <w:rPr/>
      </w:pPr>
      <w:r>
        <w:rPr/>
        <w:t xml:space="preserve">В 2016 году проведён капитальный ремонт систем теплоснабжения на сумму 400,0 тыс. руб. </w:t>
      </w:r>
    </w:p>
    <w:p>
      <w:pPr>
        <w:pStyle w:val="Normal"/>
        <w:ind w:firstLine="540"/>
        <w:jc w:val="both"/>
        <w:rPr/>
      </w:pPr>
      <w:r>
        <w:rPr/>
        <w:t xml:space="preserve">Всего в 2016 году произведена замена и строительство водопроводных сетей общей протяженностью 5,74 км на сумму 3183,9 тыс. рублей (на 2,54 км. и на сумму 1045,2 тыс. рублей больше чем в 2015 году. </w:t>
      </w:r>
    </w:p>
    <w:p>
      <w:pPr>
        <w:pStyle w:val="Normal"/>
        <w:ind w:firstLine="540"/>
        <w:jc w:val="both"/>
        <w:rPr/>
      </w:pPr>
      <w:r>
        <w:rPr/>
        <w:t xml:space="preserve">В результате проведенной работы было заменено и отремонтировано 0,24 км канализационных сетей (на 0,18 км больше чем в 2015 году).  В целом по объектам водоотведения выполнено работ на сумму 1497,7 тыс. рублей. </w:t>
      </w:r>
    </w:p>
    <w:p>
      <w:pPr>
        <w:pStyle w:val="Normal"/>
        <w:ind w:firstLine="540"/>
        <w:jc w:val="both"/>
        <w:rPr/>
      </w:pPr>
      <w:r>
        <w:rPr/>
        <w:t xml:space="preserve">Протяжённость отремонтированного дорожного полотна в целом по району составляет 4,97 км, (на 1,17 км больше чем в 2015 году) общая сумма затрат на эти цели составляет 6,21 млн. рубл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 комплексное благоустройство территории района и содержание муниципальных дорог общего пользования израсходовано 25680,9 тыс. рубл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6. ОКС.</w:t>
      </w:r>
    </w:p>
    <w:p>
      <w:pPr>
        <w:pStyle w:val="Normal"/>
        <w:ind w:firstLine="567"/>
        <w:jc w:val="both"/>
        <w:rPr/>
      </w:pPr>
      <w:r>
        <w:rPr/>
        <w:t>По результатам проведенной работы в АИП на 2016-2018 годы открыта строчка по объекту "Строительство Центра славянской культуры в с. Дивеево Нижегородской области (2 пусковой комплекс)".</w:t>
      </w:r>
    </w:p>
    <w:p>
      <w:pPr>
        <w:pStyle w:val="Normal"/>
        <w:ind w:firstLine="567"/>
        <w:jc w:val="both"/>
        <w:rPr/>
      </w:pPr>
      <w:r>
        <w:rPr/>
        <w:t xml:space="preserve">Получены положительные заключения ФАУ «Главгосэкспертиза России» на проектную документацию. </w:t>
      </w:r>
    </w:p>
    <w:p>
      <w:pPr>
        <w:pStyle w:val="Normal"/>
        <w:ind w:firstLine="567"/>
        <w:jc w:val="both"/>
        <w:rPr/>
      </w:pPr>
      <w:r>
        <w:rPr/>
        <w:t xml:space="preserve">Объект стоимостью 194 664 тыс. руб. включен в АИП НО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Центральный блок (киноконцертный зал) на 351 мест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Блок музыкальной школы на 132 чел/су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Этажность – 3 эт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щая площадь –  4085,4 м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 xml:space="preserve">Строительный объем – 19980 м3. </w:t>
      </w:r>
    </w:p>
    <w:p>
      <w:pPr>
        <w:pStyle w:val="Normal"/>
        <w:ind w:firstLine="567"/>
        <w:jc w:val="both"/>
        <w:rPr/>
      </w:pPr>
      <w:r>
        <w:rPr/>
        <w:t>Проведен аукцион и подписан муниципальный контракт на СМР стоимостью 117 460,242 тыс. рублей. Генеральная подрядная организация ООО СК «МКМ-Коммуникации». Оплачен аванс в размере 20 522 тыс. руб. Начато строительство объекта.</w:t>
      </w:r>
    </w:p>
    <w:p>
      <w:pPr>
        <w:pStyle w:val="Normal"/>
        <w:ind w:firstLine="567"/>
        <w:jc w:val="both"/>
        <w:rPr/>
      </w:pPr>
      <w:r>
        <w:rPr/>
        <w:t>Также в 2016 году включен в АИП на 2016-2018 годы объект стоимостью 86629,1 тыс. руб. «База муниципально-коммунальных служб с баней на 50 мест в с.Дивеево Нижегородской области».</w:t>
      </w:r>
    </w:p>
    <w:p>
      <w:pPr>
        <w:pStyle w:val="Normal"/>
        <w:ind w:firstLine="567"/>
        <w:jc w:val="both"/>
        <w:rPr/>
      </w:pPr>
      <w:r>
        <w:rPr/>
        <w:t xml:space="preserve">По результатам аукциона подписан муниципальный контракт на СМР стоимостью 70020 тыс. руб. Генеральная подрядная организация </w:t>
      </w:r>
      <w:r>
        <w:rPr>
          <w:lang w:val="en-US" w:eastAsia="en-US"/>
        </w:rPr>
        <w:t>ООО Строительная компания «МКМ-Коммуникации».</w:t>
      </w:r>
    </w:p>
    <w:p>
      <w:pPr>
        <w:pStyle w:val="Normal"/>
        <w:ind w:firstLine="567"/>
        <w:jc w:val="both"/>
        <w:rPr/>
      </w:pPr>
      <w:r>
        <w:rPr/>
        <w:t>По вышеназванным объектам заключены муниципальные контракты на авторский надзор и на проведение строительного контроля.</w:t>
      </w:r>
    </w:p>
    <w:p>
      <w:pPr>
        <w:pStyle w:val="Normal"/>
        <w:ind w:firstLine="567"/>
        <w:jc w:val="both"/>
        <w:rPr/>
      </w:pPr>
      <w:r>
        <w:rPr/>
        <w:t xml:space="preserve">За 2016 год по объекту «База муниципально-коммунальных служб с баней на 50 мест» освоено 30336,95 тыс. руб.: выполнено строительно-монтажных работ на сумму 29 947,63 тыс. руб., затраты на строительный контроль составили 329,42 тыс. руб., авторский надзор – 59,9 тыс. руб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Образование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Система общего образования района остается стабильной на протяжении ряда лет и включает в себя: </w:t>
      </w:r>
      <w:r>
        <w:rPr>
          <w:spacing w:val="-2"/>
        </w:rPr>
        <w:t xml:space="preserve">9 школ и 2 филиала (филиалы </w:t>
      </w:r>
      <w:r>
        <w:rPr>
          <w:spacing w:val="-1"/>
        </w:rPr>
        <w:t xml:space="preserve">Конновская начальная школа и Елизарьевская основная школа), Дивеевская школа-интернат 8 вида, одно учреждение </w:t>
      </w:r>
      <w:r>
        <w:rPr/>
        <w:t>дополнительного образования "Дом творчества», 7 дошкольных учреждений, 1 - частное обще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Все образовательные организации района лицензированы и аккредитованы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2465" cy="223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намика численности обучающихся по району за последние три года свидетельствует об увеличении количества обучающихся:</w:t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3"/>
        <w:gridCol w:w="2085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4-2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5 - 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-2017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54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бъемы бюджетных ассигнований в сфере образования ежегодно увеличиваются за счет средств всех источников финансирования. В 2015 году доля финансирования образования в бюджете района составляла 60%,  в 2016 году - 64% ( в денежном выражении - почти 248 млн. руб.), доля местного бюджета из которой -  22 % (54 млн. руб.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Дошкольным образованием в 2016 году охвачено 591 человек, что составляет 63% от всех детей от 1,5 года до 7 лет, что на 3% больше чем в 2015 году (в  2015 году - 60%). Увеличение показателя достигнуто за счет открытия дополнительных мест в детских садах. </w:t>
      </w:r>
    </w:p>
    <w:p>
      <w:pPr>
        <w:pStyle w:val="Normal"/>
        <w:ind w:firstLine="540"/>
        <w:jc w:val="both"/>
        <w:rPr/>
      </w:pPr>
      <w:r>
        <w:rPr>
          <w:b/>
        </w:rPr>
        <w:t>Динамика охвата детей в возрасте от 0 до 7 лет дошкольным образованием</w:t>
      </w:r>
      <w:r>
        <w:rPr/>
        <w:t>: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236"/>
        <w:gridCol w:w="1236"/>
        <w:gridCol w:w="1236"/>
      </w:tblGrid>
      <w:tr>
        <w:trPr>
          <w:trHeight w:val="33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9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Численность детей в Д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91</w:t>
            </w:r>
          </w:p>
        </w:tc>
      </w:tr>
      <w:tr>
        <w:trPr>
          <w:trHeight w:val="298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Охват детей программами до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3%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ыделены денежные средства на ремонт дошкольных учреждений - №1 «Светлячок» с. Дивеево в сумме 120 тыс. руб., №3 «Колокольчик» с. Дивеево в сумме 170 тыс. руб. и Сатисскому детскому саду - 80 тыс.руб. Произведен ремонт системы отопления в детском саду «Колосок» п.Сатис на сумму 100 тыс.руб.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за счет средств областного и местного бюджетов в детские сады приобретено уличное и групповое оборудование на сумму более 2 млн. рубл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ку образовательных учреждений района к новому 2016-2017 учебному году израсходованы средства в сумме более 2,5 млн. рублей, что позволи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существить декоративный ремонт спортивного зала МБОУ «Сатисская СОШ» на сумму 150 тыс. руб. и спортивного зала МБОУ «Дивеевская СОШ» на условиях софинансирования из федерального, областного и местного бюджетов на сумму 2 млн. рублей (местный бюджет 578 тыс.руб.); выполнить мероприятия по пожарной безопасности на сумму 400 тыс. руб.; осуществить замену кровли и ремонт помещений в здании Дома творчества на сумму более 300 тыс. руб. (из них 200 тыс. руб. - из областного бюджета за счет средств развития территорий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Для обучения по федеральным государственным образовательным стандартам кабинеты всех школ района оснащены на необходимом и максимальном уровне.</w:t>
      </w:r>
      <w:r>
        <w:rPr>
          <w:color w:val="000000"/>
        </w:rPr>
        <w:t xml:space="preserve"> В</w:t>
      </w:r>
      <w:r>
        <w:rPr/>
        <w:t xml:space="preserve"> 2016 году</w:t>
      </w:r>
      <w:r>
        <w:rPr>
          <w:color w:val="000000"/>
        </w:rPr>
        <w:t xml:space="preserve"> приобретено дополнительное учебно-лабораторное, учебно - производственное, спортивное и компьютерное оборудование с интерактивными комплектами на сумму более 3 млн. руб. (в 2015 году- на 2 млн.руб.). По новым стандартам обучаются 932 ученика 1-6-х клас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Обеспеченность общеобразовательных школ компьютерной техникой в прошедшем году составила 1 компьютер на 6 обучающихся, что соответствует областному уровню. 100% школ используют в своей деятельности электронные журналы и дневн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Обеспеченность школ бесплатными учебниками составляет 100%. В 2016 году приобретено 4157 экземпляров учебников на сумму 1 млн.350 тыс. рублей. 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 учреждениях образования района работали 283 педагогических и руководящих работников. Из них: </w:t>
      </w:r>
    </w:p>
    <w:p>
      <w:pPr>
        <w:pStyle w:val="Style19"/>
        <w:spacing w:lineRule="auto" w:line="240"/>
        <w:ind w:right="0"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 высшее образование имеют 94% учителей и 70% воспитателей (в 2015 году 85,8% учителей и 70% воспитателей);</w:t>
      </w:r>
    </w:p>
    <w:p>
      <w:pPr>
        <w:pStyle w:val="Style19"/>
        <w:spacing w:lineRule="auto" w:line="240"/>
        <w:ind w:right="0" w:firstLine="54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 высшую квалификационную категорию - 13% ( в 2015 г.- 10,4%).</w:t>
      </w:r>
    </w:p>
    <w:p>
      <w:pPr>
        <w:pStyle w:val="Normal"/>
        <w:shd w:fill="FFFFFF" w:val="clear"/>
        <w:ind w:right="57" w:firstLine="540"/>
        <w:jc w:val="both"/>
        <w:rPr/>
      </w:pPr>
      <w:r>
        <w:rPr>
          <w:color w:val="000000"/>
        </w:rPr>
        <w:t xml:space="preserve">Во исполнение Указа Президента РФ </w:t>
      </w:r>
      <w:r>
        <w:rPr/>
        <w:t xml:space="preserve">средняя заработная плата педагогических работников образовательных учреждений, учреждения дополнительного образования района доведена до средней заработной платы в экономике региона. В прошедшем году средняя заработная </w:t>
      </w:r>
      <w:r>
        <w:rPr>
          <w:rStyle w:val="Appleconvertedspace"/>
        </w:rPr>
        <w:t>плата</w:t>
      </w:r>
      <w:r>
        <w:rPr/>
        <w:t xml:space="preserve"> педагогических работников общеобразовательных учреждений составила </w:t>
      </w:r>
      <w:r>
        <w:rPr>
          <w:spacing w:val="12"/>
        </w:rPr>
        <w:t>27977</w:t>
      </w:r>
      <w:r>
        <w:rPr/>
        <w:t xml:space="preserve"> тыс. руб., педагогических работников дошкольных образовательных организаций 24683 тыс. руб., работников системы дополнительного образования района 24312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Анализ результатов ЕГЭ показывает, что результаты 2016 года выше 2015 года по </w:t>
      </w:r>
      <w:r>
        <w:rPr>
          <w:color w:val="000000"/>
        </w:rPr>
        <w:t xml:space="preserve">7 предметам: русский язык, история, информатика, математика, обществознание, химия и литература. </w:t>
      </w:r>
      <w:r>
        <w:rPr/>
        <w:t>Более 70% выпускников 2016 года поступили в ВУЗы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На организацию отдыха и оздоровления детей в 2016 году из районного бюджета израсходовано</w:t>
      </w:r>
      <w:r>
        <w:rPr>
          <w:rStyle w:val="Appleconvertedspace"/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более 3 млн.рублей, как и в прошлом году,  в т.ч. на временное трудоустройство – 340 тыс.руб. ( в 2015 г.- 236 тыс.руб.). Общий процент охвата организованными формами отдыха, оздоровления и занятости детей на протяжении ряда лет составляет более 92% (1286 детей)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на территории Дивеевского муниципального района на учете в отделе образования администрации состоит 56 семей, в которых воспитывается 78 детей-сирот и детей, оставшихся без попечения родителей. Из них 20 человек составляют дети-сироты, 58 – «социальные сироты». 41 ребенок передан под опеку на безвозмездной основе. В приемных семьях воспитывается 37 детей, оставшихся без попечения родителей. За последние пять лет не было возвратов опекаемых и усыновленных детей из семей, за исключением случаев возврата в кровную семь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Культура.</w:t>
      </w:r>
    </w:p>
    <w:p>
      <w:pPr>
        <w:pStyle w:val="Normal"/>
        <w:ind w:firstLine="540"/>
        <w:jc w:val="both"/>
        <w:rPr/>
      </w:pPr>
      <w:r>
        <w:rPr/>
        <w:t>Сеть учреждений культуры Дивеевского района представлена  тремя муниципальными бюджетными учреждениями: «Межпоселенческая централизованная библиотечная система», «Культурно-досуговое объединение», Детская музыкальная школа, структурными подразделениями которых являются сельские  библиотеки и клубные учреждения. В сфере культуры в 2016 году работало 129 человек. Выполнен один из основных показателей «дорожной карты». Средняя заработная плата работников культуры составила 18440 рублей.</w:t>
      </w:r>
    </w:p>
    <w:p>
      <w:pPr>
        <w:pStyle w:val="Normal"/>
        <w:ind w:firstLine="540"/>
        <w:jc w:val="both"/>
        <w:rPr/>
      </w:pPr>
      <w:r>
        <w:rPr/>
        <w:t>В 2016 году выполнялись работы по укреплению материально-технической базы объектов культуры.</w:t>
      </w:r>
      <w:r>
        <w:rPr>
          <w:color w:val="FF0000"/>
        </w:rPr>
        <w:t xml:space="preserve"> </w:t>
      </w:r>
      <w:r>
        <w:rPr/>
        <w:t>Всего на ремонтные работы было израсходовано 365,0 тыс. рублей, что составляет 149,9 % к расходам 2015 года.</w:t>
      </w:r>
    </w:p>
    <w:p>
      <w:pPr>
        <w:pStyle w:val="Normal"/>
        <w:ind w:firstLine="540"/>
        <w:jc w:val="both"/>
        <w:rPr/>
      </w:pPr>
      <w:r>
        <w:rPr/>
        <w:t xml:space="preserve">На приобретение оборудования из всех источников финансирования израсходовано 189,4 тыс. рублей. На противопожарные мероприятия было израсходовано 294.4 тыс.рублей. </w:t>
      </w:r>
    </w:p>
    <w:p>
      <w:pPr>
        <w:pStyle w:val="Normal"/>
        <w:ind w:firstLine="540"/>
        <w:jc w:val="both"/>
        <w:rPr/>
      </w:pPr>
      <w:r>
        <w:rPr/>
        <w:t xml:space="preserve">По итогам 2016 года выполнены  количественные и качественные показатели оказываемых муниципальных услуг по всем учреждениям. </w:t>
      </w:r>
    </w:p>
    <w:p>
      <w:pPr>
        <w:pStyle w:val="Normal"/>
        <w:ind w:firstLine="540"/>
        <w:jc w:val="both"/>
        <w:rPr/>
      </w:pPr>
      <w:r>
        <w:rPr/>
        <w:t>В ходе реализации «дорожной карты» в 2016 году были достигнуты следующие результаты. За истекший год услугами учреждений культуры района  воспользовались 109250 человек, что составляет  100,0 % к плановому показателю по «дорожной карте» и 107,0</w:t>
      </w:r>
      <w:r>
        <w:rPr>
          <w:color w:val="FF0000"/>
        </w:rPr>
        <w:t xml:space="preserve"> </w:t>
      </w:r>
      <w:r>
        <w:rPr/>
        <w:t xml:space="preserve"> % к уровню 2015  года. Возросло число пользователей библиотек (+ 217) и составило 102,0 % к уровню прошл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5120" cy="20002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6 году библиотечная система обслужила 10885 пользователей, в т.ч. 3642 человек детей, что составляет 101,8% к уровню 2015 года. 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основных показателей результативности обучения является участие в конкурсах и фестивалях различного уровня.</w:t>
      </w:r>
      <w:r>
        <w:rPr>
          <w:color w:val="FF0000"/>
        </w:rPr>
        <w:t xml:space="preserve"> </w:t>
      </w:r>
      <w:r>
        <w:rPr/>
        <w:t>В 2015-2016 учебном году</w:t>
      </w:r>
      <w:r>
        <w:rPr>
          <w:color w:val="FF0000"/>
        </w:rPr>
        <w:t xml:space="preserve"> </w:t>
      </w:r>
      <w:r>
        <w:rPr/>
        <w:t>49 %</w:t>
      </w:r>
      <w:r>
        <w:rPr>
          <w:color w:val="FF0000"/>
        </w:rPr>
        <w:t xml:space="preserve"> </w:t>
      </w:r>
      <w:r>
        <w:rPr/>
        <w:t>от общего числа учащихся приняли участие в конкурсных мероприятиях (международные, всероссийские, областные, зональные),</w:t>
      </w:r>
      <w:r>
        <w:rPr>
          <w:color w:val="FF0000"/>
        </w:rPr>
        <w:t xml:space="preserve"> </w:t>
      </w:r>
      <w:r>
        <w:rPr/>
        <w:t>97%</w:t>
      </w:r>
      <w:r>
        <w:rPr>
          <w:color w:val="FF0000"/>
        </w:rPr>
        <w:t xml:space="preserve"> </w:t>
      </w:r>
      <w:r>
        <w:rPr/>
        <w:t>стали  лауреатами и дипломантами.</w:t>
      </w:r>
    </w:p>
    <w:p>
      <w:pPr>
        <w:pStyle w:val="Normal"/>
        <w:ind w:firstLine="540"/>
        <w:jc w:val="both"/>
        <w:rPr/>
      </w:pPr>
      <w:r>
        <w:rPr/>
        <w:t>В 2016 году для населения района было проведено 2734 мероприятий, в том числе 1283 – для детей и подростков, которые посетило  около 87,6 тысяч</w:t>
      </w:r>
      <w:r>
        <w:rPr>
          <w:color w:val="FF0000"/>
        </w:rPr>
        <w:t xml:space="preserve"> </w:t>
      </w:r>
      <w:r>
        <w:rPr/>
        <w:t>человек. В клубных учреждениях организована работа 111-ти формирований, в которых занимается 1093 человека, в том числе 622</w:t>
      </w:r>
      <w:r>
        <w:rPr>
          <w:color w:val="FF0000"/>
        </w:rPr>
        <w:t xml:space="preserve"> </w:t>
      </w:r>
      <w:r>
        <w:rPr/>
        <w:t xml:space="preserve">ребенка. </w:t>
      </w:r>
    </w:p>
    <w:p>
      <w:pPr>
        <w:pStyle w:val="Normal"/>
        <w:ind w:firstLine="540"/>
        <w:jc w:val="both"/>
        <w:rPr/>
      </w:pPr>
      <w:r>
        <w:rPr/>
        <w:t>В  2016 году в районе работали секции по следующим видам спорта: волейбол, баскетбол, футбол, мини-футбол, хоккей, бокс, тхэквондо, в которых занимаются 3865 человек,  в том числе 961 ребенок; в 2015 году соответственно всего 3856 человек и 998 детей.  Начала работать группа здоровья для инвалидов и людей с ограниченными возможностями здоровья. Процент населения, регулярно занимающегося   физической  культурой  и  спортом, составил 24,2 % (в 2015 г. – 24,1%).</w:t>
      </w:r>
    </w:p>
    <w:p>
      <w:pPr>
        <w:pStyle w:val="Normal"/>
        <w:ind w:firstLine="540"/>
        <w:jc w:val="both"/>
        <w:rPr/>
      </w:pPr>
      <w:r>
        <w:rPr/>
        <w:t xml:space="preserve">С 2016 года проводится поэтапная сдача Всероссийского физкультурно-спортивного комплекса ГТО.За текущий год зарегистрировано на сайте  </w:t>
      </w:r>
      <w:r>
        <w:rPr>
          <w:lang w:val="en-US"/>
        </w:rPr>
        <w:t>gto</w:t>
      </w:r>
      <w:r>
        <w:rPr/>
        <w:t>.</w:t>
      </w:r>
      <w:r>
        <w:rPr>
          <w:lang w:val="en-US"/>
        </w:rPr>
        <w:t>ru</w:t>
      </w:r>
      <w:r>
        <w:rPr/>
        <w:t xml:space="preserve">  321 человек. Сдавали нормы комплекса ГТО 164 человека, из них  сдали: на золотой знак – 9 человек,  на серебряный - 4 человека, на бронзовый  –  1 человек. </w:t>
      </w:r>
    </w:p>
    <w:p>
      <w:pPr>
        <w:pStyle w:val="Normal"/>
        <w:ind w:firstLine="540"/>
        <w:jc w:val="both"/>
        <w:rPr/>
      </w:pPr>
      <w:r>
        <w:rPr/>
        <w:t>Были организованы и проведены массовые спортивные праздники «Лыжня России 2016», «Кросс Нации 2016», «Вместе за здоровую нацию». Традиционно прошли семейные соревнования «Папа, мама, я – спортивная семья». В этих мероприятиях приняло участие около 1500 человек.</w:t>
      </w:r>
    </w:p>
    <w:p>
      <w:pPr>
        <w:pStyle w:val="Normal"/>
        <w:ind w:firstLine="540"/>
        <w:jc w:val="both"/>
        <w:rPr/>
      </w:pPr>
      <w:r>
        <w:rPr/>
        <w:t>В 2016 году в районе проводились районные первенства по хоккею и мини-футболу на кубок главы администрации Дивеевского муниципального  района. Сборные команды Дивеевского муниципального  района принимали участие в различных соревнованиях областного и межрайонного уровн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ГОиЧС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39"/>
        <w:jc w:val="both"/>
        <w:rPr/>
      </w:pPr>
      <w:r>
        <w:rPr/>
        <w:t xml:space="preserve">Планы основных мероприятий в области гражданской обороны и ЧС за 2016 год выполнены в полном объеме. Для ликвидации последствий ЧС мирного и военного времени имеется  12 аварийно-спасательных служб общей численностью – 500 человек. 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В течение 2016 года проведено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 xml:space="preserve">- 12 тренировок с оперативным штабом по ликвидации чрезвычайных ситуаций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-  4  тренировки с  КЧС  и  ОПБ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>- 10  объектовых тренировок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-  48  тренировок  с  ЕДДС  района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>- 3  командно – штабных учений объектов экономики;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>- 3  тактико-специальных учений формирований ГО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 </w:t>
      </w:r>
      <w:r>
        <w:rPr/>
        <w:t>- 24 тренировки с образовательными учреждениями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Всего привлекалось на учения и тренировки – 10100 чел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В  ходе   учений  и  тренировок  отрабатывались  вопросы ликвидации  техногенных ЧС, террористических  акций, а  также  природных ЧС, вызванных стихийными  бедствиями. Руководящий состав, руководители формирований предприятий, организаций и учреждений в ходе проводимых учений и тренировок приобрели необходимые навыки, которые позволяют им квалифицированно планировать мероприятия по ГО и ЧС, умело руководить подчиненными органами и аварийно-спасательными силами. Всего  для  выполнения  мероприятий  по  ГО  в  2016  году  израсходовано  12191,4 тыс. рублей.</w:t>
      </w:r>
    </w:p>
    <w:p>
      <w:pPr>
        <w:pStyle w:val="Normal"/>
        <w:ind w:firstLine="539"/>
        <w:jc w:val="both"/>
        <w:rPr/>
      </w:pPr>
      <w:r>
        <w:rPr/>
        <w:t xml:space="preserve">С 22.06.2016 году в Дивеевском муниципальном районе вводился режим ЧС в связи с возникновением очага Африканской Чумы Свиней (с.Яковлевка). В результате слаженных действий задействованных сил и средств очаг был своевременно ликвидирова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Мой Знак"/>
    <w:qFormat/>
    <w:rPr>
      <w:rFonts w:eastAsia="Calibri"/>
      <w:spacing w:val="-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Style21">
    <w:name w:val="Мой"/>
    <w:basedOn w:val="Style18"/>
    <w:qFormat/>
    <w:pPr>
      <w:tabs>
        <w:tab w:val="clear" w:pos="708"/>
        <w:tab w:val="left" w:pos="851" w:leader="none"/>
      </w:tabs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4:00Z</dcterms:created>
  <dc:creator>Мария Викторовна Кряжева</dc:creator>
  <dc:description/>
  <cp:keywords/>
  <dc:language>en-US</dc:language>
  <cp:lastModifiedBy>krygeva</cp:lastModifiedBy>
  <dcterms:modified xsi:type="dcterms:W3CDTF">2017-02-28T12:20:00Z</dcterms:modified>
  <cp:revision>12</cp:revision>
  <dc:subject/>
  <dc:title/>
</cp:coreProperties>
</file>