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58"/>
        <w:gridCol w:w="526"/>
        <w:gridCol w:w="479"/>
      </w:tblGrid>
      <w:tr>
        <w:trPr>
          <w:trHeight w:val="298" w:hRule="atLeast"/>
        </w:trPr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февраля 2016 года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547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работы Земского собрания Дивеевского муниципального района Нижегородской области на 2016 год</w:t>
      </w:r>
    </w:p>
    <w:p>
      <w:pPr>
        <w:pStyle w:val="ConsNormal"/>
        <w:spacing w:lineRule="auto" w:line="360"/>
        <w:ind w:firstLine="73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Регламентом Земского собрания Дивеевского района, утвержденным решением Земского собрания Дивеевского района от 25 июня 2010 № 40, Земское собрание Дивеевского муниципального района Нижегородской области  </w:t>
      </w:r>
      <w:r>
        <w:rPr>
          <w:sz w:val="28"/>
          <w:szCs w:val="28"/>
        </w:rPr>
        <w:t>р е ш и л о:</w:t>
      </w:r>
    </w:p>
    <w:p>
      <w:pPr>
        <w:pStyle w:val="Cons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1. Утвердить прилагаемый План работы Земского собрания Дивеевского муниципального района Нижегородской области на 2016 го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 xml:space="preserve">               Ю.В.Кольч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00"/>
        <w:jc w:val="center"/>
        <w:rPr/>
      </w:pPr>
      <w:r>
        <w:rPr/>
        <w:t>УТВЕРЖДЕН</w:t>
      </w:r>
    </w:p>
    <w:p>
      <w:pPr>
        <w:pStyle w:val="Normal"/>
        <w:spacing w:before="0" w:after="0"/>
        <w:ind w:firstLine="4500"/>
        <w:jc w:val="center"/>
        <w:rPr/>
      </w:pPr>
      <w:r>
        <w:rPr/>
        <w:t>решением Земского собрания</w:t>
      </w:r>
    </w:p>
    <w:p>
      <w:pPr>
        <w:pStyle w:val="Normal"/>
        <w:spacing w:before="0" w:after="0"/>
        <w:ind w:firstLine="4500"/>
        <w:jc w:val="center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ind w:firstLine="450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4500"/>
        <w:jc w:val="center"/>
        <w:rPr>
          <w:sz w:val="28"/>
          <w:szCs w:val="28"/>
        </w:rPr>
      </w:pPr>
      <w:r>
        <w:rPr/>
        <w:t xml:space="preserve">от </w:t>
      </w:r>
      <w:r>
        <w:rPr>
          <w:u w:val="single"/>
        </w:rPr>
        <w:t>29 февраля</w:t>
      </w:r>
      <w:r>
        <w:rPr/>
        <w:t xml:space="preserve"> 2016 года №_</w:t>
      </w:r>
      <w:r>
        <w:rPr>
          <w:u w:val="single"/>
        </w:rPr>
        <w:t>1_</w:t>
      </w:r>
    </w:p>
    <w:p>
      <w:pPr>
        <w:pStyle w:val="Normal"/>
        <w:spacing w:before="0" w:after="0"/>
        <w:ind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Дивее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лана работы Земского собрания Дивеевского муниципального района Нижегородской области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О работе коммунальных служб Дивеевского муниципального района Нижегородской области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бюджет Дивеевского муниципального района Нижегородской области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работе районной газеты «Удар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подготовке сельскохозяйственных предприятий района к весеннее – полевым работам, перспективы развития сельского хозяйства Дивевеского муниципального района Нижегородской области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развитии территории Сатисского сельсовета Дивеевского муниципального района Нижегоро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1. Отчет о работе главы местного самоуправления Дивеевского муниципального района Нижегородской области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е главы администрации Дивеевского муниципального района Нижегородской области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чет об исполнении бюджета Дивеевского муниципального района Нижегородской области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ходе подготовки к празднованию 71-летия Победы в Великой Отечественной войне 1941-1945 гг. в Дивеевском муниципальном районе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итогах отопительного сезона в Дивеевском муниципальном районе Нижегоро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6. Итоги  2015-2016 учебного года и организация отдыха, оздоровления и занятости детей и молодежи Дивеевского муниципального района в летний период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7. О ходе подготовки предприятий, организаций и сельских поселений района к работе в весенне-летний пожароопасный период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внесении изменений в бюджет Дивеевского муниципального района Нижегородской области на 2016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работе центра занятости насе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готовности образовательных учреждений района к новому 2016-2017 учебному году.</w:t>
      </w:r>
    </w:p>
    <w:p>
      <w:pPr>
        <w:pStyle w:val="Normal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развитии территории Ивановского сельсовета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исполнении бюджета Дивеевского муниципального района Нижегородской области за 6 месяцев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   состоянии   медицинского   обслуживания   населения   Дивеевского муниципального района Нижегород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О состоянии торговли в район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торговой деятельности субъектов малого предпринимательства в Дивеев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8. О мерах по подготовке объектов социальной сферы, ЖКХ к новому отопительному се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  утверждении  прогнозного  плана  приватизации  муниципального имущества Дивеевского муниципального района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 реализации Генерального плана совмещенного с проектом планировки с. Дивеево Дивеевского района Нижегородской обла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1. Об исполнении бюджета Дивеевского муниципального района Нижегородской области за 9 месяцев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начале отопительного сезона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работе учреждений культуры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деятельности и перспективы развития ООО ПП «Дивее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завершении уборочных работ в сельскохозяйственных предприятиях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6. Об организации утилизации и переработке бытовых и промышленн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7. О принятии бюджета Дивеевского муниципального района Нижегородской области на 2017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Проведение заседаний постоянных комиссий Земского собрания Дивеевского муниципального района Нижегородской области в соответствии со ст. 13 Регламента Земского собрания Дивеевского района Нижегородской области.</w:t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9:00Z</dcterms:created>
  <dc:creator>User</dc:creator>
  <dc:description/>
  <cp:keywords/>
  <dc:language>en-US</dc:language>
  <cp:lastModifiedBy>Admin</cp:lastModifiedBy>
  <cp:lastPrinted>2016-02-15T08:17:00Z</cp:lastPrinted>
  <dcterms:modified xsi:type="dcterms:W3CDTF">2016-03-03T10:13:00Z</dcterms:modified>
  <cp:revision>60</cp:revision>
  <dc:subject/>
  <dc:title/>
</cp:coreProperties>
</file>