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right="4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666"/>
        <w:gridCol w:w="644"/>
        <w:gridCol w:w="719"/>
      </w:tblGrid>
      <w:tr>
        <w:trPr>
          <w:trHeight w:val="298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2016 года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right="4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должности муниципальной службы в Земском собрании Дивеевск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частью 2 статьи 22 Закона Нижегородской области от 03.08.2007 № 99-З «О муниципальной службе в Нижегородской области», Законом  Нижегородской области от 18.12.2014  №184-З «Об областном бюджете на 2015 год и на плановый период  2016 и 2017 годов», в связи с увеличением с 1 октября 2015 года в 1,07 раза  размеров должностных окладов муниципальных служащих Земского собрания Дивеевского муниципального района и окладов за классный чин муниципальных служащих Земского собрания Дивеевского муниципального района, в целях приведения в соответствие с действующим законодательством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b w:val="false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лиц, замещающих должности муниципальной службы в Земском собрании Дивеевского района Нижегородской области, утвержденное решением Земского собрания Дивеевского района от 18.10.2012 № 55  (в ред. решений от 31.10.2013 № 51, от 29.09.2014 № 54) (далее – Положение),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б оплате труда лиц, замещающих должности муниципальной службы в Земском собрании Дивеевского муниципального района Нижегородской област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ункт 1.1. По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2 марта 2007 года № 25 – ФЗ «О муниципальной службе в Российской Федерации», Законом Нижегородской области "О муниципальной службе в Нижегородской области" № 99 - З от 03.08.2007 года и Законом Нижегородской области от 6 августа 2009 года № 107 – З «О внесении изменений  в Закон Нижегородской области «О муниципальной службе в Нижегородской области» и устанавливает правовую основу и методологию формирования системы оплаты труда лиц, замещающих должности муниципальной службы  в Земском собрании Дивеевского муниципального района Нижегородской области.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.2.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2.  Оплата труда муниципального служащего производится в виде денежного содерж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ой надбавки за выслугу лет; ежемесячной надбавки к должностному окладу за особые условия работы; ежемесячной процентной надбавки за работу со сведениями, составляющими государственную тайну; ежемесячного денежного поощрения и иных дополнительных выплат, определяемых в соответствии с настоящим Положением.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3.1. раздела 3 «Оклад за классный чин» Положения изложить в следующей редакции: «3.1. Размер оклада за классный чин устанавливается в зависимости от присвоенного муниципальному служащему классного чина в размер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за классный чин выплачивается муниципальному служащему с даты присвоения муниципальному служащему классного чина в соответствии со статьей 8.1. Закона Нижегородской области от 03.08.2007 № 99 – З  "О муниципальной службе в Нижегородской области".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дел 5 Положения дополнить пунктом 5.6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17" w:before="5" w:after="0"/>
        <w:ind w:left="134" w:right="106" w:firstLine="575"/>
        <w:jc w:val="both"/>
        <w:rPr/>
      </w:pP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5.6.  Размер ежемесячной надбавки за особые условия работы  определяется в фиксированном процентном отношении к должностному окладу условиями заключаемого с главой местного самоуправления контракта, установленными правовым актом представительного органа муниципального образования с учетом положений статьи 24 Закона Нижегородской области от 3 августа 2007 года «О муниципальной службе в Нижегородской области".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раздел 7 Положения дополнить пунктом 7.4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7.4. Размер ежемесячного денежного поощрения определяется в фиксированном процентном отношении к должностному окладу условиями заключаемого с главой местного самоуправления контракта, установленными правовым актом представительного органа муниципального образования с учетом положений статьи 24 Закона Нижегородской области от 3 августа 2007 года «О муниципальной службе в Нижегородской области".";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 в разделе 10 Положения:</w:t>
      </w:r>
    </w:p>
    <w:p>
      <w:pPr>
        <w:pStyle w:val="Normal"/>
        <w:shd w:fill="FFFFFF" w:val="clear"/>
        <w:spacing w:lineRule="exact" w:line="322"/>
        <w:ind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0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0.3. Материальная помощь может выплачивать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ого материального положения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или повреждения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е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ждение ребенка у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брака самого муниципального  служащ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других уважительных причи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осударственным  праздникам одновременно всем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лучаю смерти муниципального служащего, близких родственников.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0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.4. Материальная помощь муниципальному служащему выплачивается на основании заявления муниципального служащего по распоряжению руководителя учреждения.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ложение 1 «Размеры должностных окладов муниципальных служащих  Дивеевского муниципального района Нижегородской области» Положения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Земскому собранию Дивеевского муниципального района привести штатное расписание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должности муниципальной службы в Земском собран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йствие настоящего решения распространяется на правоотношения, возникшие  с 1 апреля 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</w:t>
        <w:tab/>
        <w:t>Ю.В.Кольчат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веевского муниципальн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_13 апреля  </w:t>
      </w:r>
      <w:r>
        <w:rPr>
          <w:rFonts w:cs="Times New Roman" w:ascii="Times New Roman" w:hAnsi="Times New Roman"/>
        </w:rPr>
        <w:t xml:space="preserve">2016 года </w:t>
      </w:r>
      <w:r>
        <w:rPr>
          <w:rFonts w:cs="Times New Roman" w:ascii="Times New Roman" w:hAnsi="Times New Roman"/>
          <w:u w:val="single"/>
        </w:rPr>
        <w:t>№ 21_</w:t>
      </w:r>
    </w:p>
    <w:p>
      <w:pPr>
        <w:pStyle w:val="2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/>
      </w:pPr>
      <w:r>
        <w:rPr>
          <w:szCs w:val="28"/>
        </w:rPr>
        <w:t>«ПРИЛОЖЕНИЕ 1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ЗЕМСКОГО СОБР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ДИВЕЕВ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1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4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6-04-08T15:28:00Z</cp:lastPrinted>
  <dcterms:modified xsi:type="dcterms:W3CDTF">2016-04-14T07:47:00Z</dcterms:modified>
  <cp:revision>105</cp:revision>
  <dc:subject/>
  <dc:title>                    </dc:title>
</cp:coreProperties>
</file>