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ЕМСКОЕ СОБРАНИЕ </w:t>
      </w:r>
    </w:p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ДИВЕЕВСКОГО МУНИЦИПАЛЬН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Eiiey"/>
        <w:spacing w:before="0" w:after="0"/>
        <w:ind w:left="0" w:firstLine="73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Eiiey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/>
          <w:b/>
          <w:shadow/>
          <w:sz w:val="28"/>
          <w:szCs w:val="2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1"/>
        <w:gridCol w:w="4280"/>
        <w:gridCol w:w="592"/>
        <w:gridCol w:w="790"/>
      </w:tblGrid>
      <w:tr>
        <w:trPr>
          <w:trHeight w:val="298" w:hRule="atLeast"/>
        </w:trPr>
        <w:tc>
          <w:tcPr>
            <w:tcW w:w="3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pacing w:before="0" w:after="0"/>
              <w:ind w:right="-20" w:hanging="0"/>
              <w:jc w:val="both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 апреля 2016 года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before="0" w:after="0"/>
              <w:ind w:firstLine="66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pacing w:before="0" w:after="0"/>
              <w:ind w:right="6300" w:hanging="0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0"/>
              <w:ind w:right="-108" w:hanging="0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</w:tr>
    </w:tbl>
    <w:p>
      <w:pPr>
        <w:pStyle w:val="ConsPlusNormal"/>
        <w:ind w:right="5537" w:hanging="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right="5537" w:hanging="0"/>
        <w:jc w:val="both"/>
        <w:rPr>
          <w:szCs w:val="28"/>
        </w:rPr>
      </w:pPr>
      <w:r>
        <w:rPr>
          <w:szCs w:val="28"/>
        </w:rPr>
        <w:t>Об отмене решения Земского собрания Дивеевского муниципального района Нижегородской области от 24.12.2015 № 1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ское собрание  Дивеевского муниципального района Нижегородской области </w:t>
      </w:r>
      <w:r>
        <w:rPr>
          <w:b/>
          <w:sz w:val="28"/>
          <w:szCs w:val="28"/>
        </w:rPr>
        <w:t>р е ш и л 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 Отменить решение Земского собрания Дивеевского муниципального района Нижегородской области от 24.12.2015 № 102 «Об утверждении  структуры аппарата Земского собрания Дивеевского муниципального района Нижегородской области»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2. Настоящее решение вступает в силу со дня его опубликования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 Решение подлежит опубликованию в районной газете «Ударник» и  на официальном сайте администрации Дивеевского муниципального района Нижегородской области в сети Интернет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Земского собрания Дивеевского муниципального района Нижегородской области по правовой политике и связям с общественностью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естного самоуправления  района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Земского собрания                                               Ю.В.Кольчат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Eiiey">
    <w:name w:val="Eiiey"/>
    <w:basedOn w:val="Normal"/>
    <w:qFormat/>
    <w:pPr>
      <w:autoSpaceDE w:val="false"/>
      <w:spacing w:before="240" w:after="0"/>
      <w:ind w:left="547" w:hanging="547"/>
    </w:pPr>
    <w:rPr>
      <w:rFonts w:ascii="Courier New" w:hAnsi="Courier New" w:cs="Courier New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6:29:00Z</dcterms:created>
  <dc:creator>Мария Викторовна Кряжева</dc:creator>
  <dc:description/>
  <cp:keywords/>
  <dc:language>en-US</dc:language>
  <cp:lastModifiedBy>Admin</cp:lastModifiedBy>
  <dcterms:modified xsi:type="dcterms:W3CDTF">2016-04-14T07:55:00Z</dcterms:modified>
  <cp:revision>9</cp:revision>
  <dc:subject/>
  <dc:title/>
</cp:coreProperties>
</file>