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377"/>
        <w:gridCol w:w="592"/>
        <w:gridCol w:w="877"/>
      </w:tblGrid>
      <w:tr>
        <w:trPr>
          <w:trHeight w:val="298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я 2016 года</w:t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</w:tbl>
    <w:p>
      <w:pPr>
        <w:pStyle w:val="Normal"/>
        <w:ind w:right="5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9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 полномочий главы администрации Дивеевского муниципального района Нижегородской области Лопаткин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пунктом 2 части 10 статьи 37 Федерального закона от 06.10.2003г. № 131-ФЗ «Об общих принципах организации местного самоуправления в Российской Федерации», статьей 32.1 и частью 2 статьи 19 Устава Дивеевского муниципального района Нижегородской области, рассмотрев личное заявление Лопаткина В.И. от 17 мая 2016 года  о досрочном прекращении полномочий главы администрации Дивеевского муниципального района Нижегородской области и действия контракта, заключенного между главой муниципального образования Дивеевского муниципального района Нижегородской области  и Лопаткиным В.И. 15 мая 2015 года, расторжении контракта в связи с отставкой по собственному желанию</w:t>
      </w:r>
      <w:r>
        <w:rPr/>
        <w:t xml:space="preserve">. </w:t>
      </w:r>
      <w:r>
        <w:rPr>
          <w:sz w:val="28"/>
          <w:szCs w:val="28"/>
        </w:rPr>
        <w:t xml:space="preserve">в связи с выходом на страховую пенсию Земское собрание 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читать прекращенными 17 мая 2016 года п</w:t>
      </w:r>
      <w:r>
        <w:rPr>
          <w:sz w:val="28"/>
        </w:rPr>
        <w:t>олномочия главы администрации Дивеевского муниципального района Нижегородской области Лопаткина Владимира Ивановича, осуществляемые на основе контракта, досрочно в связи с  отставкой  Лопаткина В.И. по собственному желанию в связи с выходом на страховую пен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Главе Дивеевского муниципального района Нижегородской области (Кольчатов Ю.В.) прекратить действие контракта, расторгнуть контракт, заключенный между главой муниципального образования Дивеевского муниципального района Нижегородской области и Лопаткиным В.И. 15 мая 2015 года, досрочно в связи с  отставкой  Лопаткина В.И. по собственному желанию в связи с выходом на страховую пенсию.</w:t>
      </w:r>
    </w:p>
    <w:p>
      <w:pPr>
        <w:pStyle w:val="ConsPlusNormal1"/>
        <w:ind w:firstLine="540"/>
        <w:jc w:val="both"/>
        <w:rPr/>
      </w:pPr>
      <w:r>
        <w:rPr/>
        <w:t xml:space="preserve">3. </w:t>
      </w:r>
      <w:r>
        <w:rPr>
          <w:szCs w:val="28"/>
        </w:rPr>
        <w:t>Возложить с 18 мая 2016 года исполнение полномочий главы администрации Дивеевского муниципального района Нижегородской области в полном объеме, предусмотренных статьей 32 Устава Дивеевского муниципального района Нижегородской области, на Дрейбанда Дмитрия Владимирович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 правом собственноручной подписи документов администрации Дивеевского муниципального района Нижегородской области, а также с исполнением полномочия главы администрации Дивеевского муниципального района Нижегородской области по  назначению и освобождению руководителей предприятий и учреждений Дивеевского муниципального района Нижегородской области на период до </w:t>
      </w:r>
      <w:r>
        <w:rPr/>
        <w:t xml:space="preserve">назначения лица на должность главы администрации  </w:t>
      </w:r>
      <w:r>
        <w:rPr>
          <w:szCs w:val="28"/>
        </w:rPr>
        <w:t>Дивеевского муниципального района Нижегородской области</w:t>
      </w:r>
      <w:r>
        <w:rPr/>
        <w:t xml:space="preserve"> по контракту, заключаемого по результатам конкурса на замещение указанной должности, с доплатой в размере 21 0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Решение подлежит опубликованию в районной газете «Ударник» и 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согласие Д.В.Дрейбанда от _________________г. прилагает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 xml:space="preserve">                                  Ю.В. Кольч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ш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 «_____» _____________ 2016 года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дпись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 «_____» _____________ 2016 года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дпись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0:00Z</dcterms:created>
  <dc:creator>Мария Викторовна Кряжева</dc:creator>
  <dc:description/>
  <cp:keywords/>
  <dc:language>en-US</dc:language>
  <cp:lastModifiedBy>krygeva</cp:lastModifiedBy>
  <cp:lastPrinted>2016-05-17T13:48:00Z</cp:lastPrinted>
  <dcterms:modified xsi:type="dcterms:W3CDTF">2016-05-18T05:44:00Z</dcterms:modified>
  <cp:revision>14</cp:revision>
  <dc:subject/>
  <dc:title/>
</cp:coreProperties>
</file>