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37"/>
        <w:gridCol w:w="523"/>
        <w:gridCol w:w="719"/>
      </w:tblGrid>
      <w:tr>
        <w:trPr>
          <w:trHeight w:val="298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я 2016 год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Normal"/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а на замещение должности  главы администрации Дивеевского муниципального района Нижегоро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37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ивеевского муниципального района Нижегородской области, Земское собрание Дивеевского муниципального района Нижегородской области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на 15 июня 2016 года конкурс на замещение должности главы администрации Дивеевского муниципального района Нижегородской области; время начала проведения конкурса: 10 часов 00 минут; место проведения конкурса: актовый зал, администрация Дивеевского муниципального района Нижегородской области; адрес: 607320, Нижегородская область, Дивеевский муниципальный район, с. Дивеево, ул. Октябрьская, д.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Для проведения конкурса на замещение должности главы администрации Дивеевского муниципального района Нижегородской области и в целях отбора кандидатов назначить следующих четырех членов конкурсной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котникова Елена Викторовна – депутат Земского собрания Дивеевского муниципального района Нижегородской област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всентьева Наталья Николаевна - депутат Земского собрания Дивеевского муниципального района Нижегородской област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огинова Людмила Юрьевна – начальник отдела по кадровой политике и делам архивов администрации Дивеевского муниципального района Нижегородской области (по согласованию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Документы подаются гражданином для участия в конкурсе на замещение должности главы администрации района в конкурсную комисс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ем документов для участия в конкурсе на замещение должности главы администрации района осуществляется конкурсной комиссией по перечню, определенному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4.3. части 4  Положения о порядке проведения конкурса на замещение должности главы администрации Дивеевского муниципального района Нижегородской области и назначении на должность главы администрации Дивеевского муниципального района Нижегородской области, документы для участия в конкурсе принимаются с 25 мая 2016 года по 09 июня 2016 года включительно в рабочие дни кабинет № 23 администрации Дивеевского муниципального района Нижегородской области, адрес: с. Дивеево, ул. Октябрьская, д. 10, с 8 часов 00 минут до 12 часов 00 минут и с 13 часов 36 минут до 17 часов 00 минут с понедельника по четверг и  с 8 часов 00 минут до 12 часов 00 минут и с 13 часов 36 минут до 16 часов 00 минут по пятницам. 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 xml:space="preserve">4. </w:t>
      </w:r>
      <w:r>
        <w:rPr/>
        <w:t xml:space="preserve">Обратиться к Губернатору Нижегородской области с просьбой о  назначении четырех членов комиссии по проведению конкурса на замещение должности главы </w:t>
      </w:r>
      <w:r>
        <w:rPr>
          <w:szCs w:val="28"/>
        </w:rPr>
        <w:t>Дивеевского муниципального района Нижегородской области</w:t>
      </w:r>
      <w:r>
        <w:rPr/>
        <w:t>, назначаемого по контракту.</w:t>
      </w:r>
    </w:p>
    <w:p>
      <w:pPr>
        <w:pStyle w:val="ConsPlusNormal1"/>
        <w:ind w:firstLine="720"/>
        <w:jc w:val="both"/>
        <w:rPr/>
      </w:pPr>
      <w:r>
        <w:rPr/>
        <w:t xml:space="preserve">5. Главе местного самоуправления </w:t>
      </w:r>
      <w:r>
        <w:rPr>
          <w:szCs w:val="28"/>
        </w:rPr>
        <w:t>Дивеевского муниципального района Нижегородской области Кольчатову Ю.В.</w:t>
      </w:r>
      <w:r>
        <w:rPr/>
        <w:t xml:space="preserve"> направить настоящее решение Губернатору Нижегородской области в течение двух рабочих дней со дня его принятия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 xml:space="preserve">6. </w:t>
      </w:r>
      <w:r>
        <w:rPr/>
        <w:t>Опубликовать настоящее решение в Дивеевской районной газете "Ударник"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PlusNormal1"/>
        <w:ind w:firstLine="720"/>
        <w:jc w:val="both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ConsPlusNormal1"/>
        <w:ind w:firstLine="720"/>
        <w:jc w:val="both"/>
        <w:rPr/>
      </w:pPr>
      <w:r>
        <w:rPr/>
        <w:t>8. Контроль за выполнением настоящего решения оставляю за собой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 xml:space="preserve">                                  Ю.В. Кольч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E0902E90368CCD8A21BE28DB03F32E4D7FB24780FC4BBF6408A64CFAB54E43FFD337D120593EDI04FH" TargetMode="External"/><Relationship Id="rId3" Type="http://schemas.openxmlformats.org/officeDocument/2006/relationships/hyperlink" Target="consultantplus://offline/ref=890E0902E90368CCD8A205EF9BDC6837E2DAAC21780BCCEDAD178C3390FB52B17FBD352851419AEB0D7C8CABID40H" TargetMode="External"/><Relationship Id="rId4" Type="http://schemas.openxmlformats.org/officeDocument/2006/relationships/hyperlink" Target="consultantplus://offline/ref=60E3C0268C1C0E85AD23D1D34DD2877A797F1726896750B71295EC52032770FDCBD3A32A29E9A2BE5DC9B533b4L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9:00Z</dcterms:created>
  <dc:creator>Мария Викторовна Кряжева</dc:creator>
  <dc:description/>
  <cp:keywords/>
  <dc:language>en-US</dc:language>
  <cp:lastModifiedBy>Admin</cp:lastModifiedBy>
  <cp:lastPrinted>2016-05-17T13:31:00Z</cp:lastPrinted>
  <dcterms:modified xsi:type="dcterms:W3CDTF">2016-05-19T07:03:00Z</dcterms:modified>
  <cp:revision>7</cp:revision>
  <dc:subject/>
  <dc:title/>
</cp:coreProperties>
</file>