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916"/>
        <w:gridCol w:w="699"/>
        <w:gridCol w:w="550"/>
      </w:tblGrid>
      <w:tr>
        <w:trPr>
          <w:trHeight w:val="298" w:hRule="atLeast"/>
        </w:trPr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14 года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 собрания Дивеевского района от 26.07.2013 года № 39 «Об утверждении прогнозного  плана приватизации муниципального имущества Дивеевского района на 2014 год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в целях более эффективного использования муниципального имущества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Земского собрания Дивеевского района от 27.07.2013 года № 39 «Об утверждении прогнозного плана приватизации муниципального имущества Дивеевского района на 2014 год», изложив  Приложение № 1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6 июля </w:t>
      </w:r>
      <w:r>
        <w:rPr>
          <w:rFonts w:cs="Times New Roman" w:ascii="Times New Roman" w:hAnsi="Times New Roman"/>
        </w:rPr>
        <w:t xml:space="preserve">2013 года № </w:t>
      </w:r>
      <w:r>
        <w:rPr>
          <w:rFonts w:cs="Times New Roman" w:ascii="Times New Roman" w:hAnsi="Times New Roman"/>
          <w:u w:val="single"/>
        </w:rPr>
        <w:t>39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94"/>
        <w:gridCol w:w="2232"/>
        <w:gridCol w:w="2232"/>
        <w:gridCol w:w="900"/>
        <w:gridCol w:w="1080"/>
        <w:gridCol w:w="170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Ореховец, ул. Шоссейная, 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209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предложения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Октябрьская, д. 28 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 здание, общей площадью 100,4 кв.м., инвентарный номер 000006267, литер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переулок Голякова, д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кирпичное здание, общей площадью 33,2 кв.м., инвентарный номер 00221, литер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(квартира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Северная, д. 11А, кв.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, общей площадью 41,2 кв.м., расположенная на 1-м этаже 2-х этажного многоквартирного дома, оборудована системой водоснабжения, канализации, электроснабжения, АГ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тыс.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предложения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(квартира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Северная, д. 11А, кв.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, общей площадью 41,8 кв.м., расположенная на 1-м этаже 2-х этажного многоквартирного дома, оборудована системой водоснабжения, канализации, электроснабжения, АГ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предложения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. Ул. Северная, д. 1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73,7 кв.м., степень готовности объекта незавершенного строительства 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предложения о цене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предложения о цен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. Ул. Северная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73,7 кв.м., степень готовности объекта незавершенного строительства 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предложения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района по аграрной политике, промышленности, строительству, предпринимательству, природным ресурсам и эк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2:00Z</dcterms:created>
  <dc:creator>User</dc:creator>
  <dc:description/>
  <cp:keywords/>
  <dc:language>en-US</dc:language>
  <cp:lastModifiedBy>User</cp:lastModifiedBy>
  <dcterms:modified xsi:type="dcterms:W3CDTF">2014-07-03T07:26:00Z</dcterms:modified>
  <cp:revision>19</cp:revision>
  <dc:subject/>
  <dc:title/>
</cp:coreProperties>
</file>