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06"/>
        <w:gridCol w:w="467"/>
        <w:gridCol w:w="697"/>
      </w:tblGrid>
      <w:tr>
        <w:trPr>
          <w:trHeight w:val="377" w:hRule="atLeast"/>
        </w:trPr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я 2016 года</w:t>
            </w:r>
          </w:p>
        </w:tc>
        <w:tc>
          <w:tcPr>
            <w:tcW w:w="5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1"/>
        <w:numPr>
          <w:ilvl w:val="0"/>
          <w:numId w:val="0"/>
        </w:numPr>
        <w:shd w:fill="auto" w:val="clear"/>
        <w:spacing w:lineRule="exact" w:line="260"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о бюджетном процессе в  Дивеевском муниципальном районе Нижегород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бюджетном процессе в Дивеевском муниципальном районе Нижегородской области, утверждённое решением  Земского собрания Дивеевского муниципального района от 12.11.2012 года №59 «Об утверждении Положения о бюджетном процессе  в Дивеевском муниципальном районе Нижегородской области (в ред.решений Земского собрания от 31.05.2013 № 28, от 31.10.2013 № 49, от 28.03.2014 № 11, от 29.04.2014 № 21, от 20.05.2014 № 26,  от 30.10.2014 № 60, от 21.05.2015 № 40, от 31.08.2015 № 65, от 13.04.2016 № 20) (далее – Положение) следующие изменения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Часть 2 статьи 22 Положения дополнить пунктами 10¹ и 10² следующего содержания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0ˡ) перечнем и оценкой расходов объёмов расходных обязательств муниципального района, возникающих при выполнении полномочий Нижегородской области, переданных для осуществления органам местного самоуправления района, и порядком определения указанных объёмов;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²) данными по адресной инвестиционной программе на очередной финансовый год и плановый период объекта капитального строительства, вновь включаемым в проект адресной инвестиционной   программы на очередной финансовый год и плановый период, с указанием сроков их строительства, сметной стоимости, наличия проектно- сметной документации с положительным заключением государственной экспертизы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ключения в проект адресной инвестиционной программы на очередной финансовый год и плановый период объекта капитального строительства без наличия необходимой документации  администрация Дивеевского муниципального района представляет обоснование необходимости  включения данного объекта капитального строительства  в проект адресной  инвестиционной программы на очередной финансовый год и плановый период, причины отсутствия необходимой документации и сроки её разработки.»;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татье 10 Положения заменить слова «25 ноября 2011 года № 55» на слова « 21 ноября 2014 года № 68».             </w:t>
      </w:r>
    </w:p>
    <w:p>
      <w:pPr>
        <w:pStyle w:val="Normal"/>
        <w:shd w:fill="FFFFFF" w:val="clear"/>
        <w:ind w:right="76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ind w:right="76"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hd w:fill="FFFFFF" w:val="clear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                                                  Ю.В.Кольчатов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dexi1">
    <w:name w:val="codex-i1"/>
    <w:basedOn w:val="Style13"/>
    <w:qFormat/>
    <w:rPr>
      <w:vanish/>
      <w:color w:val="004990"/>
      <w:position w:val="0"/>
      <w:sz w:val="24"/>
      <w:vertAlign w:val="baseline"/>
    </w:rPr>
  </w:style>
  <w:style w:type="character" w:styleId="Codexi2">
    <w:name w:val="codex-i2"/>
    <w:basedOn w:val="Style13"/>
    <w:qFormat/>
    <w:rPr>
      <w:vanish/>
      <w:color w:val="004990"/>
      <w:position w:val="0"/>
      <w:sz w:val="24"/>
      <w:vertAlign w:val="baseline"/>
    </w:rPr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6:00Z</dcterms:created>
  <dc:creator>user</dc:creator>
  <dc:description/>
  <cp:keywords/>
  <dc:language>en-US</dc:language>
  <cp:lastModifiedBy>krygeva</cp:lastModifiedBy>
  <cp:lastPrinted>2016-05-19T14:43:00Z</cp:lastPrinted>
  <dcterms:modified xsi:type="dcterms:W3CDTF">2016-05-30T12:28:00Z</dcterms:modified>
  <cp:revision>39</cp:revision>
  <dc:subject/>
  <dc:title/>
</cp:coreProperties>
</file>