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632"/>
        <w:gridCol w:w="539"/>
        <w:gridCol w:w="553"/>
      </w:tblGrid>
      <w:tr>
        <w:trPr>
          <w:trHeight w:val="377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ня 2016 года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5575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орядка   предоставления ежегодного оплачиваемого отпуска Главе местного самоуправления Дивеевского муниципального района Нижегор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Закона Нижегородской области от 03.10.2008 №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Уставом Дивеевского муниципального района Нижегородской области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района 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ежегодного оплачиваемого отпуска Главе местного самоуправления Дивеевского муниципального района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Ударник» и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района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                                            Ю.В. Кольчатов</w:t>
      </w:r>
      <w:r>
        <w:br w:type="page"/>
      </w:r>
    </w:p>
    <w:p>
      <w:pPr>
        <w:pStyle w:val="ConsPlusNormal"/>
        <w:spacing w:lineRule="auto" w:line="36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Земского собрания</w:t>
      </w:r>
    </w:p>
    <w:p>
      <w:pPr>
        <w:pStyle w:val="ConsPlus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района </w:t>
      </w:r>
    </w:p>
    <w:p>
      <w:pPr>
        <w:pStyle w:val="ConsPlusNormal"/>
        <w:ind w:firstLine="52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firstLine="5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9 июня </w:t>
      </w:r>
      <w:r>
        <w:rPr>
          <w:rFonts w:cs="Times New Roman" w:ascii="Times New Roman" w:hAnsi="Times New Roman"/>
          <w:sz w:val="24"/>
          <w:szCs w:val="24"/>
        </w:rPr>
        <w:t xml:space="preserve">  2016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_44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оплачиваемого отпу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местного самоуправления Дивеевского муниципального района Нижегоро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местного самоуправления Дивеевского муниципального района Нижегородской области, осуществляющему  свои полномочия на постоянной основе (далее – глава местного самоуправления), предоставляется ежегодный оплачиваемый отпуск с сохранением замещаемой должности и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ый оплачиваемый отпуск  главы местного самоуправления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местного самоуправления предоставляется ежегодный основной оплачиваемый отпуск продолжительностью 3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жегодный дополнительный оплачиваемый отпуск за ненормированный рабочий день предоставляется сверх ежегодного основного оплачиваемого отпу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личество предоставляемых дней ежегодного дополнительного оплачиваемого отпуска за ненормированный рабочий день составляет 10 календарных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3:00Z</dcterms:created>
  <dc:creator>Admin</dc:creator>
  <dc:description/>
  <cp:keywords/>
  <dc:language>en-US</dc:language>
  <cp:lastModifiedBy>Admin</cp:lastModifiedBy>
  <dcterms:modified xsi:type="dcterms:W3CDTF">2016-06-30T08:42:00Z</dcterms:modified>
  <cp:revision>33</cp:revision>
  <dc:subject/>
  <dc:title/>
</cp:coreProperties>
</file>