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/>
          <w:b/>
          <w:shadow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4831"/>
        <w:gridCol w:w="524"/>
        <w:gridCol w:w="721"/>
      </w:tblGrid>
      <w:tr>
        <w:trPr>
          <w:trHeight w:val="298" w:hRule="atLeast"/>
        </w:trPr>
        <w:tc>
          <w:tcPr>
            <w:tcW w:w="3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 мая 2017 года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</w:tr>
    </w:tbl>
    <w:p>
      <w:pPr>
        <w:pStyle w:val="Eiie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iey"/>
        <w:spacing w:before="0" w:after="0"/>
        <w:ind w:left="0" w:right="56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Земского собрания Дивеевского муниципального района Нижегородской области от 13.10.2015 № 72 «О формировании состава комиссий Земского собрания Дивеевского муниципального района Нижегородской области»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Дивеевского муниципального района Нижегородской области, статьями 10 и 11 Регламента Земского собрания Дивеевского муниципального района Нижегородской области, Земское собрание Дивеевского муниципального района Нижегородской области 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Земского собрания Дивеевского муниципального района Нижегородской области от 13.10.2015 № 72 «О формировании состава комиссий Земского собрания Дивеевского муниципального района Нижегородской области» (далее – решение) следующие изменения:</w:t>
      </w:r>
    </w:p>
    <w:p>
      <w:pPr>
        <w:pStyle w:val="Eiiey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подпункты  2.1. и 2.3. решения в следующей редакции: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Комиссия по бюджетной, финансовой и налоговой политике: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пина Е.Н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сентьева Н.Н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фанасьева А.А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мачев В.С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винкин В.С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тникова Е.В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тин А.В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иссия по образованию, здравоохранению и социальным вопросам: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тникова Е.В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фанасьева А.А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ербакова Е.В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штанова Л.М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нова В.И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ыпленкова Н.В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врова Н.И.»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5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iey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Земского собрания</w:t>
        <w:tab/>
        <w:tab/>
        <w:tab/>
        <w:tab/>
        <w:tab/>
        <w:tab/>
        <w:t>А.В.Костин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false"/>
        <w:bidi w:val="0"/>
        <w:spacing w:before="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48:00Z</dcterms:created>
  <dc:creator>krygeva</dc:creator>
  <dc:description/>
  <cp:keywords/>
  <dc:language>en-US</dc:language>
  <cp:lastModifiedBy>krygeva</cp:lastModifiedBy>
  <dcterms:modified xsi:type="dcterms:W3CDTF">2017-05-18T07:58:00Z</dcterms:modified>
  <cp:revision>7</cp:revision>
  <dc:subject/>
  <dc:title> </dc:title>
</cp:coreProperties>
</file>