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796"/>
        <w:gridCol w:w="663"/>
        <w:gridCol w:w="738"/>
      </w:tblGrid>
      <w:tr>
        <w:trPr>
          <w:trHeight w:val="298" w:hRule="atLeast"/>
        </w:trPr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сентября 2014 года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</w:tr>
    </w:tbl>
    <w:p>
      <w:pPr>
        <w:pStyle w:val="ConsNormal"/>
        <w:ind w:right="58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3960" w:leader="none"/>
        </w:tabs>
        <w:ind w:right="54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Земского собрания Дивеевского района от 25.12.2013 № 67 «О бюджете Дивеевского района Нижегородской области на 2014 год»</w:t>
      </w:r>
    </w:p>
    <w:p>
      <w:pPr>
        <w:pStyle w:val="ConsNormal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Дивеевском муниципальном районе, утвержденным решением Земского собрания Дивеевского района Нижегородской области от 25.11.2010 года № 60, Уставом Дивеевского муниципального района </w:t>
      </w:r>
    </w:p>
    <w:p>
      <w:pPr>
        <w:pStyle w:val="ConsNormal"/>
        <w:ind w:firstLine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1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решение Земского собрания от 25.12.2013 № 67 «О бюджете Дивеевского района Нижегородской области на 2014 год» (с учетом изменений, внесенных решениями Земского собрания от 28.02.2014 года № 7, от 29.04.2014 № 16, от 27.06.2014 № 28, от 28.08.2014 № 35):</w:t>
      </w:r>
    </w:p>
    <w:p>
      <w:pPr>
        <w:pStyle w:val="Con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татью 1 изложить в следующей редакции:</w:t>
      </w:r>
    </w:p>
    <w:p>
      <w:pPr>
        <w:pStyle w:val="Con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Статья 1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 характеристики  бюджета  Дивеевского  района на 2014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 445 416 197,95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51 559 911,47 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р дефицита в сумме 6 143 713,52 рублей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3 «Поступления доходов по группам, подгруппам и статьям бюджетной классификации в пределах общего объема доходов» статьи 5 изложить в ново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4 «Источники финансирования дефицита районного бюджета на 2014 год» статьи 7 изложить в новой редакции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5 «Распределение бюджетных ассигнований по разделам, подразделам, целевым статьям и видам расходов классификации расходов бюджета на 2014 год» подпункта 1 пункта 1 статьи 8 изложить в новой редак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Приложение 6 «Ведомственная структура расходов районного бюджета на 2014 год» подпункта 2 пункта 1  статьи 8 изложить в новой редакции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7 «</w:t>
      </w: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программ, предусмотренных к финансированию за счёт средств районного бюджета на 2014 год» пункта 2 </w:t>
      </w:r>
      <w:r>
        <w:rPr>
          <w:rFonts w:cs="Times New Roman" w:ascii="Times New Roman" w:hAnsi="Times New Roman"/>
          <w:bCs/>
          <w:sz w:val="28"/>
          <w:szCs w:val="28"/>
        </w:rPr>
        <w:t>статьи 8 и</w:t>
      </w:r>
      <w:r>
        <w:rPr>
          <w:rFonts w:cs="Times New Roman" w:ascii="Times New Roman" w:hAnsi="Times New Roman"/>
          <w:sz w:val="28"/>
          <w:szCs w:val="28"/>
        </w:rPr>
        <w:t>зложить в новой редак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решения возложить на постоянную комиссию Земского собрания Дивеевского муниципального района по бюджетной, финансовой и налоговой политике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В.И.Лопаткин</w:t>
      </w:r>
    </w:p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5580"/>
        <w:jc w:val="center"/>
        <w:rPr>
          <w:b/>
          <w:b/>
          <w:bCs/>
          <w:kern w:val="0"/>
        </w:rPr>
      </w:pPr>
      <w:r>
        <w:rPr/>
        <w:t xml:space="preserve">от  </w:t>
      </w:r>
      <w:r>
        <w:rPr>
          <w:u w:val="single"/>
        </w:rPr>
        <w:t>29 сентября</w:t>
      </w:r>
      <w:r>
        <w:rPr/>
        <w:t xml:space="preserve"> 2014 года № </w:t>
      </w:r>
      <w:r>
        <w:rPr>
          <w:u w:val="single"/>
        </w:rPr>
        <w:t>_48</w:t>
      </w:r>
    </w:p>
    <w:p>
      <w:pPr>
        <w:pStyle w:val="Cons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</w:rPr>
      </w:pPr>
      <w:r>
        <w:rPr>
          <w:b/>
        </w:rPr>
        <w:t>2014 год</w: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0" w:after="0"/>
        <w:ind w:left="7655" w:firstLine="174"/>
        <w:jc w:val="right"/>
        <w:rPr>
          <w:spacing w:val="-4"/>
        </w:rPr>
      </w:pPr>
      <w:r>
        <w:rPr>
          <w:spacing w:val="-4"/>
        </w:rPr>
        <w:t>рублей</w:t>
      </w:r>
    </w:p>
    <w:tbl>
      <w:tblPr>
        <w:tblW w:w="969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536"/>
        <w:gridCol w:w="2040"/>
      </w:tblGrid>
      <w:tr>
        <w:trPr>
          <w:trHeight w:val="131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-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</w:t>
            </w:r>
          </w:p>
          <w:p>
            <w:pPr>
              <w:pStyle w:val="Normal"/>
              <w:shd w:fill="FFFFFF" w:val="clear"/>
              <w:spacing w:before="0" w:after="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и неналоговые дохо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 001 230</w:t>
            </w:r>
          </w:p>
        </w:tc>
      </w:tr>
      <w:tr>
        <w:trPr>
          <w:trHeight w:val="5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.1. НАЛОГИ НА ПРИБЫЛЬ, ДОХО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 058 490</w:t>
            </w:r>
          </w:p>
        </w:tc>
      </w:tr>
      <w:tr>
        <w:trPr>
          <w:trHeight w:val="33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1.1.1. Налог на доходы физических ли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76 058 490</w:t>
            </w:r>
          </w:p>
        </w:tc>
      </w:tr>
      <w:tr>
        <w:trPr>
          <w:trHeight w:val="19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/>
              <w:t xml:space="preserve">1.1.1.1. </w:t>
            </w: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75 568 390</w:t>
            </w:r>
          </w:p>
        </w:tc>
      </w:tr>
      <w:tr>
        <w:trPr>
          <w:trHeight w:val="19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/>
              <w:t xml:space="preserve">1.1.1.2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15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240 000</w:t>
            </w:r>
          </w:p>
        </w:tc>
      </w:tr>
      <w:tr>
        <w:trPr>
          <w:trHeight w:val="17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/>
            </w:pPr>
            <w:r>
              <w:rPr/>
              <w:t>1 01 0204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00 10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5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45" w:firstLine="19"/>
              <w:rPr/>
            </w:pPr>
            <w:r>
              <w:rPr>
                <w:b/>
                <w:bCs/>
                <w:spacing w:val="-3"/>
              </w:rPr>
              <w:t xml:space="preserve">1.2. НАЛОГИ НА СОВОКУПНЫЙ </w:t>
            </w:r>
            <w:r>
              <w:rPr>
                <w:b/>
                <w:bCs/>
              </w:rPr>
              <w:t>ДОХ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 301 000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1 05 0200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"/>
              <w:rPr/>
            </w:pPr>
            <w:r>
              <w:rPr>
                <w:spacing w:val="-3"/>
              </w:rPr>
              <w:t xml:space="preserve">1.2.1.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 174 000</w:t>
            </w:r>
          </w:p>
        </w:tc>
      </w:tr>
      <w:tr>
        <w:trPr>
          <w:trHeight w:val="8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1 05 0201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"/>
              <w:rPr>
                <w:spacing w:val="-3"/>
              </w:rPr>
            </w:pPr>
            <w:r>
              <w:rPr>
                <w:spacing w:val="-3"/>
              </w:rPr>
              <w:t xml:space="preserve">1.2.1.1. 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 174 000</w:t>
            </w:r>
          </w:p>
        </w:tc>
      </w:tr>
      <w:tr>
        <w:trPr>
          <w:trHeight w:val="4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spacing w:val="-4"/>
              </w:rPr>
              <w:t>1 05  03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9" w:leader="none"/>
              </w:tabs>
              <w:spacing w:before="0" w:after="0"/>
              <w:ind w:firstLine="14"/>
              <w:rPr/>
            </w:pPr>
            <w:r>
              <w:rPr>
                <w:bCs/>
                <w:spacing w:val="-3"/>
              </w:rPr>
              <w:t xml:space="preserve">1.2.2. Единый сельскохозяйственный </w:t>
            </w:r>
            <w:r>
              <w:rPr>
                <w:bCs/>
              </w:rPr>
              <w:t>нало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8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05 0402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9" w:leader="none"/>
              </w:tabs>
              <w:spacing w:before="0" w:after="0"/>
              <w:ind w:firstLine="14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.2.3. Налог, взимаемый в связи с применением патентной системы налогооблож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8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0" w:firstLine="10"/>
              <w:rPr/>
            </w:pPr>
            <w:r>
              <w:rPr>
                <w:b/>
                <w:bCs/>
                <w:spacing w:val="-3"/>
              </w:rPr>
              <w:t xml:space="preserve">1.3. ГОСУДАРСТВЕННАЯ ПОШЛИНА, </w:t>
            </w:r>
            <w:r>
              <w:rPr>
                <w:b/>
                <w:bCs/>
              </w:rPr>
              <w:t>СБОР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 200</w:t>
            </w:r>
          </w:p>
        </w:tc>
      </w:tr>
      <w:tr>
        <w:trPr>
          <w:trHeight w:val="20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/>
            </w:pPr>
            <w:r>
              <w:rPr>
                <w:spacing w:val="-3"/>
              </w:rPr>
              <w:t>1 08 03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21" w:firstLine="24"/>
              <w:rPr/>
            </w:pPr>
            <w:r>
              <w:rPr>
                <w:spacing w:val="-3"/>
              </w:rPr>
              <w:t>1.3.1.</w:t>
            </w:r>
            <w:r>
              <w:rPr/>
              <w:t xml:space="preserve">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05 200</w:t>
            </w:r>
          </w:p>
        </w:tc>
      </w:tr>
      <w:tr>
        <w:trPr>
          <w:trHeight w:val="12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29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 472 800</w:t>
            </w:r>
          </w:p>
        </w:tc>
      </w:tr>
      <w:tr>
        <w:trPr>
          <w:trHeight w:val="108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5013 1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29"/>
              <w:rPr/>
            </w:pPr>
            <w:r>
              <w:rPr>
                <w:b/>
                <w:spacing w:val="-3"/>
              </w:rPr>
              <w:t>1</w:t>
            </w:r>
            <w:r>
              <w:rPr>
                <w:spacing w:val="-3"/>
              </w:rPr>
              <w:t>.4.1. Доходы, получаемые в виде   арендной платы за земельные участки, государственная собственность на которые не разграничена.</w:t>
            </w:r>
          </w:p>
          <w:p>
            <w:pPr>
              <w:pStyle w:val="Normal"/>
              <w:spacing w:before="0" w:after="0"/>
              <w:ind w:right="1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ind w:right="1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 607 200</w:t>
            </w:r>
          </w:p>
        </w:tc>
      </w:tr>
      <w:tr>
        <w:trPr>
          <w:trHeight w:val="12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503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>
                <w:spacing w:val="-3"/>
              </w:rPr>
              <w:t>1.4.2. Доходы от сдачи в аренду имущества, находящегося в оперативном управлении органов управления муниципальных 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 319 600</w:t>
            </w:r>
          </w:p>
        </w:tc>
      </w:tr>
      <w:tr>
        <w:trPr>
          <w:trHeight w:val="126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701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>
                <w:spacing w:val="-3"/>
              </w:rPr>
            </w:pPr>
            <w:r>
              <w:rPr>
                <w:spacing w:val="-3"/>
              </w:rPr>
              <w:t>1.4.3. Доходы от перечисления части прибыли, остающейся  после уплаты и иных обязательных платежей  муниципальных  унитарных предприят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16 000</w:t>
            </w:r>
          </w:p>
        </w:tc>
      </w:tr>
      <w:tr>
        <w:trPr>
          <w:trHeight w:val="13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11 0904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2" w:firstLine="14"/>
              <w:rPr/>
            </w:pPr>
            <w:r>
              <w:rPr/>
              <w:t xml:space="preserve">1.4.4. Прочие поступления от </w:t>
            </w:r>
            <w:r>
              <w:rPr>
                <w:spacing w:val="-2"/>
              </w:rPr>
              <w:t xml:space="preserve">использования имущества, находящегося в </w:t>
            </w:r>
            <w:r>
              <w:rPr>
                <w:spacing w:val="-1"/>
              </w:rPr>
              <w:t xml:space="preserve">государственной и муниципальной </w:t>
            </w:r>
            <w:r>
              <w:rPr/>
              <w:t>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10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>
                <w:b/>
                <w:bCs/>
                <w:spacing w:val="-2"/>
              </w:rPr>
              <w:t>1 12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7" w:firstLine="5"/>
              <w:rPr/>
            </w:pPr>
            <w:r>
              <w:rPr>
                <w:b/>
                <w:bCs/>
                <w:spacing w:val="-3"/>
              </w:rPr>
              <w:t xml:space="preserve">1.5. ПЛАТЕЖИ ПРИ ПОЛЬЗОВАНИИ </w:t>
            </w:r>
            <w:r>
              <w:rPr>
                <w:b/>
                <w:bCs/>
              </w:rPr>
              <w:t>ПРИРОДНЫМИ РЕСУРС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8 000</w:t>
            </w:r>
          </w:p>
        </w:tc>
      </w:tr>
      <w:tr>
        <w:trPr>
          <w:trHeight w:val="113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1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4"/>
              <w:rPr/>
            </w:pPr>
            <w:r>
              <w:rPr>
                <w:spacing w:val="-2"/>
              </w:rPr>
              <w:t>1.5.1.</w:t>
            </w:r>
            <w:r>
              <w:rPr>
                <w:bCs/>
              </w:rPr>
              <w:t xml:space="preserve">   Плата за выбросы загрязняющих веществ в атмосферный воздух стационарными  объект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2 600</w:t>
            </w:r>
          </w:p>
        </w:tc>
      </w:tr>
      <w:tr>
        <w:trPr>
          <w:trHeight w:val="10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2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4"/>
              <w:rPr>
                <w:spacing w:val="-2"/>
              </w:rPr>
            </w:pPr>
            <w:r>
              <w:rPr>
                <w:bCs/>
              </w:rPr>
              <w:t>1.5.2. Плата за выбросы загрязняющих веществ в атмосферный воздух передвижными  объект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 650</w:t>
            </w:r>
          </w:p>
        </w:tc>
      </w:tr>
      <w:tr>
        <w:trPr>
          <w:trHeight w:val="7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3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bCs/>
              </w:rPr>
              <w:t>1.5.3.Плата за выбросы загрязняющих веществ в водные объек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90 500</w:t>
            </w:r>
          </w:p>
        </w:tc>
      </w:tr>
      <w:tr>
        <w:trPr>
          <w:trHeight w:val="7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4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bCs/>
              </w:rPr>
              <w:t>1.5.4. Плата за размещение отходов производства и потреб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140 250</w:t>
            </w:r>
          </w:p>
        </w:tc>
      </w:tr>
      <w:tr>
        <w:trPr>
          <w:trHeight w:val="9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3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  <w:t>1.6.Доходы от оказания платных услуги компенсации затрат государ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432 000</w:t>
            </w:r>
          </w:p>
        </w:tc>
      </w:tr>
      <w:tr>
        <w:trPr>
          <w:trHeight w:val="7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3 02995 05 0000 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4"/>
              <w:rPr>
                <w:bCs/>
              </w:rPr>
            </w:pPr>
            <w:r>
              <w:rPr>
                <w:bCs/>
              </w:rPr>
              <w:t>1.6.1. Прочие доходы от компенсации затрат бюджетов муниципальных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 432 000</w:t>
            </w:r>
          </w:p>
        </w:tc>
      </w:tr>
      <w:tr>
        <w:trPr>
          <w:trHeight w:val="6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4"/>
              <w:rPr/>
            </w:pPr>
            <w:r>
              <w:rPr>
                <w:b/>
                <w:spacing w:val="-2"/>
              </w:rPr>
              <w:t xml:space="preserve">1.7. Доходы от продажи материальных и нематериальных активов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 729 940</w:t>
            </w:r>
          </w:p>
        </w:tc>
      </w:tr>
      <w:tr>
        <w:trPr>
          <w:trHeight w:val="9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4 02053 05 0000 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4"/>
              <w:rPr/>
            </w:pPr>
            <w:r>
              <w:rPr>
                <w:spacing w:val="-2"/>
              </w:rPr>
              <w:t>1.7.1. Доходы от реализации имущества находящегося в муниципальной 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0 000</w:t>
            </w:r>
          </w:p>
        </w:tc>
      </w:tr>
      <w:tr>
        <w:trPr>
          <w:trHeight w:val="104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4 06013 10 0000 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4"/>
              <w:rPr/>
            </w:pPr>
            <w:r>
              <w:rPr>
                <w:spacing w:val="-2"/>
              </w:rPr>
              <w:t>1.7.2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7 729 940</w:t>
            </w:r>
          </w:p>
        </w:tc>
      </w:tr>
      <w:tr>
        <w:trPr>
          <w:trHeight w:val="5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 16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0"/>
              <w:rPr/>
            </w:pPr>
            <w:r>
              <w:rPr>
                <w:b/>
                <w:bCs/>
              </w:rPr>
              <w:t>1.8. ШТРАФЫ, САНКЦИИ, ВОЗМЕЩЕНИЕ УЩЕРБ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3 800</w:t>
            </w:r>
          </w:p>
        </w:tc>
      </w:tr>
      <w:tr>
        <w:trPr>
          <w:trHeight w:val="7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16 25060 01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bCs/>
              </w:rPr>
              <w:t>1.8.1. Денежные взыскания (штрафы) за нарушения земельного законодательств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>
          <w:trHeight w:val="12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1 16 90050 05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spacing w:val="-1"/>
              </w:rPr>
              <w:t xml:space="preserve">1.8.2. Прочие поступления от денежных взысканий (штрафов) и иных сумм в </w:t>
            </w:r>
            <w:r>
              <w:rPr>
                <w:spacing w:val="-2"/>
              </w:rPr>
              <w:t xml:space="preserve">возмещение ущерба, зачисляемые в местные </w:t>
            </w:r>
            <w:r>
              <w:rPr/>
              <w:t>бюдже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903 800</w:t>
            </w:r>
          </w:p>
        </w:tc>
      </w:tr>
      <w:tr>
        <w:trPr>
          <w:trHeight w:val="8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2. БЕЗВОЗМЕЗДНЫЕ    ПОСТУПЛЕНИЯ ОТ ДРУГИХ БЮДЖЕ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3 414 967,95</w:t>
            </w:r>
          </w:p>
        </w:tc>
      </w:tr>
      <w:tr>
        <w:trPr>
          <w:trHeight w:val="108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 02 00000 00 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  БЕЗВОЗМЕЗДНЫЕ    ПОСТУПЛЕНИЯ ОТ ДРУГИХ БЮДЖЕ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3 414 967,95</w:t>
            </w:r>
          </w:p>
        </w:tc>
      </w:tr>
      <w:tr>
        <w:trPr>
          <w:trHeight w:val="9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2 02 01000 00 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2.1.1. Дотации от других бюджетов </w:t>
            </w:r>
            <w:r>
              <w:rPr>
                <w:spacing w:val="-2"/>
              </w:rPr>
              <w:t>бюджетной системы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4 059 500</w:t>
            </w:r>
          </w:p>
        </w:tc>
      </w:tr>
      <w:tr>
        <w:trPr>
          <w:trHeight w:val="124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1001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/>
              <w:t>2.1.1.1. Дотации из областного фонда финансовой поддержки  на выравнивание бюджетной обеспеченности муниципальных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51 700</w:t>
            </w:r>
          </w:p>
        </w:tc>
      </w:tr>
      <w:tr>
        <w:trPr>
          <w:trHeight w:val="109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 02 01003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1.2. Дотации на поддержку мер по сбалансированности бюджетов муниципальных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3 807 800</w:t>
            </w:r>
          </w:p>
        </w:tc>
      </w:tr>
      <w:tr>
        <w:trPr>
          <w:trHeight w:val="9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 02 02000 0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1.2.    Субсидии    от    других    бюджетов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2 279 345</w:t>
            </w:r>
          </w:p>
        </w:tc>
      </w:tr>
      <w:tr>
        <w:trPr>
          <w:trHeight w:val="16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051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>
                <w:spacing w:val="-2"/>
              </w:rPr>
              <w:t>2.1.2.1Субсидии на осуществление социальных выплат молодым семьям в рамках подпрограммы «Обеспечение жильем молодых семей»  за счет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94 040</w:t>
            </w:r>
          </w:p>
        </w:tc>
      </w:tr>
      <w:tr>
        <w:trPr>
          <w:trHeight w:val="15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051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>
                <w:spacing w:val="-2"/>
              </w:rPr>
              <w:t>2.1.2.2. Субсидии на осуществление социальных выплат молодым семьям в рамках подпрограммы «Обеспечение жильем молодых семей» за счет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91 405</w:t>
            </w:r>
          </w:p>
        </w:tc>
      </w:tr>
      <w:tr>
        <w:trPr>
          <w:trHeight w:val="9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/>
              <w:t>2.1.2.3. Субсидии на реализацию технических решений единых дежурно-диспетчерских служ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8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999 05 0000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/>
              <w:t>2.1.2.4. Субсидии      на      оказание      частичной финансовой поддержки районных  средств  массовой информ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18 700</w:t>
            </w:r>
          </w:p>
        </w:tc>
      </w:tr>
      <w:tr>
        <w:trPr>
          <w:trHeight w:val="90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/>
              <w:t>2.1.2.5. 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1 375 200</w:t>
            </w:r>
          </w:p>
        </w:tc>
      </w:tr>
      <w:tr>
        <w:trPr>
          <w:trHeight w:val="9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2 02 03000 05 0000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1"/>
              </w:rPr>
              <w:t xml:space="preserve">2.1.3. Субвенции от других бюджетов </w:t>
            </w:r>
            <w:r>
              <w:rPr>
                <w:spacing w:val="-2"/>
              </w:rPr>
              <w:t>бюджетной системы 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25 712 328.47</w:t>
            </w:r>
          </w:p>
        </w:tc>
      </w:tr>
      <w:tr>
        <w:trPr>
          <w:trHeight w:val="13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07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>
                <w:spacing w:val="-1"/>
              </w:rPr>
            </w:pPr>
            <w:r>
              <w:rPr>
                <w:spacing w:val="-1"/>
              </w:rPr>
              <w:t xml:space="preserve">2.1.3.1. </w:t>
            </w:r>
            <w:r>
              <w:rPr>
                <w:spacing w:val="-2"/>
              </w:rPr>
              <w:t>Субвенции на составление списков кандидатов в присяжные заседатели за счет средств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621,47</w:t>
            </w:r>
          </w:p>
        </w:tc>
      </w:tr>
      <w:tr>
        <w:trPr>
          <w:trHeight w:val="13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15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/>
            </w:pPr>
            <w:r>
              <w:rPr>
                <w:spacing w:val="-1"/>
              </w:rPr>
              <w:t>2.1.3.2.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86 800</w:t>
            </w:r>
          </w:p>
        </w:tc>
      </w:tr>
      <w:tr>
        <w:trPr>
          <w:trHeight w:val="8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>
                <w:spacing w:val="-1"/>
              </w:rPr>
            </w:pPr>
            <w:r>
              <w:rPr/>
              <w:t>2.1.3.3. Субвенция на осуществления полномочий в области обще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48 316 800</w:t>
            </w:r>
          </w:p>
        </w:tc>
      </w:tr>
      <w:tr>
        <w:trPr>
          <w:trHeight w:val="18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/>
            </w:pPr>
            <w:r>
              <w:rPr/>
              <w:t>2.1.3.4. 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9 586 900</w:t>
            </w:r>
          </w:p>
        </w:tc>
      </w:tr>
      <w:tr>
        <w:trPr>
          <w:trHeight w:val="162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/>
              <w:t>2.1.3.5. Субвенции на исполнение полномочий по финансовому обеспечению получения дошкольного, начального общего, основного общего в частных в общеобразовательных организациях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 193 900</w:t>
            </w:r>
          </w:p>
        </w:tc>
      </w:tr>
      <w:tr>
        <w:trPr>
          <w:trHeight w:val="161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.1.3.6. Субвенция на осуществление отдельных  государственных полномочий по организации и осуществлению деятельности по  опеке и попечительству в отношении не совершеннолетних  граждан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49 600</w:t>
            </w:r>
          </w:p>
        </w:tc>
      </w:tr>
      <w:tr>
        <w:trPr>
          <w:trHeight w:val="13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2.1.3.7. Субвенция на  осуществление  полномочий </w:t>
            </w:r>
            <w:r>
              <w:rPr>
                <w:spacing w:val="-1"/>
              </w:rPr>
              <w:t xml:space="preserve"> органов государственной </w:t>
            </w:r>
            <w:r>
              <w:rPr>
                <w:spacing w:val="-2"/>
              </w:rPr>
              <w:t xml:space="preserve">власти Нижегородской области по расчету и </w:t>
            </w:r>
            <w:r>
              <w:rPr/>
              <w:t>предоставлению дотаций поселения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9 100</w:t>
            </w:r>
          </w:p>
        </w:tc>
      </w:tr>
      <w:tr>
        <w:trPr>
          <w:trHeight w:val="16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 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2.1.3.8.  Субвенция на осуществление отдельных </w:t>
            </w:r>
            <w:r>
              <w:rPr/>
              <w:t>государственных полномочий по воспита</w:t>
              <w:softHyphen/>
              <w:t>нию и обучению детей-инвалидов в муни</w:t>
              <w:softHyphen/>
              <w:t>ципальных дошкольных образовательных учреждения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0 320</w:t>
            </w:r>
          </w:p>
        </w:tc>
      </w:tr>
      <w:tr>
        <w:trPr>
          <w:trHeight w:val="13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spacing w:val="-2"/>
              </w:rPr>
              <w:t xml:space="preserve">2.1.3.9. Субвенция на  осуществление отдельных </w:t>
            </w:r>
            <w:r>
              <w:rPr>
                <w:spacing w:val="-1"/>
              </w:rPr>
              <w:t>государственных полномочий  по поддержке сельскохозяйственного производств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 043 500</w:t>
            </w:r>
          </w:p>
        </w:tc>
      </w:tr>
      <w:tr>
        <w:trPr>
          <w:trHeight w:val="16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0. Субвенция на осуществление государственных полномочий по созданию и организации деятельности  комиссий по делам несовершеннолетних и защите их пра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50 500</w:t>
            </w:r>
          </w:p>
        </w:tc>
      </w:tr>
      <w:tr>
        <w:trPr>
          <w:trHeight w:val="16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2.3.11.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482 400</w:t>
            </w:r>
          </w:p>
        </w:tc>
      </w:tr>
      <w:tr>
        <w:trPr>
          <w:trHeight w:val="10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2.Субвенции на стабилизацию и увеличение поголовья крупного рогатого ск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2 383 800</w:t>
            </w:r>
          </w:p>
        </w:tc>
      </w:tr>
      <w:tr>
        <w:trPr>
          <w:trHeight w:val="10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3. Субвенции на возмещение  части затрат на приобретение зерноуборочных комбай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410 500</w:t>
            </w:r>
          </w:p>
        </w:tc>
      </w:tr>
      <w:tr>
        <w:trPr>
          <w:trHeight w:val="228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4.Субвенции на осуществление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29 600</w:t>
            </w:r>
          </w:p>
        </w:tc>
      </w:tr>
      <w:tr>
        <w:trPr>
          <w:trHeight w:val="162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302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5. Субвенция на осуществление выплаты компенсации части родительской платы за содержание ребенка в государственных муниципальных учреждениях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145 500</w:t>
            </w:r>
          </w:p>
        </w:tc>
      </w:tr>
      <w:tr>
        <w:trPr>
          <w:trHeight w:val="10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33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6. Субвенции на компенсацию стоимости путевок в детские санатории, санаторно-оздоровительные центр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40 100</w:t>
            </w:r>
          </w:p>
        </w:tc>
      </w:tr>
      <w:tr>
        <w:trPr>
          <w:trHeight w:val="10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91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7. Субвенции на поддержку элитного семеноводства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266 794</w:t>
            </w:r>
          </w:p>
        </w:tc>
      </w:tr>
      <w:tr>
        <w:trPr>
          <w:trHeight w:val="101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91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8. Субвенции на поддержку элитного семеноводства за счет средств федерального 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11 758</w:t>
            </w:r>
          </w:p>
        </w:tc>
      </w:tr>
      <w:tr>
        <w:trPr>
          <w:trHeight w:val="20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100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9.Субвен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растениеводства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868 371</w:t>
            </w:r>
          </w:p>
        </w:tc>
      </w:tr>
      <w:tr>
        <w:trPr>
          <w:trHeight w:val="240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100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20. Субвен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растениеводства за счет средств 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4 508 323</w:t>
            </w:r>
          </w:p>
        </w:tc>
      </w:tr>
      <w:tr>
        <w:trPr>
          <w:trHeight w:val="209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1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>
                <w:spacing w:val="-2"/>
              </w:rPr>
            </w:pPr>
            <w:r>
              <w:rPr>
                <w:spacing w:val="-2"/>
              </w:rPr>
              <w:t>2.1.3.21.</w:t>
            </w:r>
            <w:r>
              <w:rPr/>
              <w:t xml:space="preserve"> Субвенция на оказание несвязанной поддержки сельскохозяйственным товаропроизводителям  в области растениеводства за счет средств областного 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5 039 697</w:t>
            </w:r>
          </w:p>
        </w:tc>
      </w:tr>
      <w:tr>
        <w:trPr>
          <w:trHeight w:val="18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1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2.</w:t>
            </w:r>
            <w:r>
              <w:rPr/>
              <w:t xml:space="preserve"> Субвенция на оказание несвязанной поддержки сельскохозяйственным товаропроизводителям  в области растениеводства за счет средств федерального 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6 008 544</w:t>
            </w:r>
          </w:p>
        </w:tc>
      </w:tr>
      <w:tr>
        <w:trPr>
          <w:trHeight w:val="114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2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23. Субвенции на поддержку племенного животноводства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709 100</w:t>
            </w:r>
          </w:p>
        </w:tc>
      </w:tr>
      <w:tr>
        <w:trPr>
          <w:trHeight w:val="101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2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4. Субвенции на поддержку племенного животноводства за счет средств 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15 000</w:t>
            </w:r>
          </w:p>
        </w:tc>
      </w:tr>
      <w:tr>
        <w:trPr>
          <w:trHeight w:val="14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3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5.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513 400</w:t>
            </w:r>
          </w:p>
        </w:tc>
      </w:tr>
      <w:tr>
        <w:trPr>
          <w:trHeight w:val="14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3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26.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 651 700</w:t>
            </w:r>
          </w:p>
        </w:tc>
      </w:tr>
      <w:tr>
        <w:trPr>
          <w:trHeight w:val="197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9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27. Субвен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животноводства за счет средств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096 700</w:t>
            </w:r>
          </w:p>
        </w:tc>
      </w:tr>
      <w:tr>
        <w:trPr>
          <w:trHeight w:val="179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15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 xml:space="preserve">2.1.3.28. Субвенции на возмещение части процентной ставки по долгосрочным, среднесрочным и краткосрочным кредитам, взятым малыми формами хозяйствования за счет средств областного бюджет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250 000</w:t>
            </w:r>
          </w:p>
        </w:tc>
      </w:tr>
      <w:tr>
        <w:trPr>
          <w:trHeight w:val="193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1 03115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9. Субвенции на возмещение части процентной ставки по долгосрочным, среднесрочным и краткосрочным кредитам, взятым малыми формами хозяйствования за счет средств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500 000</w:t>
            </w:r>
          </w:p>
        </w:tc>
      </w:tr>
      <w:tr>
        <w:trPr>
          <w:trHeight w:val="118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1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30. Субвенции на обеспечение детей-сирот и детей оставшихся без попечения родителе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2 432 000</w:t>
            </w:r>
          </w:p>
        </w:tc>
      </w:tr>
      <w:tr>
        <w:trPr>
          <w:trHeight w:val="4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4000 05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 xml:space="preserve">2.1.4. Иные  Межбюджетные трансферты, </w:t>
            </w:r>
          </w:p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801 000</w:t>
            </w:r>
          </w:p>
        </w:tc>
      </w:tr>
      <w:tr>
        <w:trPr>
          <w:trHeight w:val="115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412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4.1 Межбюджетные трансферты, передаваемые бюджетам  муниципальных районов  для компенсации дополнительных расхо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321 000</w:t>
            </w:r>
          </w:p>
        </w:tc>
      </w:tr>
      <w:tr>
        <w:trPr>
          <w:trHeight w:val="17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4015 05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4.2.Межбюджетные трансферты, передаваемые бюджетам муниципальных образований на осуществление части полномочий по решению в</w:t>
            </w:r>
          </w:p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430 000</w:t>
            </w:r>
          </w:p>
        </w:tc>
      </w:tr>
      <w:tr>
        <w:trPr>
          <w:trHeight w:val="14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4053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4.3. Межбюджетные трансферты, передаваемые бюджетам муниципальных районов на поддержку лучших работников муниципальных учреждений культур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50 000</w:t>
            </w:r>
          </w:p>
        </w:tc>
      </w:tr>
      <w:tr>
        <w:trPr>
          <w:trHeight w:val="12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19 05000 05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5. Возврат остатков субсидий, субвенций и иных межбюджетных трансферто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- 437 205,52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 дохо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26" w:hanging="0"/>
              <w:jc w:val="center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  <w:t>445 416 197.95</w:t>
            </w:r>
          </w:p>
          <w:p>
            <w:pPr>
              <w:pStyle w:val="Normal"/>
              <w:shd w:fill="FFFFFF" w:val="clear"/>
              <w:spacing w:before="0" w:after="0"/>
              <w:ind w:right="-126" w:hanging="0"/>
              <w:jc w:val="center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5580"/>
        <w:jc w:val="center"/>
        <w:rPr>
          <w:b/>
          <w:b/>
          <w:bCs/>
          <w:kern w:val="0"/>
        </w:rPr>
      </w:pPr>
      <w:r>
        <w:rPr/>
        <w:t xml:space="preserve">от  </w:t>
      </w:r>
      <w:r>
        <w:rPr>
          <w:u w:val="single"/>
        </w:rPr>
        <w:t>29 сентября</w:t>
      </w:r>
      <w:r>
        <w:rPr/>
        <w:t xml:space="preserve"> 2014 года № </w:t>
      </w:r>
      <w:r>
        <w:rPr>
          <w:u w:val="single"/>
        </w:rPr>
        <w:t>_48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hd w:fill="FFFFFF" w:val="clear"/>
        <w:spacing w:before="0" w:after="0"/>
        <w:ind w:right="48" w:hanging="0"/>
        <w:jc w:val="center"/>
        <w:rPr/>
      </w:pPr>
      <w:r>
        <w:rPr/>
        <w:tab/>
      </w:r>
      <w:r>
        <w:rPr>
          <w:b/>
          <w:spacing w:val="-13"/>
        </w:rPr>
        <w:t>Источники финансирования дефицита  районного бюджета</w:t>
      </w:r>
    </w:p>
    <w:p>
      <w:pPr>
        <w:pStyle w:val="Normal"/>
        <w:shd w:fill="FFFFFF" w:val="clear"/>
        <w:spacing w:before="0" w:after="0"/>
        <w:ind w:left="202" w:right="48" w:hanging="0"/>
        <w:jc w:val="center"/>
        <w:rPr/>
      </w:pPr>
      <w:r>
        <w:rPr>
          <w:b/>
          <w:spacing w:val="-13"/>
        </w:rPr>
        <w:t>на  2014 год</w:t>
      </w:r>
    </w:p>
    <w:p>
      <w:pPr>
        <w:pStyle w:val="Normal"/>
        <w:shd w:fill="FFFFFF" w:val="clear"/>
        <w:spacing w:before="0" w:after="0"/>
        <w:ind w:left="202" w:right="48" w:firstLine="720"/>
        <w:jc w:val="right"/>
        <w:rPr>
          <w:spacing w:val="-13"/>
        </w:rPr>
      </w:pPr>
      <w:r>
        <w:rPr>
          <w:spacing w:val="-13"/>
        </w:rPr>
        <w:t>( рублей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395"/>
        <w:gridCol w:w="1842"/>
      </w:tblGrid>
      <w:tr>
        <w:trPr>
          <w:trHeight w:val="98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9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65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3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  <w:t>6 143 713,52</w:t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0 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 500 000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2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Кредиты кредитных организаций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 xml:space="preserve">2 500 000  </w:t>
            </w:r>
          </w:p>
        </w:tc>
      </w:tr>
      <w:tr>
        <w:trPr>
          <w:trHeight w:val="104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2  00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Получение кредитов от кредитных организаций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 500 000</w:t>
            </w:r>
          </w:p>
        </w:tc>
      </w:tr>
      <w:tr>
        <w:trPr>
          <w:trHeight w:val="9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2  00 00 05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лучение кредитов от кредитных организаций</w:t>
            </w:r>
            <w:r>
              <w:rPr/>
              <w:t xml:space="preserve"> бюджетами муниципальных район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 500 000</w:t>
            </w:r>
          </w:p>
        </w:tc>
      </w:tr>
      <w:tr>
        <w:trPr>
          <w:trHeight w:val="62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3 643 713,52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447 916 197,9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447 916 197,9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447 916 197,9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 xml:space="preserve">Увеличение  прочих остатков  денежных средств бюджетов 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447 916 197,9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1 559 911,47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1 559 911,47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1 559 911,47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1 559 911,47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5580"/>
        <w:jc w:val="center"/>
        <w:rPr>
          <w:b/>
          <w:b/>
          <w:bCs/>
          <w:kern w:val="0"/>
        </w:rPr>
      </w:pPr>
      <w:r>
        <w:rPr/>
        <w:t xml:space="preserve">от  </w:t>
      </w:r>
      <w:r>
        <w:rPr>
          <w:u w:val="single"/>
        </w:rPr>
        <w:t>29 сентября</w:t>
      </w:r>
      <w:r>
        <w:rPr/>
        <w:t xml:space="preserve"> 2014 года № </w:t>
      </w:r>
      <w:r>
        <w:rPr>
          <w:u w:val="single"/>
        </w:rPr>
        <w:t>_48</w:t>
      </w:r>
    </w:p>
    <w:p>
      <w:pPr>
        <w:pStyle w:val="Normal"/>
        <w:ind w:firstLine="558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Распределение  бюджетных ассигнований   по разделам  и подразделам, целевым статьям и видам расходов классификации расходов бюджета  на 2014 год</w:t>
      </w:r>
    </w:p>
    <w:p>
      <w:pPr>
        <w:pStyle w:val="Normal"/>
        <w:ind w:firstLine="558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42"/>
        <w:gridCol w:w="1218"/>
        <w:gridCol w:w="1188"/>
        <w:gridCol w:w="1188"/>
        <w:gridCol w:w="1584"/>
      </w:tblGrid>
      <w:tr>
        <w:trPr>
          <w:trHeight w:val="33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( рублей)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7544733,0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представительных органов 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43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kern w:val="0"/>
              </w:rPr>
              <w:t>2543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85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2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2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седатель представительного  органа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745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74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74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9881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10321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9571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7316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7316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3755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3755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28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униципальных и частных организаций  с целью установления соответствия уровня квалификации требованиям, предъявляемым  к первой  квалификационной категор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24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382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382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58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58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96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459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459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4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5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39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39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10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10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5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5000</w:t>
            </w:r>
          </w:p>
        </w:tc>
      </w:tr>
      <w:tr>
        <w:trPr>
          <w:trHeight w:val="34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8488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дебная систе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621,47</w:t>
            </w:r>
          </w:p>
        </w:tc>
      </w:tr>
      <w:tr>
        <w:trPr>
          <w:trHeight w:val="8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редства федерального бюджета на выполнение переданных полномоч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28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030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3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57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57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2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2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809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09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09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средства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09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843914,5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73674,5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деятельности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66674,5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666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666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6270014,5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70014,5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деятельности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7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7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сидии бюджетным учреждениям на финансовое 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7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28240</w:t>
            </w:r>
          </w:p>
        </w:tc>
      </w:tr>
      <w:tr>
        <w:trPr>
          <w:trHeight w:val="147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0664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664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664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сидии бюджетным учреждениям на финансовое 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ддержка граждан Дивеевского района Нижегородской области на 2014-2016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2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центные платежи по долгов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выплаты по обязательствам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центные платежи по кредитам кредит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ациональная оборона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868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обилизационная и вневойсковая 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86800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 xml:space="preserve">Субвенция на обеспечение  поселений, входящих в состав муниципальных районов Нижегородской области, субвенциями  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868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68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680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 161 15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рганы  внутренних де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"Повышение безопасности дорожного движения  Дивеевского района  на 2013-2015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"Профилактика преступлений  и иных   правонарушений в Дивеевском районе Нижегородской области на 2013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"Комплексные меры противодействию злоупотреблению наркотиками  и их незаконному обороту на территории Дивеевского района Нижегородской области  на 2013-2015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терроризма и экстремизма в    Дивеевском районе Нижегородской области на 2013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Защита населения и территорий от чрезвычайных  ситуаций 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92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оисковые и аварийно-спасатель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104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обеспечение  деятельности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54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54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54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5000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816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29 150</w:t>
            </w:r>
          </w:p>
        </w:tc>
      </w:tr>
      <w:tr>
        <w:trPr>
          <w:trHeight w:val="803" w:hRule="atLeast"/>
        </w:trPr>
        <w:tc>
          <w:tcPr>
            <w:tcW w:w="36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 50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 50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 50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Верякушского с.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00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 00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Елизарьевского с.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00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20 500</w:t>
            </w:r>
          </w:p>
        </w:tc>
      </w:tr>
      <w:tr>
        <w:trPr>
          <w:trHeight w:val="141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других функций,</w:t>
              <w:br/>
              <w:t>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 650</w:t>
            </w:r>
          </w:p>
        </w:tc>
      </w:tr>
      <w:tr>
        <w:trPr>
          <w:trHeight w:val="87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обеспечение деятельности </w:t>
              <w:br/>
              <w:t>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 65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 65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 65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 650</w:t>
            </w:r>
          </w:p>
        </w:tc>
      </w:tr>
      <w:tr>
        <w:trPr>
          <w:trHeight w:val="91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ожарная безопасность на 2014-2016 годы муниципального образования Глухов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ожарная безопасность на 2014-2016 годы муниципального образования Иванов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И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И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И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ожарная безопасность на 2014-2016 годы муниципального образования Сатис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795 0Ц1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95 0Ц1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95 0Ц1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 949 67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726787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4350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 за счет 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35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8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8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5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5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сельскохозяй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рограмма  "Развитие  агропромышленного комплекса Нижегородской области" до 2020 года и на период до 2026 г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kern w:val="0"/>
              </w:rPr>
              <w:t>3956328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 563 287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 563 28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возмещение части затрат на приобретение элитных семя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1 75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-  на возмещение части затрат с/х товаропроизводителям в области растение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508 323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оказание несвязанной поддержки сельскохозяйственным товаропроизводителям в области растениеводства за счет средств Ф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 008 54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оддержку племенного животноводства за счет Ф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 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на 1 кг реализованного и(или) отгруженного на собственную переработку молока за счет средств Ф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651 70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 на возмещение части затрат с/х товаропроизводителей на уплату страховой премии, начисленной по договору с/х страхования в области живот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096 7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процентной ставки по долгосрочным, среднесрочным и краткосрочным кредитам, взятым МФХ за счет Ф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 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оказание несвязанной поддержки сельскохозяйственным производителям в области растениеводст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3969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риобретение элитных семян элитного семе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679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на поддержку племенного живот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091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возмещение  части затрат сельскохозяйственных производителей на  1 литр (килограмм) реализованного молок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23838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на  приобретение зерноуборочных и кормоуборочных комбайнов отече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050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растение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8371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живот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возмещение части процентной ставки  по долгосрочным, среднесрочным и краткосрочным  кредитам, взятым малыми  формами хозяйств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стабилизацию и увеличение поголовья  крупного рогатого ско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3400</w:t>
            </w:r>
          </w:p>
        </w:tc>
      </w:tr>
      <w:tr>
        <w:trPr>
          <w:trHeight w:val="24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регулирования численности безнадзорных животны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6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583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пенсация части затрат по оказанию услуг населению по перевозкам пассажирским транспортом по регулируемым тариф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,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информационо-навигационное обеспечение автомобильных маршрутов по транспортным коридорам "Север-Юг" и "Восток- Запад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550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83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50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83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50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83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"Улучшение экологической обстановки в Дивеевском районе Нижегородской области на 2014-201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305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5 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ьные мероприятия в области</w:t>
              <w:br/>
              <w:t>дорож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50 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емонт автомобильных дорог местного назначения Дивеевского муниципального района Нижегородской области на 2012-2020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5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5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5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вязь и информа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гражданской оборо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9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000</w:t>
            </w:r>
          </w:p>
        </w:tc>
      </w:tr>
      <w:tr>
        <w:trPr>
          <w:trHeight w:val="92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дготовка населения и организаций к действиям в чрезвычайной ситу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9 2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9 2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9 2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00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я на реализацию технических решений единых дежурно- дисперческих служб муниципальных образований НО в части интеграции с системой обеспечения вызова экстренных оперативных служб по единому номеру "112"Н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15 725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 72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 72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919 585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4938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4938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62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62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48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48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5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000</w:t>
            </w:r>
          </w:p>
        </w:tc>
      </w:tr>
      <w:tr>
        <w:trPr>
          <w:trHeight w:val="70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02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2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2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 </w:t>
            </w:r>
            <w:r>
              <w:rPr>
                <w:i/>
                <w:iCs/>
                <w:kern w:val="0"/>
              </w:rPr>
              <w:t>"Развитие туризма и создание  объектов  туристской  индустрии в Дивеевском районе  Нижегородской области на 2012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 </w:t>
            </w:r>
            <w:r>
              <w:rPr>
                <w:i/>
                <w:iCs/>
                <w:kern w:val="0"/>
              </w:rPr>
              <w:t>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31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Субсидия на строительство, реконструкцию, проектно-изыскательские работы и разработку проектно-сметной документации в рамках государственной программы  "Развитие социальной и инженерной инфраструктуры как основы повышения качества жизни населения Нижегородской области на 2014-2016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87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87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87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 615 544,4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9665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а обеспечение мероприятий по капитальному ремонту многоквартирных домов (районная дл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414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4142</w:t>
            </w:r>
          </w:p>
        </w:tc>
      </w:tr>
      <w:tr>
        <w:trPr>
          <w:trHeight w:val="52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414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7251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2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200</w:t>
            </w:r>
          </w:p>
        </w:tc>
      </w:tr>
      <w:tr>
        <w:trPr>
          <w:trHeight w:val="70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631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31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31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0</w:t>
            </w:r>
          </w:p>
        </w:tc>
      </w:tr>
      <w:tr>
        <w:trPr>
          <w:trHeight w:val="121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"Проведение капитального ремонта многоквартирных домов на территории Дивеевского муниципального района в 2014 году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 603 888,42</w:t>
            </w:r>
          </w:p>
        </w:tc>
      </w:tr>
      <w:tr>
        <w:trPr>
          <w:trHeight w:val="578" w:hRule="atLeast"/>
        </w:trPr>
        <w:tc>
          <w:tcPr>
            <w:tcW w:w="36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1 403,00</w:t>
            </w:r>
          </w:p>
        </w:tc>
      </w:tr>
      <w:tr>
        <w:trPr>
          <w:trHeight w:val="349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1 403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1 403,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kern w:val="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12485,4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,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12485,4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12485,4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ехники  (лизинг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12485,4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,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2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380 000</w:t>
            </w:r>
          </w:p>
        </w:tc>
      </w:tr>
      <w:tr>
        <w:trPr>
          <w:trHeight w:val="46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8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80000</w:t>
            </w:r>
          </w:p>
        </w:tc>
      </w:tr>
      <w:tr>
        <w:trPr>
          <w:trHeight w:val="518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15000</w:t>
            </w:r>
          </w:p>
        </w:tc>
      </w:tr>
      <w:tr>
        <w:trPr>
          <w:trHeight w:val="51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5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5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окружающей сред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Экологический контро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 мероприятий в области экологического контр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разование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0 571 477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</w:rPr>
              <w:t>46 136 515,2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етские дошкольные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 134 67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за счет 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477452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477452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477452,7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971452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 -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6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материально-технической базы муниципальных образовательных учреждений Дивеевского района  в 2013-2015 года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41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существление  отдельных государственных полномочий  по воспитанию и обучению детей-инвалидов в дошкольных образовательных учрежде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 32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2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2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2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 на исполнение 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14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9968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 Пожарная безопасность учреждений социальной сферы Дивеевского района" на 2014-2016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42,5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3 104 367,9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7 911 903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район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 911 903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 911 903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 911 903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508 34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-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403 55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8 0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материально-технической базы муниципальных образовательных учреждений Дивеевского района  в 2013-2015 года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001 058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 5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исполнение  полномочий  в сфере  общего образования в муниципальных обще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kern w:val="0"/>
              </w:rPr>
              <w:t>109 388 5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Субсидии бюджетным учреждениям на финансовое  обеспечение  муниципального задания  на оказание муниципальных услуг (выполнение работ), в том числе: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 по финансовому обеспечению получения 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. аккредитацию основным общеобразовательным программ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73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 193 9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193 9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 некоммерческим организациям (за исключением муниципальных учреждений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7 193 9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ОУ "Дивеевская  монастырская  православная  средняя общеобразовательная  шко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193 9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 847 421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847 421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847 421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847 421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810 921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 5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материально-технической базы муниципальных образовательных учреждений Дивеевского района  в 2013-2015 года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 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 479 9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551 6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551 6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551 6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551 600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ОБ на исполнение полномочий в сфере общего образования МО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 928 3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 928 3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38 928 3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 928 300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12 799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 912 799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12 799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12 799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12 799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осударственная программа " Развитие социальной и инженерной инфраструктуры как основы повышения качества жизни населения НО на 2014-2016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8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 000,0</w:t>
            </w:r>
          </w:p>
        </w:tc>
      </w:tr>
      <w:tr>
        <w:trPr>
          <w:trHeight w:val="24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Субсидия на строительство, реконструкцию, проектно-изыскательские работы и разработку проектно-сметной документации в рамках государственной программы"Развитие социальной и инженерной инфраст-ры как основы повышения кач-ва жизни населения НО на 2014-2016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87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 0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87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 0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федеральным государствен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87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 000,0</w:t>
            </w:r>
          </w:p>
        </w:tc>
      </w:tr>
      <w:tr>
        <w:trPr>
          <w:trHeight w:val="103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 Пожарная безопасность учреждений социальной сферы Дивеевского района" на 2014-2016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69 944,94</w:t>
            </w:r>
          </w:p>
        </w:tc>
      </w:tr>
      <w:tr>
        <w:trPr>
          <w:trHeight w:val="11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 944,9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 944,9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 944,9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784 42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район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изация временного трудоустройства несовершеннолетних граждан в возрасте от 14 до18 лет в свободное от учебы врем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рограмма  Нижегородской области  "Развитие образования в Нижегородской области на 2014-2016 годы и на период до 20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10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венция на возмещение  части расходов по приобретению путевок в детские санатории, санаторно-оздоровительные  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973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73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73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44325,8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истемы отдыха и оздоровления детей и молодежи Дивеевского муниципального района Нижегородской области на 2013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44325,8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 546 16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01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01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04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04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6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60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 645 16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4516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551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551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42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31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11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1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2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8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847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84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64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083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59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39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и кинематография 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 230 13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Культура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 877 739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5 101</w:t>
            </w:r>
          </w:p>
        </w:tc>
      </w:tr>
      <w:tr>
        <w:trPr>
          <w:trHeight w:val="112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федеральным государствен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5 10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5 10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культуры  и мероприятия в сфере культур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00175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073391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73391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73391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74782,1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9133,83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БТ федерального бюджета на госуд.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51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51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1784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1784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1784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1784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1784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терроризма и экстремизма в Дивеевском районе Нижегородской области на 2013-201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524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86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6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8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8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00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664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94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94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0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 901 84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9816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129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816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9129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816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и  иные социальные выплаты  гражданам, кроме  публичных нормативны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9129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816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242745</w:t>
            </w:r>
          </w:p>
        </w:tc>
      </w:tr>
      <w:tr>
        <w:trPr>
          <w:trHeight w:val="64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1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100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1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венция на обеспечение жильем отдельных категорий граждан, установленных ФЗ от 12.01.1995 года №5-ФЗ "О ветеранах" в соответствии с Указом Президента Российской Федерации от 07.05.2008 года №714 "Об обеспечении жильем ветеранов ВОВ 1941-1945 год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1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1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1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рование процентных ставок по кредитам  на приобретение ,строительство и газификацию жиль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9953</w:t>
            </w:r>
          </w:p>
        </w:tc>
      </w:tr>
      <w:tr>
        <w:trPr>
          <w:trHeight w:val="2205" w:hRule="atLeast"/>
        </w:trPr>
        <w:tc>
          <w:tcPr>
            <w:tcW w:w="36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и на осуществление социальных выплат </w:t>
              <w:br/>
              <w:t xml:space="preserve">молодым семьям в рамках подпрограммы "Обеспечение жильем молодых семей в Нижегородской области" на период 2014-2015 годов в рамках ФЦП "Жилище" на 2014-2015гг"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6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869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869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8694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и на осуществление социальных выплат </w:t>
              <w:br/>
              <w:t>молодым семьям в рамках подпрограммы "Обеспечение жильем молодых семей в Нижегородской области" на период 2014-2015 г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672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125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2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125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2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125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Муниципальная програм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9999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Социальная поддержка граждан Дивеевского района Нижегородской области  на 2014-201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5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 577 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ные  бюджетные и безвозвратные 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45 500</w:t>
            </w:r>
          </w:p>
        </w:tc>
      </w:tr>
      <w:tr>
        <w:trPr>
          <w:trHeight w:val="34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на  осуществление выплаты компенсации части родительской платы за присмотр и уход за ребенком  в государственных и муниципальных дошкольных образовательных организациях и частных образовательных организациях, реализующих образовательную программу дошкольного образования, в том числе  обеспечение  организации выплаты компенсации части родительской пла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45 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28,5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28,5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8571,4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8571,4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8571,4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осударствен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32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осударственная программа "Обеспечение граждан Нижегородской области доступным и комфортным жильем на период до 2024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 обеспечение  детей сирот и детей, оставшихся  без попечения  родителей, лиц из числа  детей сирот и детей, оставшихся  без попечения  родителей, жилыми помещениями за счет средств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3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3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Социальная поддержка граждан Дивеевского района Нижегородской области  на 2014-201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Физкультурно-оздоровительная работа  и спортивные мероприят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редства массовой информации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956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ериодическая печать и издательств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956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редства массовой информ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4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87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оказание  частичной  финансовой поддержки районных средств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7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7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7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ериодические  издания, утвержденные органами законодательной и исполните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69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обеспечение  деятельности 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69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69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6900</w:t>
            </w:r>
          </w:p>
        </w:tc>
      </w:tr>
      <w:tr>
        <w:trPr>
          <w:trHeight w:val="69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центные платежи по долгов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выплаты по обязательствам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центные платежи по кредитам кредит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40795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89767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внивание бюджетной обеспеч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9767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я на выравнивание  бюджетной обеспеченности поселений за  счет  субвенции из областного 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485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рочи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1 559 911,4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5580"/>
        <w:jc w:val="center"/>
        <w:rPr>
          <w:b/>
          <w:b/>
          <w:bCs/>
          <w:kern w:val="0"/>
        </w:rPr>
      </w:pPr>
      <w:r>
        <w:rPr/>
        <w:t xml:space="preserve">от  </w:t>
      </w:r>
      <w:r>
        <w:rPr>
          <w:u w:val="single"/>
        </w:rPr>
        <w:t>29 сентября</w:t>
      </w:r>
      <w:r>
        <w:rPr/>
        <w:t xml:space="preserve"> 2014 года № </w:t>
      </w:r>
      <w:r>
        <w:rPr>
          <w:u w:val="single"/>
        </w:rPr>
        <w:t>_48</w:t>
      </w:r>
    </w:p>
    <w:p>
      <w:pPr>
        <w:pStyle w:val="Normal"/>
        <w:ind w:firstLine="558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                         </w:t>
      </w:r>
      <w:r>
        <w:rPr>
          <w:b/>
          <w:bCs/>
          <w:kern w:val="0"/>
          <w:sz w:val="28"/>
          <w:szCs w:val="28"/>
        </w:rPr>
        <w:t>Ведомственная структура расходов районного бюджета на 2014 год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0"/>
        <w:gridCol w:w="942"/>
        <w:gridCol w:w="1038"/>
        <w:gridCol w:w="1223"/>
        <w:gridCol w:w="1005"/>
        <w:gridCol w:w="1372"/>
      </w:tblGrid>
      <w:tr>
        <w:trPr>
          <w:trHeight w:val="33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( рублей)</w:t>
            </w:r>
          </w:p>
        </w:tc>
      </w:tr>
      <w:tr>
        <w:trPr>
          <w:trHeight w:val="330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1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инансовое управление   администрации Диве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5 156 20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 313 097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2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5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000</w:t>
            </w:r>
          </w:p>
        </w:tc>
      </w:tr>
      <w:tr>
        <w:trPr>
          <w:trHeight w:val="49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03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3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57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57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2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2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езервный фонд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809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09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09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09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868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86800</w:t>
            </w:r>
          </w:p>
        </w:tc>
      </w:tr>
      <w:tr>
        <w:trPr>
          <w:trHeight w:val="2329" w:hRule="atLeast"/>
        </w:trPr>
        <w:tc>
          <w:tcPr>
            <w:tcW w:w="32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обеспечение  поселений , входящих в состав муниципальных районов Нижегородской области , субвенциями  из областного фонда компенсаций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3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868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68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68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34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Елизарь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7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Верякушского с.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7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7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67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7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29 15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9 150</w:t>
            </w:r>
          </w:p>
        </w:tc>
      </w:tr>
      <w:tr>
        <w:trPr>
          <w:trHeight w:val="649" w:hRule="atLeast"/>
        </w:trPr>
        <w:tc>
          <w:tcPr>
            <w:tcW w:w="32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0 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 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 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Верякушского с.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Елизарь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 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ожарная безопасность на 2014-2016 годы муниципального образования Иван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ожарная безопасность на 2014-2016 годы муниципального образования Глух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И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И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И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ожарная безопасность на 2014-2016 годы муниципального образования Сатис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Ц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Ц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Ц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других функций,</w:t>
              <w:br/>
              <w:t>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7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8 65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обеспечение деятельности </w:t>
              <w:br/>
              <w:t>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 65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 65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 65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 650</w:t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305 000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30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5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ьные мероприятия в области</w:t>
              <w:br/>
              <w:t>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50 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емонт автомобильных дорог местного назначения Дивеевского муниципального района Нижегородской области на 2012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 906 40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 291 40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1 40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1 40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1 40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 47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 2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 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 2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 71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 715</w:t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380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2-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38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38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38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Верякушского с.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Елизарь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3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61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61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70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1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1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1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Верякушского с.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5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Елизарь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 000</w:t>
            </w:r>
          </w:p>
        </w:tc>
      </w:tr>
      <w:tr>
        <w:trPr>
          <w:trHeight w:val="398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500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0000</w:t>
            </w:r>
          </w:p>
        </w:tc>
      </w:tr>
      <w:tr>
        <w:trPr>
          <w:trHeight w:val="683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0000</w:t>
            </w:r>
          </w:p>
        </w:tc>
      </w:tr>
      <w:tr>
        <w:trPr>
          <w:trHeight w:val="458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0000</w:t>
            </w:r>
          </w:p>
        </w:tc>
      </w:tr>
      <w:tr>
        <w:trPr>
          <w:trHeight w:val="1223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78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8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рование процентных ставок по кредитам  на приобретение , строительство и газификацию жиль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центные платежи по долгов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выплаты по обязательствам Диве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центные платежи по кредитам кредит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ежбюджетные трансферты общего характера  бюджетам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40795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7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9767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убвенции из областного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27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0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6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3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0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4857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787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3020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154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895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1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5574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3153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751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47824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тдел культуры  и кино администрации Диве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8 450 43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 325 4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щее 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 325 4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 021 4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ОД "Детская  музыкальная шко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021 4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4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4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400</w:t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304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04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04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04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04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912503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77263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культуры  и мероприятия в сфере культур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001758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БТ федерального бюджета на госуд.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51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51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733916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733 91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733 916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074 782,1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9133,8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1784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1784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178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17842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217 842</w:t>
            </w:r>
          </w:p>
        </w:tc>
      </w:tr>
      <w:tr>
        <w:trPr>
          <w:trHeight w:val="578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77088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524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86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6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0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664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94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94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###########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82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2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82500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униципальных и частных организаций  с целью установления соответствия уровня квалификации требованиям ,предъявляемым  к первой  квалификационной катег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24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382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382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58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58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96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459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459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39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39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10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10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0 196 07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6 136 51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деятельности подведомственных учреждений за счет 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477452,7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477452,7</w:t>
            </w:r>
          </w:p>
        </w:tc>
      </w:tr>
      <w:tr>
        <w:trPr>
          <w:trHeight w:val="651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477452,7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971452,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6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0</w:t>
            </w:r>
          </w:p>
        </w:tc>
      </w:tr>
      <w:tr>
        <w:trPr>
          <w:trHeight w:val="1118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материально-технической базы муниципальных образовательных учреждений Дивеевского района  в 2013-2015 год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существление  отдельных государственных полномочий  по воспитанию и обучению детей-инвалидов в дошкольных образовательных учрежд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 32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2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2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2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 на исполнение 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115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9968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 Пожарная безопасность учреждений социальной сферы Дивеевского района"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42,5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2 728 96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4 494 30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 911 903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 911 90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 911 903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508 34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403 55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8 000</w:t>
            </w:r>
          </w:p>
        </w:tc>
      </w:tr>
      <w:tr>
        <w:trPr>
          <w:trHeight w:val="1103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материально-технической базы муниципальных образовательных учреждений Дивеевского района  в 2013-2015 год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001 05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 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исполнение  полномочий  в сфере  общего образования в муниципальных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9 388 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бюджетным учреждениям на финансовое  обеспечение  муниципального задания  на оказание муниципальных услуг (выполнение работ) ,в том числе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 по финансовому обеспечению получения 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.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73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1939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939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 некоммерческим организациям (за исключением муниципальных учреждений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939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ОУ "Дивеевская  монастырская  православная  средняя общеобразовательная  шко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939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76 02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6021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602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76 021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39 52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 5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материально-технической базы муниципальных образовательных учреждений Дивеевского района  в 2013-2015 год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 0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 479 9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ОБ на исполнение полномочий в сфере общего образования МО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73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9283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283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283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28300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60879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0879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08799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бюджетным учреждениям на финансовое  обеспечение  муниципального задания  на оказание муниципальных услуг (выполнение работ) ,в том числе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0879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69944,94</w:t>
            </w:r>
          </w:p>
        </w:tc>
      </w:tr>
      <w:tr>
        <w:trPr>
          <w:trHeight w:val="97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 Пожарная безопасность учреждений социальной сферы Дивеевского района"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69944,9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944,9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944,9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944,9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784 42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изация временного трудоустройства несовершеннолетних граждан в возрасте от 14 до18 лет в свободное от учебы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рограмма  Нижегородской области  "Развитие образования в Нижегородской области на 2014-2016 годы и на период до 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1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возмещение  части расходов по приобретению путевок в детские санатории , санаторно-оздоровительные   центры(лагеря) круглогодичного действия, расположенные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973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73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73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44325,82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истемы отдыха и оздоровления детей и молодежи Дивеевского муниципального района Нижегородской области на 2013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44325,8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 546 16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01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01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04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04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6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 645 16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4516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551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55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42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31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11000</w:t>
            </w:r>
          </w:p>
        </w:tc>
      </w:tr>
      <w:tr>
        <w:trPr>
          <w:trHeight w:val="73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2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8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847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847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64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083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59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39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45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5 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ные  бюджетные и безвозвратные 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45 500</w:t>
            </w:r>
          </w:p>
        </w:tc>
      </w:tr>
      <w:tr>
        <w:trPr>
          <w:trHeight w:val="31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на  осуществление выплаты компенсации части родительской платы за присмотр и уход за ребенком  в государственных и муниципальных дошкольных образовательных организациях и частных образовательных организациях , реализующих образовательную программу дошкольного образования , в том числе  обеспечение  организации выплаты компенсации части родительской пл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45 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28,5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28,5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8571,4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8571,4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8571,4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Управление сельского хозяйства администрации Дивее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472678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72678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726787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435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 за счет 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3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5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5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сельскохозяй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рограмма  "Развитие  агропромышленного комплекса Нижегородской области" до 2020 года и на период до 2026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56328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563287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 563 28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возмещение части затрат на приобретение элитных семя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1 758</w:t>
            </w:r>
          </w:p>
        </w:tc>
      </w:tr>
      <w:tr>
        <w:trPr>
          <w:trHeight w:val="91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-  на возмещение части затрат с/х товаропроизводителям в области растение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508 323</w:t>
            </w:r>
          </w:p>
        </w:tc>
      </w:tr>
      <w:tr>
        <w:trPr>
          <w:trHeight w:val="91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оказание несвязанной поддержки сельскохозяйственным товаропроизводителям в области растениеводства за счет средств 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8544</w:t>
            </w:r>
          </w:p>
        </w:tc>
      </w:tr>
      <w:tr>
        <w:trPr>
          <w:trHeight w:val="91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оддержку племенного животноводства за счет 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</w:t>
            </w:r>
          </w:p>
        </w:tc>
      </w:tr>
      <w:tr>
        <w:trPr>
          <w:trHeight w:val="91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на 1 кг реализованного и(или) отгруженного на собственную переработку молока за счет средств 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51700</w:t>
            </w:r>
          </w:p>
        </w:tc>
      </w:tr>
      <w:tr>
        <w:trPr>
          <w:trHeight w:val="91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 на возмещение части затрат с/х товаропроизводителей на уплату страховой премии, начисленной по договору с/х страхования в области живот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700</w:t>
            </w:r>
          </w:p>
        </w:tc>
      </w:tr>
      <w:tr>
        <w:trPr>
          <w:trHeight w:val="91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процентной ставки по долгосрочным,среднесрочным и краткосрочным кредитам,взятым МФХ за счет 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оказание несвязанной поддержки сельскохозяйственным товаропроизводителям  в области растениеводства за счет средств 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3969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риобретение элитных семян элитного семе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679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на поддержку племенного живот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091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возмещение  части затрат сельскохозяйственных производителей на  1 литр(килограмм) реализованного моло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3838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на  приобретение зерноуборочных и кормоуборочных комбайнов отече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05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сельскохозяйственных товаропроизводителей на уплату страховой премии , начисленной по договору сельскохозяйственного страхования  в области растение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8371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сельскохозяйственных товаропроизводителей на уплату страховой премии , начисленной по договору сельскохозяйственного страхования  в области живот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возмещение части процентной ставки  по долгосрочным, среднесрочным и краткосрочным  кредитам, взятым малыми  формами хозяйств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стабилизацию и увеличение поголовья  крупного рогатого ско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3400</w:t>
            </w:r>
          </w:p>
        </w:tc>
      </w:tr>
      <w:tr>
        <w:trPr>
          <w:trHeight w:val="220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осуществление полномочий по организации проведения мероприятий по предупреждению и ликвидации болезней животных,их лечению,защите населения от болезней,общих для человека и животных в части регулирования численности безнадзорных живот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600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тдел капитального строительства и архитектуры администрации Дивее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 172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4438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644 385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4938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49385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62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62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48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48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00</w:t>
            </w:r>
          </w:p>
        </w:tc>
      </w:tr>
      <w:tr>
        <w:trPr>
          <w:trHeight w:val="578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000</w:t>
            </w:r>
          </w:p>
        </w:tc>
      </w:tr>
      <w:tr>
        <w:trPr>
          <w:trHeight w:val="578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51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51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 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51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 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51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 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51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 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осударственная программа " Развитие социальной и инженерной инфраструктуры как основы повышения качества жизни населения НО на 2014-2016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8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 000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строительство,реконструкцию,проектно-изыскательские работы и разработку проектно-сметной документации в рамках государственной программы"Развитие социальной и инженерной инфраст-ры как основы повышения кач-ва жизни населения НО на 2014-2016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87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федеральным государствен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87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87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5101</w:t>
            </w:r>
          </w:p>
        </w:tc>
      </w:tr>
      <w:tr>
        <w:trPr>
          <w:trHeight w:val="383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5101</w:t>
            </w:r>
          </w:p>
        </w:tc>
      </w:tr>
      <w:tr>
        <w:trPr>
          <w:trHeight w:val="1103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5101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федеральным государствен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5101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5101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емское собрание Дивеевского района Ниже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5670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67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представительных органов 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67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43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68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2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2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едседатель представительного  органа муниципальной власти Диве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1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74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74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74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4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Администрация Дивеевского района Ниже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4 963 408,4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506136,0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660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5071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5071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7316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7316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3755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3755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Глава  местной администраци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5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84881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621,4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редства федерального бюджета на выполнение передан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</w:t>
              <w:br/>
              <w:t>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5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5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5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843914,5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ализация муниципальных функций 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енка недвижимости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асходы на обеспечение  деятельности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73674,5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административно-хозяйственного отде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66674,5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666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666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70014,5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70014,5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сходы на обеспечение многофункционального цен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7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7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муниципального задания  на оказание муниципальных услуг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7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824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664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664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муниципального задания  на оказание муниципальных услуг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ддержка граждан Дивеевского района Нижегородской области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2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32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рганы 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овышение безопасности дорожного движения  Дивеевского района  на 2013-2015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преступлений  и иных   правонарушений в Дивеевском районе Нижегородской области на 2013-2014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 Комплексные меры противодействию злоупотреблению наркотиками  и их незаконному обороту на территории Дивеевского района Нижегородской области 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терроризма и экстремизма в    Дивеевском районе Нижегородской области на 2013-2014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92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Поисковые и аварийно-спасательные учрежд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2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04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обеспечение 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54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54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54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816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273 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583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пенсация части затрат по оказанию услуг населению по перевозкам пассажирским транспортом по регулируемым тариф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  , работ ,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информационо-навигационное обеспечение автомобильных маршрутов по транспортным коридорам "Север-Юг" и "Восток- Запа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550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83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50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83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50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83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</w:t>
            </w:r>
          </w:p>
        </w:tc>
      </w:tr>
      <w:tr>
        <w:trPr>
          <w:trHeight w:val="112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"Улучшение экологической обстановки в Дивеевском районе Нижегородской области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0 0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реализацию технических решений единых дежурно- дисперческих служб муниципальных образований НО в части интеграции с системой обеспечения вызова экстренных оперативных служб по единому номеру "112"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615 725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 72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 72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83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9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 000</w:t>
            </w:r>
          </w:p>
        </w:tc>
      </w:tr>
      <w:tr>
        <w:trPr>
          <w:trHeight w:val="638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дготовка населения и организаций к действиям в чрезвычайной ситу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9 25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9 25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9 25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5200</w:t>
            </w:r>
          </w:p>
        </w:tc>
      </w:tr>
      <w:tr>
        <w:trPr>
          <w:trHeight w:val="7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02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2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2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программа  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программа  "Развитие туризма и создание объектов туристской индустрии в Дивеевском районе Нижегородской области  в 2012-2015 год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686627,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74142</w:t>
            </w:r>
          </w:p>
        </w:tc>
      </w:tr>
      <w:tr>
        <w:trPr>
          <w:trHeight w:val="73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а обеспечение мероприятий по капитальному ремонту многоквартирных домов (районная дл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96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24142</w:t>
            </w:r>
          </w:p>
        </w:tc>
      </w:tr>
      <w:tr>
        <w:trPr>
          <w:trHeight w:val="31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96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41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96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41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62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200</w:t>
            </w:r>
          </w:p>
        </w:tc>
      </w:tr>
      <w:tr>
        <w:trPr>
          <w:trHeight w:val="443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38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8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8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Проведение капитального ремонта многоквартирных домов на территории Дивеевского муниципального района в 2014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12485,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 312 485</w:t>
            </w:r>
          </w:p>
        </w:tc>
      </w:tr>
      <w:tr>
        <w:trPr>
          <w:trHeight w:val="130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  , работ ,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 0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12485,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ехники  (лизин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12485,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  , работ ,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бытки по б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Экологический контро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 мероприятий в области экологическ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5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 694 54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981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129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81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9129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816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и  иные социальные выплаты  гражданам, кроме  публичных норматив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9129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81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8094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1000</w:t>
            </w:r>
          </w:p>
        </w:tc>
      </w:tr>
      <w:tr>
        <w:trPr>
          <w:trHeight w:val="683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2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1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2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1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2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1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6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9953</w:t>
            </w:r>
          </w:p>
        </w:tc>
      </w:tr>
      <w:tr>
        <w:trPr>
          <w:trHeight w:val="1583" w:hRule="atLeast"/>
        </w:trPr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и на осуществление социальных выплат </w:t>
              <w:br/>
              <w:t xml:space="preserve">молодым семьям в рамках подпрограммы "Обеспечение жильем молодых семей в Нижегородской области" на период 2014-2015 годов в рамках ФЦП "Жилище" на 2014-2015гг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65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869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5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869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5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8694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и на осуществление социальных выплат </w:t>
              <w:br/>
              <w:t>молодым семьям в рамках подпрограммы "Обеспечение жильем молодых семей в Нижегородской области" на период 2014-2015 г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672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125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2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125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2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125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9999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"Молодая семья на 2011-2015 годы" в рамках ФЦП "Жилищ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Социальная поддержка граждан Дивеевского района Нижегородской области 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432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осударствен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32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осударственная программа "Обеспечение граждан Нижегородской области доступным и комфортным жильем на период до 2024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 обеспечение  детей сирот и детей, оставшихся  без попечения  родителей, лиц из числа  детей сирот и детей, оставшихся  без попечения  родителей, жилыми помещениями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3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91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3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Социальная поддержка граждан Дивеевского района Нижегородской области 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изическая культура 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Физкультурно-оздоровительная рабо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2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редства массовой информ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795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956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оказание  частичной  финансовой поддержки районных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7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7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7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ериодические  издания , утвержденные органами законодательной и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7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769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обеспечение  деятельности 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69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69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69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 РАСХОД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1 559 911,47</w:t>
            </w:r>
          </w:p>
        </w:tc>
      </w:tr>
    </w:tbl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5580"/>
        <w:jc w:val="center"/>
        <w:rPr/>
      </w:pPr>
      <w:r>
        <w:rPr/>
        <w:t xml:space="preserve">от  </w:t>
      </w:r>
      <w:r>
        <w:rPr>
          <w:u w:val="single"/>
        </w:rPr>
        <w:t>29 сентября</w:t>
      </w:r>
      <w:r>
        <w:rPr/>
        <w:t xml:space="preserve"> 2014 года № </w:t>
      </w:r>
      <w:r>
        <w:rPr>
          <w:u w:val="single"/>
        </w:rPr>
        <w:t>_48</w:t>
      </w:r>
    </w:p>
    <w:p>
      <w:pPr>
        <w:pStyle w:val="Normal"/>
        <w:ind w:firstLine="55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kern w:val="0"/>
        </w:rPr>
        <w:t>Перечень муниципальных программ, предусмотренных к финансированию за счет  средств  районного бюджета на  2014 год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309"/>
        <w:gridCol w:w="1188"/>
        <w:gridCol w:w="1362"/>
        <w:gridCol w:w="1361"/>
      </w:tblGrid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бле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</w:t>
            </w:r>
            <w:r>
              <w:rPr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олодая семья на 2011-2015 годы " в рамках ФЦП "Жилище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6499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6499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оциальное обеспечение 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грамма комплексного развития систем коммунальной инфраструктуры Дивеевского района на 2012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Финансовое управл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180 000</w:t>
            </w:r>
          </w:p>
        </w:tc>
      </w:tr>
      <w:tr>
        <w:trPr>
          <w:trHeight w:val="13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ая поддержка граждан Дивеевского района Нижегородской области на 2014-2016 годы"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770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20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200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2000</w:t>
            </w:r>
          </w:p>
        </w:tc>
      </w:tr>
      <w:tr>
        <w:trPr>
          <w:trHeight w:val="6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2000</w:t>
            </w:r>
          </w:p>
        </w:tc>
      </w:tr>
      <w:tr>
        <w:trPr>
          <w:trHeight w:val="5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2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35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5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5000</w:t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18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ЦП " Развитие системы отдыха  и оздоровления детей  и молодежи  Дивеевского муниципального района Нижегородской области на 2013-2014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44325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44325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44325,8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11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азвитие  субъектов малого и среднего предпринимательства в Дивеевском районе на 2010-2015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9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Повышение безопасности дорожного движения  Дивеевского района  на 2013-2015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39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Профилактика преступлений  и иных правонарушений в Дивеевском районе  Нижегородской области на 2013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Комплексные меры противодействия злоупотреблению наркотиками  и их незаконному обороту на территории Дивеевского района Нижегородской области 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7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филактика  терроризма и экстремизма в Дивеевском  районе  Нижегородской области на 2013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емонт автомобильных дорог местного назначения Дивеевского муниципального района Нижегородской области на 2012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Финансовое управл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0000</w:t>
            </w:r>
          </w:p>
        </w:tc>
      </w:tr>
      <w:tr>
        <w:trPr>
          <w:trHeight w:val="12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Пожарная безопасность на 2014-2016 годы муниципального образования Сатис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Ц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Финансовое управл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жарная безопасность на 2014-2016 годы муниципального образования Ив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И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Финансовое управл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Пожарная безопасность на 2014-2016 годы муниципального образования Глух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Г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Финансовое управл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витие туризма  и создание объектов  туристической индустрии в Дивеевском районе Нижегородской области в 2012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Пожарная безопасность учреждений социальной сферы Дивеевского района" на 2014-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74987,4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74987,4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944,9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944,9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944,9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944,94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Проведение капитального ремонта многоквартирных домов на территории Дивеевского муниципального района в 2014 году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11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лучшение экологической обстановки в Дивеевском районе Нижегородской области на 2014-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 000</w:t>
            </w:r>
          </w:p>
        </w:tc>
      </w:tr>
      <w:tr>
        <w:trPr>
          <w:trHeight w:val="3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 846 305,3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215" cy="426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426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426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426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426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User</dc:creator>
  <dc:description/>
  <cp:keywords/>
  <dc:language>en-US</dc:language>
  <cp:lastModifiedBy>User</cp:lastModifiedBy>
  <cp:lastPrinted>2014-09-30T13:21:00Z</cp:lastPrinted>
  <dcterms:modified xsi:type="dcterms:W3CDTF">2014-10-13T05:21:00Z</dcterms:modified>
  <cp:revision>22</cp:revision>
  <dc:subject/>
  <dc:title/>
</cp:coreProperties>
</file>