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655"/>
        <w:gridCol w:w="642"/>
        <w:gridCol w:w="717"/>
      </w:tblGrid>
      <w:tr>
        <w:trPr>
          <w:trHeight w:val="298" w:hRule="atLeast"/>
        </w:trPr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сентября 2014 года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6" w:hanging="0"/>
        <w:jc w:val="both"/>
        <w:rPr/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>Дивеевского муниципального района за 1 полугодие 2014 год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w:rPr/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 Земского собрания   Дивеевского района  Нижегородской области от 12 ноября 2012 года  № 59 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  <w:t xml:space="preserve">Земское собрание </w:t>
      </w:r>
      <w:r>
        <w:rPr>
          <w:b/>
        </w:rPr>
        <w:t>р е ш и л о: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1. Принять к сведению информацию об исполнении бюджета за 1 полугодие  2014 года  по доходам в сумме 217544228 рублей, по расходам в сумме 220958995 рублей, с дефицитом в сумме 3414767 рублей и со следующими показателями:</w:t>
      </w:r>
    </w:p>
    <w:p>
      <w:pPr>
        <w:pStyle w:val="TextBodyIndent"/>
        <w:ind w:left="0" w:firstLine="720"/>
        <w:rPr/>
      </w:pPr>
      <w:r>
        <w:rPr/>
        <w:t>доходов районного бюджета по видам налоговых и неналоговых поступлений, безвозмездных поступлений из вышестоящих бюджетов за полугодие 2014 года согласно приложениям 1 и 2;</w:t>
      </w:r>
    </w:p>
    <w:p>
      <w:pPr>
        <w:pStyle w:val="TextBodyIndent"/>
        <w:ind w:left="0" w:firstLine="720"/>
        <w:rPr/>
      </w:pPr>
      <w:r>
        <w:rPr/>
        <w:t>расходов районного бюджета по разделам, подразделам и статьям расходов районного бюджета за полугодие  2014 года согласно приложению 3 и 4;</w:t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>расходов из резервного фонда администрации Дивеевского муниципального района за 1 полугодие  2014 года согласно приложению 5;</w:t>
      </w:r>
    </w:p>
    <w:p>
      <w:pPr>
        <w:pStyle w:val="TextBodyIndent"/>
        <w:ind w:left="0" w:firstLine="720"/>
        <w:rPr/>
      </w:pPr>
      <w:r>
        <w:rPr/>
        <w:t>кредиторской задолженности по районному бюджету за 1 полугодие 2014 года  согласно приложению 6;</w:t>
      </w:r>
    </w:p>
    <w:p>
      <w:pPr>
        <w:pStyle w:val="TextBodyIndent"/>
        <w:ind w:left="0" w:firstLine="720"/>
        <w:rPr/>
      </w:pPr>
      <w:r>
        <w:rPr/>
        <w:t>дебиторской задолженности по районному бюджету за 1 полугодие 2014 года согласно приложению 7;</w:t>
      </w:r>
    </w:p>
    <w:p>
      <w:pPr>
        <w:pStyle w:val="TextBodyIndent"/>
        <w:ind w:left="0" w:firstLine="720"/>
        <w:rPr/>
      </w:pPr>
      <w:r>
        <w:rPr/>
        <w:t xml:space="preserve">сведений о структуре муниципального долга, о муниципальных заимствованиях, о предоставлении и погашении бюджетных кредитов, о задолженности районного бюджета перед областным бюджетом за 1 полугодие  2014 года согласно приложениям  8 и 9;                </w:t>
      </w:r>
    </w:p>
    <w:p>
      <w:pPr>
        <w:pStyle w:val="TextBodyIndent"/>
        <w:ind w:left="0" w:firstLine="720"/>
        <w:rPr/>
      </w:pPr>
      <w:r>
        <w:rPr/>
        <w:t xml:space="preserve">2. Администрации района усилить контроль над исполнением обязательств по поступлению налоговых и неналоговых доходов в бюджет Дивеевского муниципального района. </w:t>
      </w:r>
    </w:p>
    <w:p>
      <w:pPr>
        <w:pStyle w:val="TextBodyIndent"/>
        <w:ind w:left="0" w:firstLine="720"/>
        <w:rPr/>
      </w:pPr>
      <w:r>
        <w:rPr/>
        <w:t>3. Администрации района усилить контроль над социальной направленностью расходования бюджетных средств.</w:t>
      </w:r>
    </w:p>
    <w:p>
      <w:pPr>
        <w:pStyle w:val="TextBodyIndent"/>
        <w:ind w:left="0" w:firstLine="720"/>
        <w:rPr/>
      </w:pPr>
      <w:r>
        <w:rPr/>
        <w:t>4. Финансовому управлению  администрации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В.И.Лопат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района Нижегородской области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от 29 сентября 2014 года №</w:t>
      </w:r>
      <w:r>
        <w:rPr/>
        <w:t xml:space="preserve"> </w:t>
      </w:r>
      <w:r>
        <w:rPr>
          <w:sz w:val="24"/>
          <w:szCs w:val="24"/>
        </w:rPr>
        <w:t>49</w:t>
      </w:r>
    </w:p>
    <w:p>
      <w:pPr>
        <w:pStyle w:val="TextBodyIndent"/>
        <w:ind w:left="0" w:firstLine="5040"/>
        <w:jc w:val="center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27"/>
        <w:gridCol w:w="1585"/>
        <w:gridCol w:w="2030"/>
        <w:gridCol w:w="992"/>
      </w:tblGrid>
      <w:tr>
        <w:trPr>
          <w:trHeight w:val="31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доходов  районного бюджета за 1 полугодие 2014 года </w:t>
            </w:r>
          </w:p>
        </w:tc>
      </w:tr>
      <w:tr>
        <w:trPr>
          <w:trHeight w:val="315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4 г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01.07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к 1пол.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30 579 797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8 311 311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17 544 2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, в т.ч.: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0 824 36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 158 9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 391 81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 064 69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163 4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380 12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058 49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056 9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400 86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 174 0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702 0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63 67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5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30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5 2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 0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6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6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отмененным  по налога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8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, в т.ч.: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759 67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995 5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011 6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8 0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 0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5 9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19 6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79 0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5 24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 за земельные участк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607 2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35 0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11 40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23 8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 0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6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85 07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92 5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20 2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0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2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МУ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 0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 000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9 755 43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6 152 411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6 152 41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ередаваемым полномочиям сельских поселений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 000  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005  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005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субвенц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 437 20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- 437 205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 437 20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5040"/>
        <w:jc w:val="center"/>
        <w:rPr/>
      </w:pPr>
      <w:r>
        <w:rPr/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района Нижегородской области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от 29 сентября 2014 года №</w:t>
      </w:r>
      <w:r>
        <w:rPr/>
        <w:t xml:space="preserve"> </w:t>
      </w:r>
      <w:r>
        <w:rPr>
          <w:sz w:val="24"/>
          <w:szCs w:val="24"/>
        </w:rPr>
        <w:t>49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звозмездные поступления из вышестоящих бюджетов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 2014 год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00"/>
        <w:gridCol w:w="186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4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акт на  01.07.2014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6 8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6 800  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в области  обще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316 8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313 547,2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органов государственной власти по расчету и предоставлению дотаций поселен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1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550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ударственных полномочий  по воспитанию и обучению детей-инвали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32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320  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осуществление отдельных государственных полномочий по поддержке сельскохозяйственного производства (содержание аппарата)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43 500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95 662,5  </w:t>
            </w:r>
          </w:p>
        </w:tc>
      </w:tr>
      <w:tr>
        <w:trPr>
          <w:trHeight w:val="57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государственных полномочий по созданию и организации деят.комиссий по делам несовершеннолетних и защите их пра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5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 548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. полномочий по опеке и попечительству в отношении несовершеннолетних граждан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 6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 272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билизацию и увеличения поголовья  КРС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33 8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51 83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элитного семе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558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гражданам, ведущим личное подсобное хозяйство, части затрат на уплату процентов по кредитам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50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6 3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племенного живот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24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750  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2 4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496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мпенсацию стоимости путевок в детские санатории, санаторно-оздоровительные центры круглогодичного действия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 283,6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586 9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 606 306  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овому обеспечению в частных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93 9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0 523,00  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тей-сирот жилыми помещениям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32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32 000  </w:t>
            </w:r>
          </w:p>
        </w:tc>
      </w:tr>
      <w:tr>
        <w:trPr>
          <w:trHeight w:val="93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финансового обеспечения стимулирования производства сельскохозяйственной продукции гражданам, ведущим личное подсобное хозяйство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07 241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07 241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организации проведения мероприятий по предупреждению и ликвидации болезни животны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6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на приобретение зерноуборочных комбайнов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 5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сельскохозяйственных товаропроизводителей на 1 литр реализованного товарного молок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091 3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сельскохозяйственных товаропроизводителей на уплату страховых премий, начисленной по договору сельскохозяйственного страхования в области живот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1 2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ставление списков кандидатов в присяжные заседател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1,47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21,47  </w:t>
            </w:r>
          </w:p>
        </w:tc>
      </w:tr>
      <w:tr>
        <w:trPr>
          <w:trHeight w:val="1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сельскохозяйственных товаропроизводителей на уплату страховых премий, начисленной по договору сельскохозяйственного страхования в области растение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18 9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ыплаты компенсации части родительской  платы на содержание ребенка в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 5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2 975,72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3 909 240,47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9 075 026,84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сбалансирова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807 8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293 545,0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7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557,5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059 500,0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13 102,5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 793 9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 886 482,50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1 375 2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687 600  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частичной финансовой поддержки С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 7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 882,5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 793 900,0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 886 482,5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9 762 640,47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6 374 611,84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района Нижегородской области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от 29 сентября 2014 года №</w:t>
      </w:r>
      <w:r>
        <w:rPr/>
        <w:t xml:space="preserve"> </w:t>
      </w:r>
      <w:r>
        <w:rPr>
          <w:sz w:val="24"/>
          <w:szCs w:val="24"/>
        </w:rPr>
        <w:t>49</w:t>
      </w:r>
    </w:p>
    <w:p>
      <w:pPr>
        <w:pStyle w:val="TextBodyIndent"/>
        <w:ind w:left="0" w:firstLine="504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расходов  районного бюджета по статьям расходов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1 полугодие 2014 го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620"/>
        <w:gridCol w:w="1620"/>
        <w:gridCol w:w="1080"/>
        <w:gridCol w:w="900"/>
      </w:tblGrid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7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6 006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13 2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33 0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 44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9 9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77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280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 66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1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84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 3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 8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2 30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 2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6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85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8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 7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6 05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8 707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1 3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  муниципальны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42 411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574 0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73 27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04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863 33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34 554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80 016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4 64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1 17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  организациям , за исключением государственных и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4 2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24 49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92 2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 бюджетам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2 3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4 7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7 7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4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2 946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 4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018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 8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76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 2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 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 910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 66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 0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95899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72351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51915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</w:tbl>
    <w:p>
      <w:pPr>
        <w:pStyle w:val="TextBodyIndent"/>
        <w:ind w:left="0" w:firstLine="504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района Нижегородской области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от 29 сентября 2014 года №</w:t>
      </w:r>
      <w:r>
        <w:rPr/>
        <w:t xml:space="preserve"> </w:t>
      </w:r>
      <w:r>
        <w:rPr>
          <w:sz w:val="24"/>
          <w:szCs w:val="24"/>
        </w:rPr>
        <w:t>49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исполнения расходов  районного бюджета   за  1 полугодие 2014 го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1620"/>
        <w:gridCol w:w="1620"/>
        <w:gridCol w:w="1100"/>
        <w:gridCol w:w="880"/>
      </w:tblGrid>
      <w:tr>
        <w:trPr>
          <w:trHeight w:val="102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77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год  бюджетных средст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на отчетную дат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 на го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на  отч.период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38 757,4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71 253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46 921,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319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7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4 7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8 619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ая систем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  орган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 5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7 973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9 0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5 009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8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4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 вневойсковая  подготовк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5 15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6 1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8 506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 населения  и территории от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006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91 0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74 8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47 226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23 6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7 2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8 10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 38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 67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 918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5 67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 07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4 525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13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6 0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1 4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 111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трол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520 677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414 912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81 630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26 586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6 58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9 13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499 322,4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98 002,4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50 13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 929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6 1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 4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 430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865 038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67 018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44 227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92 6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8 0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4 573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 4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98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 653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11 77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8 82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 535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 112,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насе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 7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543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14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14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4 66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 332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 33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6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33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33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 и муниципального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7 95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4 34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7 5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7 6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 2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 5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 трансферты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 2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5 1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 702 576,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 579 154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958 994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122 778,5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43 713,5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4 766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, полученные  в валюте РФ от кредитных  организац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по кредитным соглашениям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бюдже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3 71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 766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 079 797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 544 228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3 079 797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 544 228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723 51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958 994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723 51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958 994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района Нижегородской области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от 29 сентября 2014 года №</w:t>
      </w:r>
      <w:r>
        <w:rPr/>
        <w:t xml:space="preserve"> </w:t>
      </w:r>
      <w:r>
        <w:rPr>
          <w:sz w:val="24"/>
          <w:szCs w:val="24"/>
        </w:rPr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за счет средств  резервного фонда администрации Дивеевского района за  1полугодие 2014  год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20"/>
        <w:gridCol w:w="3600"/>
        <w:gridCol w:w="1720"/>
      </w:tblGrid>
      <w:tr>
        <w:trPr>
          <w:trHeight w:val="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sz w:val="24"/>
                <w:szCs w:val="24"/>
              </w:rPr>
              <w:t>, дата распоряжения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статьи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р от 04.03.14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.администрация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котла для системы отопления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р от 15.05.14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.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р от 15.05.14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с.совета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12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р от 15.05.14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сская с.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0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-р от 15.05.14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ьевская с.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лубинного насос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6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-р от 03.03.14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ховского с.сов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подающего насоса ПН-40 УВ для пожар.автомоби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-р от 03.03.14г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.администрац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подающего насоса ПН-40 УВ для пожар.автомоби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38</w:t>
            </w:r>
          </w:p>
        </w:tc>
      </w:tr>
      <w:tr>
        <w:trPr>
          <w:trHeight w:val="255" w:hRule="atLeast"/>
        </w:trPr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резервного фонд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62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района Нижегородской области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от 29 сентября 2014 года №</w:t>
      </w:r>
      <w:r>
        <w:rPr/>
        <w:t xml:space="preserve"> </w:t>
      </w:r>
      <w:r>
        <w:rPr>
          <w:sz w:val="24"/>
          <w:szCs w:val="24"/>
        </w:rPr>
        <w:t>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кредиторской задолженности казенных учреждений Дивеевского муниципального района Нижегородской области на 01 июля 2014 года</w:t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орская задолженность,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5294,0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пла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586,6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зарплат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007,6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аренде имуще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73,14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4,1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6,5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06,75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5,9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роченная кредиторская задолженность, 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5294,08</w:t>
            </w:r>
          </w:p>
        </w:tc>
      </w:tr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sectPr>
          <w:headerReference w:type="default" r:id="rId9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района Нижегородской области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от 29 сентября 2014 года №</w:t>
      </w:r>
      <w:r>
        <w:rPr/>
        <w:t xml:space="preserve"> </w:t>
      </w:r>
      <w:r>
        <w:rPr>
          <w:sz w:val="24"/>
          <w:szCs w:val="24"/>
        </w:rPr>
        <w:t>4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дебиторской задолженности получателей казенных учреждений Дивеевского муниципального района Нижегородской области на 01 июля 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60"/>
      </w:tblGrid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50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по прочим выпла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3,1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по услугам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ы по  авансам по транспортным услуга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авансам за коммунальные усл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58,83</w:t>
            </w:r>
          </w:p>
        </w:tc>
      </w:tr>
      <w:tr>
        <w:trPr>
          <w:trHeight w:val="3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авансам за услуги по содержанию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авансам за прочие усл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авансам по безвозмездному перечислению государственным и муниципальны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авансам на прочие рас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авансам на приобретение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90</w:t>
            </w:r>
          </w:p>
        </w:tc>
      </w:tr>
      <w:tr>
        <w:trPr>
          <w:trHeight w:val="57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 авансам на приобретение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0</w:t>
            </w:r>
          </w:p>
        </w:tc>
      </w:tr>
      <w:tr>
        <w:trPr>
          <w:trHeight w:val="3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848,57</w:t>
            </w:r>
          </w:p>
        </w:tc>
      </w:tr>
      <w:tr>
        <w:trPr>
          <w:trHeight w:val="3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3</w:t>
            </w:r>
          </w:p>
        </w:tc>
      </w:tr>
      <w:tr>
        <w:trPr>
          <w:trHeight w:val="33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23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02,83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0,84</w:t>
            </w:r>
          </w:p>
        </w:tc>
      </w:tr>
      <w:tr>
        <w:trPr>
          <w:trHeight w:val="52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3,7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712,22</w:t>
            </w:r>
          </w:p>
        </w:tc>
      </w:tr>
      <w:tr>
        <w:trPr>
          <w:trHeight w:val="3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дебиторами по бюджетным креди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17,1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ебиторская задолженност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529,33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района Нижегородской области</w:t>
      </w:r>
    </w:p>
    <w:p>
      <w:pPr>
        <w:pStyle w:val="TextBodyIndent"/>
        <w:ind w:left="0" w:firstLine="5040"/>
        <w:jc w:val="center"/>
        <w:rPr/>
      </w:pPr>
      <w:r>
        <w:rPr>
          <w:sz w:val="24"/>
          <w:szCs w:val="24"/>
        </w:rPr>
        <w:t>от 29 сентября 2014 года №</w:t>
      </w:r>
      <w:r>
        <w:rPr/>
        <w:t xml:space="preserve"> </w:t>
      </w:r>
      <w:r>
        <w:rPr>
          <w:sz w:val="24"/>
          <w:szCs w:val="24"/>
        </w:rPr>
        <w:t>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труктуре муниципального долга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bCs/>
          <w:sz w:val="24"/>
          <w:szCs w:val="24"/>
        </w:rPr>
        <w:t xml:space="preserve">з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 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( рублей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812"/>
      </w:tblGrid>
      <w:tr>
        <w:trPr>
          <w:trHeight w:val="8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01.07.2014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оговоры и соглашения по получению бюджетных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редиторская задолже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3 946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. Итого 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13 946,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bCs/>
          <w:sz w:val="24"/>
          <w:szCs w:val="24"/>
        </w:rPr>
        <w:t xml:space="preserve">о муниципальных заимствованиях з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 2014 год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Кредиты банков в теч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я  2014 года </w:t>
      </w:r>
      <w:r>
        <w:rPr>
          <w:sz w:val="24"/>
          <w:szCs w:val="24"/>
        </w:rPr>
        <w:t>не привлек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едоставлении и погашении бюджетных кредитов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bCs/>
          <w:sz w:val="24"/>
          <w:szCs w:val="24"/>
        </w:rPr>
        <w:t xml:space="preserve">за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 2014 год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ые кредиты из районного бюджета в течении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я  2014 года </w:t>
      </w:r>
      <w:r>
        <w:rPr>
          <w:sz w:val="24"/>
          <w:szCs w:val="24"/>
        </w:rPr>
        <w:t>не предоставлялись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долженности районного бюджета перед областным бюджетом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bCs/>
          <w:sz w:val="24"/>
          <w:szCs w:val="24"/>
        </w:rPr>
        <w:t xml:space="preserve">за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 2014 года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Задолженность районного бюджета перед областным бюджетом  </w:t>
      </w:r>
      <w:r>
        <w:rPr>
          <w:bCs/>
          <w:sz w:val="24"/>
          <w:szCs w:val="24"/>
        </w:rPr>
        <w:t xml:space="preserve">за 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  2014 года</w:t>
      </w:r>
      <w:r>
        <w:rPr>
          <w:sz w:val="24"/>
          <w:szCs w:val="24"/>
        </w:rPr>
        <w:t xml:space="preserve"> отсутству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95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Indent"/>
        <w:ind w:left="0" w:firstLine="9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54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95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</w:t>
      </w:r>
    </w:p>
    <w:p>
      <w:pPr>
        <w:pStyle w:val="TextBodyIndent"/>
        <w:ind w:left="0" w:firstLine="9540"/>
        <w:jc w:val="center"/>
        <w:rPr/>
      </w:pPr>
      <w:r>
        <w:rPr>
          <w:sz w:val="24"/>
          <w:szCs w:val="24"/>
        </w:rPr>
        <w:t>района Нижегородской области</w:t>
      </w:r>
    </w:p>
    <w:p>
      <w:pPr>
        <w:pStyle w:val="TextBodyIndent"/>
        <w:ind w:left="0" w:firstLine="9540"/>
        <w:jc w:val="center"/>
        <w:rPr/>
      </w:pPr>
      <w:r>
        <w:rPr>
          <w:sz w:val="24"/>
          <w:szCs w:val="24"/>
        </w:rPr>
        <w:t>от 29 сентября 2014 года №</w:t>
      </w:r>
      <w:r>
        <w:rPr/>
        <w:t xml:space="preserve"> </w:t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08"/>
          <w:tab w:val="left" w:pos="3480" w:leader="none"/>
        </w:tabs>
        <w:ind w:firstLine="9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долженности сельхозтоваропроизводителей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 районным бюджетом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 2014 года</w:t>
      </w:r>
      <w:r>
        <w:rPr>
          <w:sz w:val="24"/>
          <w:szCs w:val="24"/>
        </w:rPr>
        <w:t xml:space="preserve"> (рублей)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57150</wp:posOffset>
                </wp:positionV>
                <wp:extent cx="8710295" cy="24555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798"/>
                              <w:gridCol w:w="1418"/>
                              <w:gridCol w:w="1275"/>
                              <w:gridCol w:w="2268"/>
                              <w:gridCol w:w="1985"/>
                              <w:gridCol w:w="1985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left="27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редит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олженность на 01.01.2014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задолженность на 01.07.2014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писание, возврат дол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зад-ть на 01.07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н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К-96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3 94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 799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2 739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2 7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К-98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 360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589,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040,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0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из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 937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 937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 93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ссуд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0 428,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8 799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589,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0 817,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0 817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193.35pt;mso-wrap-distance-left:9pt;mso-wrap-distance-right:9pt;mso-wrap-distance-top:0pt;mso-wrap-distance-bottom:0pt;margin-top:4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798"/>
                        <w:gridCol w:w="1418"/>
                        <w:gridCol w:w="1275"/>
                        <w:gridCol w:w="2268"/>
                        <w:gridCol w:w="1985"/>
                        <w:gridCol w:w="1985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left="27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редит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долженность на 01.01.2014г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 задолженность на 01.07.2014г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писание, возврат долг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 зад-ть на 01.07.2014г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н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-96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3 94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 799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2 739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2 739,3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-98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 360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589,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040,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040,7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изо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 937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 937,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 937,0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ссуд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100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50 428,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8 799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 589,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20 817,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20 817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9:00Z</dcterms:created>
  <dc:creator>User</dc:creator>
  <dc:description/>
  <cp:keywords/>
  <dc:language>en-US</dc:language>
  <cp:lastModifiedBy>User</cp:lastModifiedBy>
  <dcterms:modified xsi:type="dcterms:W3CDTF">2014-10-13T05:21:00Z</dcterms:modified>
  <cp:revision>38</cp:revision>
  <dc:subject/>
  <dc:title/>
</cp:coreProperties>
</file>