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814"/>
        <w:gridCol w:w="741"/>
        <w:gridCol w:w="687"/>
      </w:tblGrid>
      <w:tr>
        <w:trPr>
          <w:trHeight w:val="298" w:hRule="atLeast"/>
        </w:trPr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25 июля 2016 года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собрания Дивеевского муниципального района от 16.06.2015 №50 «Об утверждении прогнозного плана приватизации муниципального имущества Дивеевского муниципального района Нижегородской области на 2016 год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в целях более эффективного использования муниципального имущества Дивеевского муниципального района Нижегородской области, Земское собран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Земского собрания Дивеевского муниципального района от 16.06.2015 №50 «Об утверждении прогнозного плана приватизации муниципального имущества Дивеевского муниципального района Нижегородской области на 2016 год», изложив  Приложение 1 в следующей редакции: </w:t>
      </w:r>
    </w:p>
    <w:p>
      <w:pPr>
        <w:pStyle w:val="Normal"/>
        <w:spacing w:lineRule="auto" w:line="360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Normal"/>
        <w:spacing w:lineRule="auto" w:line="360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 июня</w:t>
      </w:r>
      <w:r>
        <w:rPr>
          <w:rFonts w:cs="Times New Roman" w:ascii="Times New Roman" w:hAnsi="Times New Roman"/>
        </w:rPr>
        <w:t xml:space="preserve"> 2015 года № </w:t>
      </w:r>
      <w:r>
        <w:rPr>
          <w:rFonts w:cs="Times New Roman" w:ascii="Times New Roman" w:hAnsi="Times New Roman"/>
          <w:u w:val="single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21"/>
        <w:gridCol w:w="1573"/>
        <w:gridCol w:w="2340"/>
        <w:gridCol w:w="1080"/>
        <w:gridCol w:w="1260"/>
        <w:gridCol w:w="152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 сборно-щитовое жилое помещение, общей площадью 55,1 кв. м., кадастровый номер 52:55:0100009:2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 сборно-щитовое жилое помещение, общей площадью 55,1 кв. м., кадастровый номер 52:55:0100009: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 зд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Ореховец, ул. Шоссейная, д.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209,6 кв.м., кадастровый номер 52:55:0010009: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ижегородской области                             А.В. Кос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0:00Z</dcterms:created>
  <dc:creator>vitaly</dc:creator>
  <dc:description/>
  <cp:keywords/>
  <dc:language>en-US</dc:language>
  <cp:lastModifiedBy>Admin</cp:lastModifiedBy>
  <cp:lastPrinted>2016-07-20T14:33:00Z</cp:lastPrinted>
  <dcterms:modified xsi:type="dcterms:W3CDTF">2016-07-28T07:18:00Z</dcterms:modified>
  <cp:revision>20</cp:revision>
  <dc:subject/>
  <dc:title> </dc:title>
</cp:coreProperties>
</file>