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013"/>
        <w:gridCol w:w="558"/>
        <w:gridCol w:w="539"/>
      </w:tblGrid>
      <w:tr>
        <w:trPr>
          <w:trHeight w:val="377" w:hRule="atLeast"/>
        </w:trPr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июля 2016 года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</w:tr>
    </w:tbl>
    <w:p>
      <w:pPr>
        <w:pStyle w:val="1"/>
        <w:numPr>
          <w:ilvl w:val="0"/>
          <w:numId w:val="0"/>
        </w:numPr>
        <w:shd w:fill="auto" w:val="clear"/>
        <w:spacing w:lineRule="exact" w:line="2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ложение о бюджетном процессе в  Дивеевском муниципальном районе Нижегород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в Дивеевском муниципальном районе Нижегородской области, утверждённое решением  Земского собрания Дивеевского муниципального района от 12.11.2012 года №59 «Об утверждении Положения о бюджетном процессе  в Дивеевском муниципальном районе Нижегородской области (в ред.решений Земского собрания от 31.05.2013 № 28, от 31.10.2013 № 49, от 28.03.2014 № 11, от 29.04.2014 № 21, от 20.05.2014 № 26,  от 30.10.2014 № 60, от 21.05.2015 № 40, от 31.08.2015 № 65, от 13.04.2016 № 20, от 27.05.2016 № 34) (далее – Положение) следующие изменения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части 1 статьи 8 Положения: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2 изложить в следующей редакции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ли предоставления бюджетных кредитов и размеры платы за пользование бюджетными кредитами устанавливаются решением Земского собрания Дивеевского муниципального района о районном бюджете на очередной финансовый год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абзацем следующего содержа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, использование и возврат сельскими поселениями указанных бюджетных кредитов, полученных из районного бюджета, осуществляется в порядке, установленном администрации Дивеевского муниципального района.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33.2 части 1 статьи 13 после слов  «главными администраторами бюджетных средств» дополнить словами « , не являющимися органами, указанными в пункте 2 статьи 265 Бюджетного кодекса Российской Федерации;»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 и 6 части 2 статьи 31 признать утратившими силу. </w:t>
      </w:r>
    </w:p>
    <w:p>
      <w:pPr>
        <w:pStyle w:val="Normal"/>
        <w:shd w:fill="FFFFFF" w:val="clear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hd w:fill="FFFFFF" w:val="clear"/>
        <w:ind w:right="76"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 Див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ижегородской области                             А.В. Костин</w:t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ind w:hanging="36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6:00Z</dcterms:created>
  <dc:creator>user</dc:creator>
  <dc:description/>
  <cp:keywords/>
  <dc:language>en-US</dc:language>
  <cp:lastModifiedBy>Admin</cp:lastModifiedBy>
  <cp:lastPrinted>2016-05-19T14:43:00Z</cp:lastPrinted>
  <dcterms:modified xsi:type="dcterms:W3CDTF">2016-07-28T07:47:00Z</dcterms:modified>
  <cp:revision>41</cp:revision>
  <dc:subject/>
  <dc:title/>
</cp:coreProperties>
</file>