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right="4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666"/>
        <w:gridCol w:w="644"/>
        <w:gridCol w:w="719"/>
      </w:tblGrid>
      <w:tr>
        <w:trPr>
          <w:trHeight w:val="298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сентября 2014 года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</w:t>
            </w:r>
          </w:p>
        </w:tc>
      </w:tr>
    </w:tbl>
    <w:p>
      <w:pPr>
        <w:pStyle w:val="Normal"/>
        <w:ind w:right="4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лиц, замещающих должности муниципальной службы в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ивеевского района Нижегородской област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частью 2 статьи 22 Закона Нижегородской области от 03.08.2007 № 99-З «О муниципальной службе в Нижегородской области», в целях приведения в соответствие с предельными нормативами  оплаты труда муниципальных служащих, предусмотренными Законом Нижегородской области от 03.08.2007 № 99-З, в соответствии со  статьей 32 Закона Нижегородской области от 18.12.2013  166-З «Об областном бюджете на 2014 год и на плановый период  2015 и 2016 годов», в связи с увеличением с  1 октября 2014 года в 1,07 раза  размеров должностных окладов муниципальных служащих администрации Дивеевского муниципального района и окладов за классный чин муниципальных служащих администрации Дивее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лиц, замещающих должности муниципальной службы в администрации Дивеевского района Нижегородской области, утвержденное решением Земского собрания Дивеевского района от 25.11.2009 № 73, следующие изменения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1 «Размеры должностных окладов муниципальных служащих  Дивеевского района Нижегородской области» к пункту 2.3. раздела 2 «Оплата труда лиц, замещающих должности муниципальной службы» изложить в новой редакции (Приложение 1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1. раздела 3 «Оклад за классный чин» изложить в следующей редакции: «3.1. Размер оклада за классный чин устанавливается в зависимости от присвоенного муниципальному служащему классного чина в размер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 за классный чин выплачивается муниципальному служащему с даты присвоения муниципальному служащему классного чина в соответствии со статьей 8.1. Закона Нижегородской области от 03.08.2007 № 99 – З  "О муниципальной службе в Нижегоро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Дивеевского муниципального района привести штатные расписания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лиц, замещающих должности муниципальной службы в администрации Дивеевского район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ам местного самоуправления сельских поселений Дивеевского муниципального района принять соответствующие акты  в связи </w:t>
      </w:r>
      <w:r>
        <w:rPr>
          <w:rFonts w:cs="Times New Roman" w:ascii="Times New Roman" w:hAnsi="Times New Roman"/>
          <w:sz w:val="28"/>
        </w:rPr>
        <w:t>с увеличением с  1 октября 2014 года в 1,07 раза  размеров должностных окладов и окладов за классный чин муниципальных служащих Див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Действие настоящего решения вступает в силу с 1 октября 2014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муниципального района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В.И.Лопатки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2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РАЙОНА 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7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меститель  главы  администрации  </w:t>
              <w:br/>
              <w:t xml:space="preserve">района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3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администрации 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1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1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7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8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администрации 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администрации 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в составе управления администрации 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0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  администрации 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7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 в составе управления администрации 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7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5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5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2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2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4-09-24T15:59:00Z</cp:lastPrinted>
  <dcterms:modified xsi:type="dcterms:W3CDTF">2014-10-13T05:22:00Z</dcterms:modified>
  <cp:revision>72</cp:revision>
  <dc:subject/>
  <dc:title>                    </dc:title>
</cp:coreProperties>
</file>