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tabs>
          <w:tab w:val="clear" w:pos="708"/>
          <w:tab w:val="left" w:pos="4140" w:leader="none"/>
        </w:tabs>
        <w:spacing w:before="0" w:after="0"/>
        <w:ind w:left="0" w:right="5476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О внесении изменений в  Положение об оплате труда лиц, замещающих должности муниципальной службы в Земском собрании Дивеевского район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hadow/>
          <w:sz w:val="28"/>
        </w:rPr>
        <w:t>Руководствуясь частью 2 статьи 22 Закона Нижегородской области от 03.08.2007 № 99-З «О муниципальной службе в Нижегородской области», в целях приведения в соответствие с предельными нормативами  оплаты труда муниципальных служащих, предусмотренными Законом Нижегородской области от 03.08.2007 № 99-З, в соответствии со  статьей 32 Закона Нижегородской области от 18.12.2013  166-З «Об областном бюджете на 2014 год и на плановый период  2015 и 2016 годов», в связи с увеличением с  1 октября 2014 года в 1,07 раза  размеров должностных окладов муниципальных служащих Земского собрания Дивеевского муниципального района и окладов за классный чин муниципальных служащих Земского собрания Дивее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hadow/>
          <w:sz w:val="28"/>
        </w:rPr>
      </w:pPr>
      <w:r>
        <w:rPr>
          <w:shadow/>
          <w:sz w:val="28"/>
        </w:rPr>
        <w:t xml:space="preserve">Земское собрание </w:t>
      </w:r>
      <w:r>
        <w:rPr>
          <w:b/>
          <w:shadow/>
          <w:sz w:val="28"/>
        </w:rPr>
        <w:t>р е ш и л о:</w:t>
      </w:r>
    </w:p>
    <w:p>
      <w:pPr>
        <w:pStyle w:val="Normal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adow/>
          <w:sz w:val="28"/>
          <w:szCs w:val="28"/>
        </w:rPr>
        <w:t xml:space="preserve">1. Внести  в  Положение об оплате труда лиц, замещающих должности муниципальной службы в Земском собрании Дивеевского района Нижегородской области, утвержденное решением Земского собрания Дивеевского района от 18.10.2012г. № 55 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>- Приложение 1 «Размеры должностных окладов муниципальных служащих  Дивеевского района Нижегородской области» к пункту 2.3. раздела 2 «Оплата труда лиц, замещающих должности муниципальной службы» изложить в новой редакции (Приложение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hadow/>
          <w:sz w:val="28"/>
          <w:szCs w:val="28"/>
        </w:rPr>
        <w:t>пункт 3.1. раздела 3 «Оклад за классный чин» изложить в следующей редакции:</w:t>
      </w:r>
      <w:r>
        <w:rPr>
          <w:shadow/>
        </w:rPr>
        <w:t xml:space="preserve"> </w:t>
      </w:r>
      <w:r>
        <w:rPr>
          <w:shadow/>
          <w:sz w:val="28"/>
          <w:szCs w:val="28"/>
        </w:rPr>
        <w:t>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195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70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Закона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.».</w:t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>2. Земскому собранию Дивеевского муниципального района привести штатное расписание в соответствие с внесенными изменениями в Положение об оплате труда лиц, замещающих должности муниципальной службы в Земском собрании Дивеевск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hadow/>
          <w:sz w:val="28"/>
        </w:rPr>
        <w:t>3. Действие настоящего решения вступает в силу с 1 октября 2014 года.</w:t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</w:rPr>
        <w:t>5.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center"/>
        <w:outlineLvl w:val="1"/>
        <w:rPr>
          <w:shadow/>
        </w:rPr>
      </w:pPr>
      <w:r>
        <w:rPr>
          <w:shadow/>
        </w:rPr>
        <w:t>Приложение 1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к Положению об оплате труда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муниципальных служащих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Дивеевского района</w:t>
      </w:r>
    </w:p>
    <w:p>
      <w:pPr>
        <w:pStyle w:val="Normal"/>
        <w:autoSpaceDE w:val="false"/>
        <w:jc w:val="right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>РАЗМЕРЫ ДОЛЖНОСТНЫХ ОКЛАДОВ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>ДИВЕЕВСКОГО РАЙОНА НИЖЕГОРОДСКОЙ ОБЛАСТИ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</w:r>
    </w:p>
    <w:p>
      <w:pPr>
        <w:pStyle w:val="Normal"/>
        <w:autoSpaceDE w:val="false"/>
        <w:rPr>
          <w:shadow/>
        </w:rPr>
      </w:pPr>
      <w:r>
        <w:rPr>
          <w:shadow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онсультан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113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6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8"/>
        <w:rPr>
          <w:shadow/>
        </w:rPr>
      </w:pPr>
      <w:r>
        <w:rPr>
          <w:shadow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User</dc:creator>
  <dc:description/>
  <cp:keywords/>
  <dc:language>en-US</dc:language>
  <cp:lastModifiedBy>User</cp:lastModifiedBy>
  <cp:lastPrinted>2014-09-22T13:28:00Z</cp:lastPrinted>
  <dcterms:modified xsi:type="dcterms:W3CDTF">2014-10-13T05:22:00Z</dcterms:modified>
  <cp:revision>11</cp:revision>
  <dc:subject/>
  <dc:title/>
</cp:coreProperties>
</file>