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right="47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736"/>
        <w:gridCol w:w="481"/>
        <w:gridCol w:w="702"/>
      </w:tblGrid>
      <w:tr>
        <w:trPr>
          <w:trHeight w:val="298" w:hRule="atLeast"/>
        </w:trPr>
        <w:tc>
          <w:tcPr>
            <w:tcW w:w="3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февраля 2017 года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прогнозного плана приватизации муниципального имущества Дивеевского муниципального района Нижегородской области  за 2016 год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Положением о порядке и условиях приватизации муниципального имущества Дивевского муниципального района Нижегородской области, утвержденным решением Земского собрания Дивеевского муниципального района Нижегородской области от 21.05.2015 года № 38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прогнозного плана приватизации муниципального имущества Дивеевского муниципального района Нижегородской области за 2016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в районной газете «Ударник» и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Земского собрания Дивеевского муниципального района по бюджетной, финансовой и налоговой полити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Заместитель предсе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.В. Дрейбанд                                           </w:t>
        <w:tab/>
        <w:t xml:space="preserve">      А.В. Костин</w:t>
      </w:r>
    </w:p>
    <w:p>
      <w:pPr>
        <w:sectPr>
          <w:type w:val="nextPage"/>
          <w:pgSz w:w="11906" w:h="16838"/>
          <w:pgMar w:left="1440" w:right="74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08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firstLine="108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Земского собрания</w:t>
      </w:r>
    </w:p>
    <w:p>
      <w:pPr>
        <w:pStyle w:val="Normal"/>
        <w:ind w:firstLine="108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евского муниципального района</w:t>
      </w:r>
    </w:p>
    <w:p>
      <w:pPr>
        <w:pStyle w:val="Normal"/>
        <w:ind w:firstLine="108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firstLine="108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</w:t>
      </w:r>
      <w:r>
        <w:rPr>
          <w:rFonts w:cs="Times New Roman" w:ascii="Times New Roman" w:hAnsi="Times New Roman"/>
          <w:u w:val="single"/>
        </w:rPr>
        <w:t>22 февраля</w:t>
      </w:r>
      <w:r>
        <w:rPr>
          <w:rFonts w:cs="Times New Roman" w:ascii="Times New Roman" w:hAnsi="Times New Roman"/>
        </w:rPr>
        <w:t xml:space="preserve"> 2017 года № </w:t>
      </w:r>
      <w:r>
        <w:rPr>
          <w:rFonts w:cs="Times New Roman" w:ascii="Times New Roman" w:hAnsi="Times New Roman"/>
          <w:u w:val="single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сполнении прогнозного плана приватизации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веевского муниципального района Нижегородской области за 2016 год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600"/>
        <w:gridCol w:w="2046"/>
        <w:gridCol w:w="1914"/>
        <w:gridCol w:w="1851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характеристика имуще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цена прода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аукци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аукци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ода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шение Земского собрания Дивеевского муниципального района Нижегородской области от 25.07.2016 года № 5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 внесении изменений в решение  Земского собрания Дивеевского муниципального района от 16.06.2015 года № 51  «Об утверждении прогноз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 приватизации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Дивеевского района на 2016 год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одноэтажный, сборно-щитовой, общей площадью 55,1 кв.м., расположенный по адресу: Нижегородская область, Дивеевский район, п. Сатис, ул. Московская, д. 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6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 О.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 одноэтажный, сборно-щитовой, общей площадью 55,1 кв.м., расположенный по адресу: Нижегородская область, Дивеевский район, п. Сатис, ул. Московская, д. 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6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Ю.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одноэтажное, кирпичное, общей площадью 209,6 кв.м., год постройки 1985, расположенное по адресу: Нижегородская область, Дивеевский район, с.Ореховец, ул.Шоссейная, д.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ъявлял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39" w:right="1134" w:gutter="0" w:header="0" w:top="125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8:00Z</dcterms:created>
  <dc:creator>vitaly</dc:creator>
  <dc:description/>
  <cp:keywords/>
  <dc:language>en-US</dc:language>
  <cp:lastModifiedBy>krygeva</cp:lastModifiedBy>
  <cp:lastPrinted>2017-02-27T08:35:00Z</cp:lastPrinted>
  <dcterms:modified xsi:type="dcterms:W3CDTF">2017-02-28T12:21:00Z</dcterms:modified>
  <cp:revision>19</cp:revision>
  <dc:subject/>
  <dc:title> </dc:title>
</cp:coreProperties>
</file>