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901"/>
        <w:gridCol w:w="737"/>
        <w:gridCol w:w="709"/>
      </w:tblGrid>
      <w:tr>
        <w:trPr>
          <w:trHeight w:val="298" w:hRule="atLeast"/>
        </w:trPr>
        <w:tc>
          <w:tcPr>
            <w:tcW w:w="4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вгуста 2017 года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на основании обращения Управления Федеральной службы государственной регистрации, кадастра и картографии по Нижегородской области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Управлению Федеральной службы государственной регистрации, кадастра и картографии по Нижегородской области нежилых  помещений: № 19  общей площадью 17,2 кв.м.; № 23, общей площадью 17,9 кв.м.; № 29, общей площадью 12,0 кв.м., расположенных по адресу: Нижегородская область, Дивеевский район, с. Дивеево, ул. Чкалова, д. 2 для размещения Дивеевского отдела Управления Федеральной службы государственной регистрации, кадастра  и картографии по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8:00Z</dcterms:created>
  <dc:creator>vitaly</dc:creator>
  <dc:description/>
  <cp:keywords/>
  <dc:language>en-US</dc:language>
  <cp:lastModifiedBy>krygeva</cp:lastModifiedBy>
  <cp:lastPrinted>2016-04-05T09:56:00Z</cp:lastPrinted>
  <dcterms:modified xsi:type="dcterms:W3CDTF">2017-08-17T10:53:00Z</dcterms:modified>
  <cp:revision>11</cp:revision>
  <dc:subject/>
  <dc:title> </dc:title>
</cp:coreProperties>
</file>