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905"/>
        <w:gridCol w:w="491"/>
        <w:gridCol w:w="699"/>
      </w:tblGrid>
      <w:tr>
        <w:trPr>
          <w:trHeight w:val="298" w:hRule="atLeast"/>
        </w:trPr>
        <w:tc>
          <w:tcPr>
            <w:tcW w:w="3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сентября 2017 года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бюджета Дивеевского муниципального района бюджетам поселений</w:t>
      </w:r>
    </w:p>
    <w:p>
      <w:pPr>
        <w:pStyle w:val="Normal"/>
        <w:spacing w:lineRule="auto" w:line="240" w:before="0" w:after="0"/>
        <w:ind w:right="5656" w:hanging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ивеевского муниципального района Нижегородской области, Земское собрание Дивеев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1. Утвердить прилагаемый Порядок предоставления иных межбюджетных трансфертов из бюджета Дивеевского муниципального района бюджетам поселений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.В. Дрейбанд                                                              А.В. Костин</w:t>
      </w:r>
    </w:p>
    <w:p>
      <w:pPr>
        <w:sectPr>
          <w:type w:val="nextPage"/>
          <w:pgSz w:w="11906" w:h="16838"/>
          <w:pgMar w:left="144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Земского собрания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 сентября</w:t>
      </w:r>
      <w:r>
        <w:rPr>
          <w:rFonts w:cs="Times New Roman" w:ascii="Times New Roman" w:hAnsi="Times New Roman"/>
          <w:sz w:val="24"/>
          <w:szCs w:val="24"/>
        </w:rPr>
        <w:t xml:space="preserve"> 2017 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 из бюджета Дивеевского  муниципального района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ями 9, 142, 142.4 Бюджетного кодекса Российской Федерации и устанавливает случаи и порядок предоставления иных межбюджетных трансфертов из бюджета Дивеевского муниципального района бюджетам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ыми межбюджетными трансфертами в настоящем Порядке являются средства, предоставленные из бюджета Дивеевского муниципального района бюджетам поселений Диве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ИНЫХ МЕЖБЮДЖЕТНЫХ ТРАНСФЕ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ые межбюджетные трансферты из бюджета Дивеевского муниципального района бюджетам поселений могут быть предоставлены на неисполнение доходной части бюджета поселения более чем на 5 процентов по налоговым доходам, при условии, что нет недоимки по этому нал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иных межбюджетных трансфертов поселение предоставляет на имя главы местного самоуправления Дивеевского муниципального район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доходной части бюджета поселения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, подтверждающую, что недоимки по выпадающим доходам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инансовое управление в 10-дневный срок делает заключение по предоставленным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мма, подлежащая компенсации выпадающих доходов, должна составлять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Сумма неисполнения по доходному источнику * 95 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ЕРЕЧИСЛЕНИЯ ИНЫХ МЕЖБЮДЖЕТНЫХ ТРАНСФЕ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ые межбюджетные трансферты предоставляются в соответствии со сводной бюджетной росписью и заключенны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ые межбюджетные трансферты направляются на расходы, принятые бюджетом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6:00Z</dcterms:created>
  <dc:creator>Мария Викторовна Кряжева</dc:creator>
  <dc:description/>
  <cp:keywords/>
  <dc:language>en-US</dc:language>
  <cp:lastModifiedBy>krygeva</cp:lastModifiedBy>
  <cp:lastPrinted>2017-09-27T11:15:00Z</cp:lastPrinted>
  <dcterms:modified xsi:type="dcterms:W3CDTF">2017-10-06T06:21:00Z</dcterms:modified>
  <cp:revision>14</cp:revision>
  <dc:subject/>
  <dc:title/>
</cp:coreProperties>
</file>